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четверты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......2024                                                                                                        №...</w:t>
      </w:r>
    </w:p>
    <w:p>
      <w:pPr>
        <w:pStyle w:val="Normal"/>
        <w:jc w:val="center"/>
        <w:rPr/>
      </w:pPr>
      <w:r>
        <w:rPr/>
        <w:t>п</w:t>
      </w:r>
      <w:r>
        <w:rPr>
          <w:sz w:val="28"/>
          <w:szCs w:val="28"/>
        </w:rPr>
        <w:t xml:space="preserve">. </w:t>
      </w:r>
      <w:r>
        <w:rPr/>
        <w:t>Бурлык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«О дорожном фонде муниципального образования</w:t>
      </w:r>
      <w:r>
        <w:rPr>
          <w:bCs/>
          <w:kern w:val="2"/>
          <w:sz w:val="28"/>
          <w:szCs w:val="28"/>
        </w:rPr>
        <w:t xml:space="preserve"> Бурлыкский сельсовет Беляевского района Оренбургской области</w:t>
      </w:r>
      <w:r>
        <w:rPr>
          <w:bCs/>
          <w:sz w:val="28"/>
          <w:szCs w:val="28"/>
          <w:shd w:fill="FFFFFF" w:val="clear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51" w:leader="none"/>
        </w:tabs>
        <w:spacing w:lineRule="exact" w:line="327"/>
        <w:ind w:left="10" w:right="92" w:firstLine="732"/>
        <w:jc w:val="both"/>
        <w:rPr/>
      </w:pPr>
      <w:r>
        <w:rPr>
          <w:sz w:val="28"/>
          <w:szCs w:val="28"/>
        </w:rPr>
        <w:t xml:space="preserve">В соответствии с п. 5 ст. 179.4 Бюджетного кодекса Российской Федерации,   Федеральным  законом от 08.11.2007 № 257-ФЗ «Об автомобильных дорогах и дорожной деятельности», Федеральным законом от 06.10.2003 № 131-ФЗ «Об общих принципах организации местного самоуправления в Российской Федерации», рассмотрев протест прокуратуры Беляевского района от 07.03.2024 №07-01-2024, руководствуясь Уставом муниципального образования Бурлыкский сельсовет Беляевского района Оренбургской области, Совет депутатов муниципального образования Бурлыкский сельсовет </w:t>
      </w:r>
      <w:r>
        <w:rPr>
          <w:rFonts w:eastAsia="Arial Unicode MS"/>
          <w:kern w:val="2"/>
          <w:sz w:val="28"/>
          <w:szCs w:val="28"/>
        </w:rPr>
        <w:t>Беляевского района Оренбургской области</w:t>
      </w:r>
      <w:r>
        <w:rPr>
          <w:sz w:val="28"/>
          <w:szCs w:val="28"/>
        </w:rPr>
        <w:t xml:space="preserve"> РЕШИЛ:   </w:t>
      </w:r>
    </w:p>
    <w:p>
      <w:pPr>
        <w:pStyle w:val="Normal"/>
        <w:shd w:fill="FFFFFF" w:val="clear"/>
        <w:tabs>
          <w:tab w:val="clear" w:pos="708"/>
          <w:tab w:val="left" w:pos="7951" w:leader="none"/>
        </w:tabs>
        <w:spacing w:lineRule="exact" w:line="327"/>
        <w:ind w:left="10" w:right="92" w:firstLine="732"/>
        <w:jc w:val="both"/>
        <w:rPr/>
      </w:pPr>
      <w:r>
        <w:rPr>
          <w:sz w:val="28"/>
          <w:szCs w:val="28"/>
        </w:rPr>
        <w:t>1. Утвердить Положение «О дорожном фонде муниципального образования</w:t>
      </w:r>
      <w:r>
        <w:rPr>
          <w:bCs/>
          <w:kern w:val="2"/>
          <w:sz w:val="28"/>
          <w:szCs w:val="28"/>
        </w:rPr>
        <w:t xml:space="preserve"> Бурлыкский сельсовет Беляевского района Оренбургской области</w:t>
      </w:r>
      <w:r>
        <w:rPr>
          <w:bCs/>
          <w:sz w:val="28"/>
          <w:szCs w:val="28"/>
          <w:shd w:fill="FFFFFF" w:val="clear"/>
        </w:rPr>
        <w:t>» согласно приложению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951" w:leader="none"/>
        </w:tabs>
        <w:spacing w:lineRule="exact" w:line="327"/>
        <w:ind w:left="10" w:right="92" w:firstLine="732"/>
        <w:jc w:val="both"/>
        <w:rPr/>
      </w:pPr>
      <w:r>
        <w:rPr>
          <w:sz w:val="28"/>
          <w:szCs w:val="28"/>
        </w:rPr>
        <w:t>2. Признать утратившими силу следующие решения Совета депутатов муниципального образования Бурлыкский сельсовет</w:t>
      </w:r>
      <w:r>
        <w:rPr>
          <w:rFonts w:eastAsia="Arial Unicode MS"/>
          <w:kern w:val="2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7951" w:leader="none"/>
        </w:tabs>
        <w:ind w:left="10" w:right="92" w:firstLine="699"/>
        <w:jc w:val="both"/>
        <w:rPr/>
      </w:pPr>
      <w:r>
        <w:rPr>
          <w:rFonts w:eastAsia="Arial Unicode MS"/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от 22.03.2012 №75 «Об утверждении Положения «О дорожном фонде муниципального образования Бурлыкский сельсовет»»;</w:t>
      </w:r>
    </w:p>
    <w:p>
      <w:pPr>
        <w:pStyle w:val="Style15"/>
        <w:keepNext w:val="true"/>
        <w:ind w:firstLine="69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26.09.2013 №139 «О внесении изменений в решения Совета депутатов № 75 от 22.03.2012г. «Об утверждении Положения «О дорожном фонде муниципального образования Бурлыкский сельсовет»»;</w:t>
      </w:r>
    </w:p>
    <w:p>
      <w:pPr>
        <w:pStyle w:val="Style15"/>
        <w:keepNext w:val="true"/>
        <w:ind w:firstLine="699"/>
        <w:jc w:val="both"/>
        <w:rPr/>
      </w:pPr>
      <w:r>
        <w:rPr>
          <w:sz w:val="28"/>
          <w:szCs w:val="28"/>
        </w:rPr>
        <w:tab/>
        <w:t>- от 26.03.2015 №201 «О внесении изменений в решения Совета депутатов № 75 от 22.03.2012г. «Об утверждении Положения «О дорожном фонде муниципального образования Бурлыкский сельсовет»»;</w:t>
        <w:tab/>
      </w:r>
    </w:p>
    <w:p>
      <w:pPr>
        <w:pStyle w:val="Normal"/>
        <w:keepNext w:val="true"/>
        <w:suppressAutoHyphens w:val="true"/>
        <w:ind w:firstLine="699"/>
        <w:jc w:val="both"/>
        <w:rPr>
          <w:kern w:val="2"/>
          <w:sz w:val="28"/>
          <w:szCs w:val="28"/>
          <w:lang w:eastAsia="zh-CN"/>
        </w:rPr>
      </w:pPr>
      <w:r>
        <w:rPr>
          <w:sz w:val="28"/>
          <w:szCs w:val="28"/>
        </w:rPr>
        <w:t>- от 25.07.2019 №150 «</w:t>
      </w:r>
      <w:r>
        <w:rPr>
          <w:kern w:val="2"/>
          <w:sz w:val="28"/>
          <w:szCs w:val="28"/>
          <w:lang w:eastAsia="zh-CN"/>
        </w:rPr>
        <w:t>О внесении изменений в решения Совета депутатов № 75 от 22.03.2012г. «Об утверждении Положения «О дорожном фонде муниципального образования Бурлыкский сельсовет»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7951" w:leader="none"/>
        </w:tabs>
        <w:spacing w:lineRule="exact" w:line="327"/>
        <w:ind w:left="10" w:right="92" w:firstLine="732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вопросам бюджетной и финансовой политики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шение вступает в силу </w:t>
      </w:r>
      <w:r>
        <w:rPr>
          <w:bCs/>
          <w:kern w:val="2"/>
          <w:sz w:val="28"/>
          <w:szCs w:val="28"/>
        </w:rPr>
        <w:t xml:space="preserve">после его официального опубликования в газете «Вести Бурлыкского сельсовета», </w:t>
      </w:r>
      <w:r>
        <w:rPr>
          <w:sz w:val="28"/>
          <w:szCs w:val="28"/>
        </w:rPr>
        <w:t>и распространяется на правоотношения, возникшие с 01.01.2024.</w:t>
      </w:r>
    </w:p>
    <w:p>
      <w:pPr>
        <w:pStyle w:val="Normal"/>
        <w:widowControl w:val="false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</w:t>
      </w:r>
    </w:p>
    <w:p>
      <w:pPr>
        <w:pStyle w:val="Normal"/>
        <w:widowControl w:val="false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Tex2s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588"/>
      </w:tblGrid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В.А. Черепаха</w:t>
            </w:r>
          </w:p>
        </w:tc>
        <w:tc>
          <w:tcPr>
            <w:tcW w:w="458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______________ Н.А. Рябче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остоянным комиссиям, в прокуратуру, в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......2024 №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contextualSpacing/>
        <w:jc w:val="center"/>
        <w:rPr>
          <w:b w:val="false"/>
          <w:b w:val="false"/>
          <w:color w:val="222222"/>
          <w:sz w:val="28"/>
          <w:szCs w:val="28"/>
          <w:shd w:fill="FFFFFF" w:val="clear"/>
        </w:rPr>
      </w:pPr>
      <w:r>
        <w:rPr>
          <w:b w:val="false"/>
          <w:color w:val="222222"/>
          <w:sz w:val="28"/>
          <w:szCs w:val="28"/>
          <w:shd w:fill="FFFFFF" w:val="clear"/>
        </w:rPr>
        <w:t>Положение   о дорожном фонде</w:t>
      </w:r>
    </w:p>
    <w:p>
      <w:pPr>
        <w:pStyle w:val="ConsPlusTitle"/>
        <w:spacing w:before="0" w:after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образования Бурлыкский сельсовет Беляевского района Оренбургской области</w:t>
      </w:r>
    </w:p>
    <w:p>
      <w:pPr>
        <w:pStyle w:val="ConsPlusTitle"/>
        <w:spacing w:before="0" w:after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b w:val="false"/>
          <w:b w:val="false"/>
          <w:sz w:val="28"/>
          <w:szCs w:val="28"/>
        </w:rPr>
      </w:pPr>
      <w:bookmarkStart w:id="0" w:name="_Hlk162535740"/>
      <w:r>
        <w:rPr>
          <w:b w:val="false"/>
          <w:sz w:val="28"/>
          <w:szCs w:val="28"/>
        </w:rPr>
        <w:t>1. Общие положения</w:t>
      </w:r>
    </w:p>
    <w:p>
      <w:pPr>
        <w:pStyle w:val="ConsPlus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1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Настоящее Положение устанавливает правила формирования и использования бюджетных ассигнований муниципального дорожного фонда муниципального образования Бурлыкский сельсовет Беляевского района Оренбургской области (далее — дорожный фонд). </w:t>
      </w:r>
    </w:p>
    <w:p>
      <w:pPr>
        <w:pStyle w:val="ConsPlusNormal"/>
        <w:numPr>
          <w:ilvl w:val="1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Муниципальный дорожный фонд муниципального образования Бурлыкский сельсовет  Беляевского района Оренбургской области (далее – дорожный фонд) - часть средств бюджета муниципального образования Бурлыкский сельсовет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муниципального образования Бурлыкский сельсовет, капитального ремонта и ремонта дворовых территорий многоквартирных домов, проездов к дворовым территориям многоквартирных домов муниципального образования Бурлыкский сельсовет Беляевского района Оренбургской област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3. Не использованные в текущем финансовом году бюджетные ассигнования дорожного фонда, источником формирования которых являются налоговые и неналоговые доходы, дотации, поступившие из вышестоящих бюджетов, а также неиспользованные остатки межбюджетных трансфертов, потребность в которых подтверждена, направляются на увеличение бюджетных ассигнований дорожного фонда в очередном финансовом году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4. Средства дорожного фонда имеют целевое назначение и не подлежат изъятию или расходованию на нужды, не связанные с обеспечением дорожной деятельно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5. Главным распорядителем бюджетных ассигнований дорожного фонда является Бурлыкский сельсовет Беляевского района Оренбургской области.</w:t>
      </w:r>
    </w:p>
    <w:p>
      <w:pPr>
        <w:pStyle w:val="ConsPlus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/>
      </w:pPr>
      <w:r>
        <w:rPr>
          <w:b w:val="false"/>
          <w:sz w:val="28"/>
          <w:szCs w:val="28"/>
        </w:rPr>
        <w:t>2. Источники формирования бюджетных ассигнований дорожного фонда</w:t>
      </w:r>
    </w:p>
    <w:p>
      <w:pPr>
        <w:pStyle w:val="ConsPlus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. Объем бюджетных ассигнований дорожного фонда утверждается решением Совета депутатов муниципального образования Бурлыкский сельсовет Беляевского района Оренбургской области о бюджете муниципального образования Бурлыкский сельсовет Беляевского района Оренбургской области на очередной финансовый год и на плановый период в размере не менее прогнозируемого объема</w:t>
      </w:r>
      <w:r>
        <w:rPr>
          <w:color w:val="000000"/>
          <w:sz w:val="28"/>
          <w:szCs w:val="28"/>
        </w:rPr>
        <w:t xml:space="preserve"> доходов в бюджет сельского поселения, </w:t>
      </w:r>
      <w:r>
        <w:rPr>
          <w:color w:val="222222"/>
          <w:sz w:val="28"/>
          <w:szCs w:val="28"/>
          <w:shd w:fill="FFFFFF" w:val="clear"/>
        </w:rPr>
        <w:t xml:space="preserve">указанным в абзаце первом </w:t>
      </w:r>
      <w:r>
        <w:rPr>
          <w:color w:val="000000"/>
          <w:sz w:val="28"/>
          <w:szCs w:val="28"/>
        </w:rPr>
        <w:t>пункта 5 статьи 179 БК РФ</w:t>
      </w:r>
      <w:r>
        <w:rPr>
          <w:sz w:val="28"/>
          <w:szCs w:val="28"/>
        </w:rPr>
        <w:t>.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 от налоговых и неналоговых доходов бюджета муниципального образования Бурлыкский сельсовет Беляевского района Оренбургской области:</w:t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использования имущества, входящего в состав автомобильных дорог общего пользования местного значения муниципального образования Бурлыкский сельсовет Беляевского района Оренбургской области;</w:t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дачи в аренду земельных участков, расположенных в полосе отвода автомобильных дорог общего пользования местного значения муниципального образования Бурлыкский сельсовет Беляевского района Оренбургской области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латы по соглашениям об установлении сервитутов в отношении земельных участков в границах полос отвода автомобильных дорог общего пользования местного значения муниципального образования Бурлыкский сельсовет Беляевского района Оренбургской области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 муниципального образования Бурлыкский сельсовет Беляевского района Оренбургской области в целях прокладки, переноса, переустройства инженерных коммуникаций, их эксплуатации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латы за оказание услуг по присоединению объектов дорожного сервиса к автомобильным дорогам общего пользования местного значения муниципального образования Бурлыкский сельсовет Беляевского района Оренбургской области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латы в счет возмещения вреда, причиняемого автомобильным дорогам местного значения муниципального образования Бурлыкский сельсовет Беляевского района Оренбургской области тяжеловесными транспортными средствами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енежных средств, поступающих в бюджет муниципального образования Бурлыкский сельсовет Беляевского района Оренбургской области от штрафов за нарушение правил движения тяжеловесного и (или) крупногабаритного транспортного средства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енежных средств, поступающих в бюджет муниципального образования Бурлыкский сельсовет Беляевского района Оренбургской области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, или в связи с уклонением от заключения таких контракта или иных договоров;</w:t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нежных средств, внесенных участником конкурса или аукциона, проводимых в целях заключения муниципального контракта, финансируемого за счет средств дорожного фонда, в качестве обеспечения заявки на участие в таком конкурсе или аукционе,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ициативных платежей, направляемых на финансовое обеспечение дорожной деятельности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лога на доходы физических лиц в соответствии с решением Совета депутатов муниципального образования Бурлыкский сельсовет Беляевского района Оренбургской области о бюджете муниципального образования Бурлыкский сельсовет Беляевского района Оренбургской области на очередной финансовый год и плановый период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емельного налога в соответствии с решением Совета депутатов муниципального образования Бурлыкский сельсовет Беляевского района Оренбургской области о бюджете муниципального образования Бурлыкский сельсовет Беляевского района Оренбургской области на очередной финансовый год и плановый период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безвозмездных поступлений в бюджет муниципального образования Бурлыкский сельсовет Беляевского района Оренбургской области: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тации на выравнивание бюджетной обеспеченности; 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тация, распределяемая исходя из необходимости осуществления дорожной деятельности в отношении автомобильных дорог местного значения.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упления в виде субсидии из бюджетов бюджетной системы Российской Федерации на финансовое обеспечение дорожной деятельности в отношении объектов дорожного фонда, автомобильных дорог МО Бурлыкский сельсовет Беляевского района Оренбургской области; 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; 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субсидии бюджетам на реализацию программ формирования современной городской среды (в части дорожной деятельности);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субсидии бюджетам на реализацию проектов развития общественной инфраструктуры, основанных на местных инициативах (в части дорожной деятельности);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субсидии бюджетам на строительство (реконструкцию) дорог;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иные межбюджетные трансферты на дорожную деятельность;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безвозмездные поступления от негосударственных организаций и от физических лиц; 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 для последующего использования на те же цели в установленном порядке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Формирование бюджетных ассигнований дорожного фонда на очередной финансовый год и плановый период осуществляется в соответствии с бюджетным законодательством Российской Федерации в порядке и сроки, установленные нормативными правовыми актами органов местного самоуправления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Объем бюджетных ассигнований  дорожного фонда может уточняться в течение текущего финансового года:</w:t>
      </w:r>
    </w:p>
    <w:p>
      <w:pPr>
        <w:pStyle w:val="File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1. Объем бюджетных ассигнований дорожного фонда  может быть увеличен в текущем году в случае направления дополнительных доходов в соответствии с решением Совета депутатов муниципального образования Бурлыкский сельсовет Беляевского района Оренбургской области с учетом потребности в назначениях в текущем году, в том числе в целях обеспечения софинансирования  расходов с вышестоящими бюджетами. 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2. В случае недостаточности прогнозируемых доходов, указанных в пункте 2 настоящего Положения, в текущем финансовом году и плановом периоде, в состав источников формирования бюджетных ассигнований дорожного фонда могут быть включены другие собственные доходы муниципального образования Бурлыкский сельсовет Беляевского района Оренбургской области.        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3. В случае ожидаемого превышения поступлений доходов, указанных в пункте 2 настоящего Положения, в текущем финансовом году над плановыми значениями, объем бюджетных ассигнований дорожного фонда увеличивается на сумму превышения, путем внесения изменений в решение Совета депутатов муниципального образования Бурлыкский сельсовет Беляевского района Оренбургской области о бюджете поселения на текущий финансовый год.</w:t>
      </w:r>
    </w:p>
    <w:p>
      <w:pPr>
        <w:pStyle w:val="ConsPlus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Использование бюджетных ассигнований дорожного фонда</w:t>
      </w:r>
    </w:p>
    <w:p>
      <w:pPr>
        <w:pStyle w:val="ConsPlus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1" w:name="P88"/>
      <w:bookmarkEnd w:id="1"/>
      <w:r>
        <w:rPr>
          <w:sz w:val="28"/>
          <w:szCs w:val="28"/>
        </w:rPr>
        <w:t>3.1. Бюджетные ассигнования дорожного фонда используются на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 содержание автомобильных дорог общего пользования местного значения муниципального образования Бурлыкский сельсовет Беляевского района Оренбургской области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 капитальный ремонт и ремонт автомобильных дорог общего пользования местного значения муниципального образования Бурлыкский сельсовет Беляевского района Оренбургской области (включая проектирование соответствующих работ и проведение необходимых государственных экспертиз)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) проектирование, строительство, реконструкцию автомобильных дорог общего пользования местного значения муниципального образования Бурлыкский сельсовет Беляевского района Оренбургской области (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государственных экспертиз, выкуп земельных участков и подготовку территории строительства)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) проведение проектно-изыскательских работ, научно-исследовательских, опытно-конструкторских работ при осуществлении дорожной деятельности в отношении автомобильных дорог общего пользования местного значения муниципального образования Бурлыкский сельсовет Беляевского района Оренбургской области;</w:t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обеспечение мероприятий по безопасности дорожного движения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) капитальный ремонт и ремонт дворовых территорий многоквартирных домов, проездов к дворовым территориям многоквартирных домов муниципального образования Бурлыкский сельсовет Беляевского района Оренбургской области, благоустройство дворовых территорий многоквартирных домов в части ремонта асфальтобетонного покрытия проезжей части, внутриквартальных проездов, автомобильных стоянок, устройство, асфальтирование и ремонт пешеходных тротуаров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) инвентаризацию и паспортизацию автомобильных дорог общего пользования местного значения муниципального образования Бурлыкский сельсовет Беляевского района Оренбургской области, оформление права муниципальной собственности на автомобильные дороги и земельные участки, на которых они расположены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8) реализацию мероприятий, необходимых для развития и функционирования системы управления автомобильными дорогами общего пользования местного значения муниципального образования Бурлыкский сельсовет Беляевского района Оренбургской области (строительный контроль)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9) приобретение специализированной техники, необходимой для проведения работ по содержанию автомобильных дорог общего пользования местного значения муниципального образования Бурлыкский сельсовет Беляевского района Оренбургской област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0) иные мероприятия в отношении автомобильных дорог общего пользования местного значения муниципального образования Бурлыкский сельсовет Беляевского района Оренбургской области, предусмотренные законодательством Российской Федерации, в соответствии с полномочиями органов местного самоуправления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2. Главным распорядителем средств  дорожного фонда является администрация муниципального образования Бурлыкский сельсовет Беляевского района Оренбургской области (далее – Администрация)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3. Администрация в соответствии с действующим законодательством проводит работу по заключению и исполнению муниципальных контрактов и договоров на осуществление дорожной деятельности в отношении автомобильных дорог общего пользования местного значения муниципального образования Бурлыкский сельсовет Беляевского района Оренбургской области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 Администрация обеспечивает целевое, эффективное и правомерное использование средств дорожного фонда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5. Объем бюджетных ассигнований дорожного фонда подлежит корректировке в отчетном финансовом году с учетом разницы между фактически поступившим в отчетном финансовом году и прогнозировавшимся при его формировании объемом доходов местного бюджета, установленных пунктом 2 настоящего Положения. Указанная разница (при ее положительном значении) подлежит уменьшению на величину отклонения в отчетном финансовом году фактического объема бюджетных ассигнований дорожного фонда от суммы прогнозировавшегося объема доходов местного бюджета, установленных пунктом 2 настоящего Положения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целей настоящего Положения под фактическим объемом бюджетных ассигнований дорожного фонда понимаются бюджетные ассигнования дорожного фонда в соответствии с утвержденной свободной бюджетной росписью бюджета муниципального образования Бурлыкский сельсовет Беляевского района Оренбургской области по состоянию на 31 декабря отчетного года, уменьшение на сумму увеличения бюджетных ассигнований дорожного фонда в отчетном финансовом году путем внесения в установленном порядке изменений в свободную бюджетную роспись бюджета муниципального образования Бурлыкский сельсовет Беляевского района Оренбургской области на суммы:</w:t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еиспользованного остатка бюджетных ассигнований дорожного фонда по состоянию на 31 декабря года, предшествующего отчетному финансовому году;</w:t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ых поступлений в виде субсидий из других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ых пос</w:t>
      </w:r>
      <w:bookmarkStart w:id="2" w:name="_GoBack"/>
      <w:bookmarkEnd w:id="2"/>
      <w:r>
        <w:rPr>
          <w:sz w:val="28"/>
          <w:szCs w:val="28"/>
        </w:rPr>
        <w:t>туплений от физических и юридических лиц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6. Средства дорожного фонда не подлежат изъятию или использованию на цели, не предусмотренные </w:t>
      </w:r>
      <w:hyperlink w:anchor="P88">
        <w:r>
          <w:rPr>
            <w:rStyle w:val="InternetLink"/>
            <w:sz w:val="28"/>
            <w:szCs w:val="28"/>
          </w:rPr>
          <w:t>пунктом 3.1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4. Контроль за использованием средств дорожного фонд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ile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тветственность за целевое использование бюджетных ассигнований дорожного фонда несет главный распорядитель бюджетных средств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Контроль за формированием и использованием бюджетных ассигнований дорожного фонда осуществляется в соответствии с законодательством Российской Федерации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3. Отчёт об исполнении бюджетных ассигнований дорожного фонда формируется в составе бюджетной отчётности об исполнении местного бюджета и представляется в Совет депутатов муниципального образования Бурлыкский сельсовет Беляевского района Оренбургской области одновременно с годовым отчётом об исполнении местного бюджета (Приложение к  Положению)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2. Бюджетные ассигнования дорожного фонда муниципального образования Бурлыкский сельсовет Беляевского района Оренбургской области подлежат возврату в бюджет Бурлыкского сельсовета в случаях установления их нецелевого использования, влекущего ответственность, установленную действующим законодательством.</w:t>
      </w:r>
    </w:p>
    <w:p>
      <w:pPr>
        <w:pStyle w:val="Normal"/>
        <w:suppressAutoHyphens w:val="true"/>
        <w:ind w:firstLine="567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ind w:firstLine="567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к  Положению о дорожном фонде </w:t>
      </w:r>
    </w:p>
    <w:p>
      <w:pPr>
        <w:pStyle w:val="Normal"/>
        <w:suppressAutoHyphens w:val="true"/>
        <w:ind w:firstLine="567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ЧЕТ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б использовании бюджетных ассигнований </w:t>
      </w:r>
    </w:p>
    <w:p>
      <w:pPr>
        <w:pStyle w:val="Normal"/>
        <w:suppressAutoHyphens w:val="true"/>
        <w:ind w:firstLine="709"/>
        <w:jc w:val="center"/>
        <w:rPr>
          <w:i/>
          <w:i/>
          <w:sz w:val="28"/>
          <w:szCs w:val="28"/>
          <w:lang w:eastAsia="zh-CN"/>
        </w:rPr>
      </w:pPr>
      <w:r>
        <w:rPr>
          <w:sz w:val="28"/>
          <w:szCs w:val="28"/>
          <w:lang w:eastAsia="ar-SA"/>
        </w:rPr>
        <w:t>муниципального дорожного фонда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го образования Бурлыкский сельсовет </w:t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8"/>
          <w:szCs w:val="28"/>
          <w:lang w:eastAsia="ar-SA"/>
        </w:rPr>
        <w:t>за _____________ год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58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2083"/>
        <w:gridCol w:w="1824"/>
        <w:gridCol w:w="1863"/>
        <w:gridCol w:w="1910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правления расходования средств дорожного фон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усмотрено на го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ассовый расхо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цент исполн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ar-SA"/>
              </w:rPr>
              <w:t>Примечание (указываются физические показатели, причины не исполнения и др.)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ind w:firstLine="567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         ____________________            ______________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bookmarkStart w:id="3" w:name="_Hlk162535740"/>
      <w:r>
        <w:rPr>
          <w:sz w:val="28"/>
          <w:szCs w:val="28"/>
          <w:lang w:eastAsia="ar-SA"/>
        </w:rPr>
        <w:t>(должность лица)                             (подпись)                                 (Ф.И.О.)</w:t>
      </w:r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2" w:hanging="61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File">
    <w:name w:val="fi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5:35:00Z</dcterms:created>
  <dc:creator>1</dc:creator>
  <dc:description/>
  <cp:keywords/>
  <dc:language>en-US</dc:language>
  <cp:lastModifiedBy>1</cp:lastModifiedBy>
  <cp:lastPrinted>2023-03-28T10:24:00Z</cp:lastPrinted>
  <dcterms:modified xsi:type="dcterms:W3CDTF">2024-05-13T07:34:00Z</dcterms:modified>
  <cp:revision>3</cp:revision>
  <dc:subject/>
  <dc:title/>
</cp:coreProperties>
</file>