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объектов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 </w:t>
      </w:r>
      <w:r>
        <w:rPr>
          <w:color w:val="000000"/>
          <w:sz w:val="28"/>
          <w:szCs w:val="28"/>
        </w:rPr>
        <w:t>в Реестр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Бурлык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, во исполнение решения Совета депутатов муниципального образования Беляевский район от 24.04.2023 №151 «О  передаче  в собственность  муниципального образования Бурлыкский сельсовет  имущества, являющегося собственностью  муниципального  образования Беляевский  район Оренбургской области»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Бурлыкский сельсовет Беляевского района Оренбургской области имущество, находящееся  в собственности  муниципального  образования Беляевский  район Оренбургской области, согласно приложению.  </w:t>
        <w:tab/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 Поручить администрации муниципального образования Бурлыкский сельсовет Беляевского района Оренбургской области включить вышеуказанное имущество в  Реестр муниципального имущества муниципального образования Бурлыкский сельсовет.</w:t>
      </w:r>
    </w:p>
    <w:p>
      <w:pPr>
        <w:pStyle w:val="TextBody"/>
        <w:widowControl w:val="false"/>
        <w:ind w:firstLine="709"/>
        <w:rPr/>
      </w:pPr>
      <w:r>
        <w:rPr/>
        <w:t xml:space="preserve">3. Право  распоряжения  у  </w:t>
      </w:r>
      <w:r>
        <w:rPr>
          <w:szCs w:val="28"/>
        </w:rPr>
        <w:t xml:space="preserve">муниципального образования Бурлыкский сельсовет </w:t>
      </w:r>
      <w:r>
        <w:rPr/>
        <w:t>на передаваемое имущество возникает с момента утверждения передаточного акта.</w:t>
      </w: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ешение вступает в силу </w:t>
      </w:r>
      <w:r>
        <w:rPr>
          <w:b/>
          <w:bCs/>
          <w:kern w:val="2"/>
          <w:sz w:val="28"/>
          <w:szCs w:val="28"/>
        </w:rPr>
        <w:t>со дня его подписания.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 А.П. 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Н.А. Рябченк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...2023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9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7" w:hanging="3577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втомобиль марки ШЕВРОЛЕ НИВА, г.н. – Н578 СС 56,  ,  идентификационный номер (VIN) – X9</w:t>
            </w:r>
            <w:r>
              <w:rPr>
                <w:szCs w:val="28"/>
                <w:lang w:val="en-US" w:eastAsia="en-US"/>
              </w:rPr>
              <w:t>L</w:t>
            </w:r>
            <w:r>
              <w:rPr>
                <w:szCs w:val="28"/>
                <w:lang w:eastAsia="en-US"/>
              </w:rPr>
              <w:t>21230070156657, паспорт (серия, номер) – 63 МК 401393, год изготовления – 2007, наименование (тип ТС) – легковой, цвет кузова – темно-серый метал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Cs w:val="false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1</dc:creator>
  <dc:description/>
  <cp:keywords/>
  <dc:language>en-US</dc:language>
  <cp:lastModifiedBy>1</cp:lastModifiedBy>
  <cp:lastPrinted>2022-12-13T10:29:00Z</cp:lastPrinted>
  <dcterms:modified xsi:type="dcterms:W3CDTF">2023-04-26T07:09:00Z</dcterms:modified>
  <cp:revision>4</cp:revision>
  <dc:subject/>
  <dc:title/>
</cp:coreProperties>
</file>