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..12.2022                                                                                                           №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Бурлыкский сельсовет по решению вопросов местного значения органам местного самоуправления муниципального образования Беляе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«Об общих принципах организации местного самоуправления в Российской Федерации» №131- ФЗ, Бюджетным   кодексом Российской Федерации, Уставом муниципального образования Бурлыкский сельсовет, Совет депутатов РЕШИЛ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передать администрации муниципального образования Беляевский район осуществление полномочий по решению   вопроса местного значени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выплату заработной платы работников муниципального учреждения культуры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 администрации муниципального образования  Бурлыкский сельсовет заключить соглашения между администрацией муниципального образования Беляевский район  Оренбургской области и администрацией муниципального образования Бурлыкский сельсовет о передаче осуществления полномочий, указанных в пункте 1.1-1.4 данного Решения на срок по 31.12.2023 год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 сельсовет в бюджет муниципального образования  Беляевский район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урлык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, но не ранее 01.01.2023 год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азослано: администрации района, прокуратуре, в де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5:00Z</dcterms:created>
  <dc:creator>1</dc:creator>
  <dc:description/>
  <cp:keywords/>
  <dc:language>en-US</dc:language>
  <cp:lastModifiedBy>1</cp:lastModifiedBy>
  <cp:lastPrinted>2021-12-24T14:24:00Z</cp:lastPrinted>
  <dcterms:modified xsi:type="dcterms:W3CDTF">2022-12-21T11:20:00Z</dcterms:modified>
  <cp:revision>5</cp:revision>
  <dc:subject/>
  <dc:title/>
</cp:coreProperties>
</file>