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30.09.2021 №55 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территории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22.03.2023 №07-01-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5  «</w:t>
      </w:r>
      <w:r>
        <w:rPr>
          <w:bCs/>
          <w:sz w:val="28"/>
          <w:szCs w:val="28"/>
        </w:rPr>
        <w:t xml:space="preserve">Об утверждении Положения «О муниципальном контроле </w:t>
      </w:r>
      <w:r>
        <w:rPr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5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......2023 №..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  <w:lang w:eastAsia="ar-SA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   БУРЛЫКСКИЙ  СЕЛЬСО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Поступление информации о дорожно-транспортном происшествии, в котором причинен вред жизни и здоровью граждан, значительный материальный ущерб по причине неудовлетворительного состояния участка автомобильной доро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Поступление информации о несоответствии автомобильной дороги и (или) дорожного сооружения обязательным требованиям после проведения их строительства, реконструкции, капитального ремонта, ремонта и содерж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Поступление информации о нарушении обязательных требований при производстве дорожных работ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5-02T11:55:00Z</dcterms:modified>
  <cp:revision>11</cp:revision>
  <dc:subject/>
  <dc:title/>
</cp:coreProperties>
</file>