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12.2022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депутатов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урлыкский сельсовет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ст.43 Федерального закона Российской Федерации от 06.10.2003 №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заслушав и обсудив предложения председателей постоянных комиссий Совета депутатов муниципального образования Бурлыкский сельсовет, </w:t>
      </w:r>
      <w:r>
        <w:rPr>
          <w:color w:val="000000"/>
          <w:spacing w:val="-1"/>
          <w:sz w:val="28"/>
          <w:szCs w:val="28"/>
        </w:rPr>
        <w:t xml:space="preserve">Совет депутатов </w:t>
      </w: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46" w:leader="none"/>
        </w:tabs>
        <w:ind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Утвердить план работы Совета депутатов муниципального образования Бурлыкский сельсовет на </w:t>
      </w:r>
      <w:r>
        <w:rPr>
          <w:color w:val="000000"/>
          <w:spacing w:val="1"/>
          <w:sz w:val="28"/>
          <w:szCs w:val="28"/>
        </w:rPr>
        <w:t>2023 год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46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Контроль за   исполнением настоящего решения возложить на все </w:t>
      </w:r>
      <w:r>
        <w:rPr>
          <w:color w:val="000000"/>
          <w:spacing w:val="-1"/>
          <w:sz w:val="28"/>
          <w:szCs w:val="28"/>
        </w:rPr>
        <w:t>постоянные комиссии Совета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газете «Вести Бурлыкского сельсовета»</w:t>
      </w:r>
      <w:r>
        <w:rPr>
          <w:sz w:val="28"/>
          <w:szCs w:val="28"/>
        </w:rPr>
        <w:t xml:space="preserve">, и распространяется на правоотношения, возникшие с 01 января 2023 года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А.П. Данилов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 Рябченко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ослано: постоянной комиссии, администрации района, прокурору, в д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...12.2022 №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Бурлыкский сельсовет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"/>
        <w:gridCol w:w="3832"/>
        <w:gridCol w:w="8"/>
        <w:gridCol w:w="2931"/>
        <w:gridCol w:w="1985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вового ак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ая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роекта 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>
          <w:trHeight w:val="30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осимые на рассмотрение заседаний Совета депутатов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ёте главы сельсовета о результатах деятельности местной администрации за 2022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директора МУП КС Бурлыкского сельсовета об итогах работы за 202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участкового уполномоченного полиции о своей работ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администрации муниципального образования Бурлыкский сельсовет на 2023 год и на плановый период 2024 и 2025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муниципального образования Бурлыкский сельсовет за 2022 го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СДК о работе учрежд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администрации муниципального образования Бурлыкский сельсовет на 2023 год и на плановый период 2024 и 2025 годы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готовности МУП КС Бурлыкского сельсовета к работе в осенне-зимний период 2023-2024 годы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администрации муниципального образования Бурлыкский сельсовет на 2023 год и на плановый период 2024 и 2025 годы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иректора МБОУ «Бурлыкская СОШ» о работе учрежд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 осуществления  части своих полномочий органам местного самоуправления      муници-пального образования     Беляевский      райо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униципального образования Бурлыкский сельсовет на 2023 год и на плановый период 2024 и 2025 год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вета депутатов на 2023 го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Контроль за исполнение нормативных правов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решений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Бурлыкский сельсове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ы, администрация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2" w:hanging="0"/>
              <w:jc w:val="center"/>
              <w:rPr/>
            </w:pPr>
            <w:r>
              <w:rPr>
                <w:b/>
                <w:sz w:val="28"/>
                <w:szCs w:val="28"/>
              </w:rPr>
              <w:t>3. Организационно-масс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заседаний постоянных комиссий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о-политических и культурно-массовых мероприятиях, проводимых в населенных пунктах избирательного округа и на территории муниципального образовани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ьной деятельности за выполнением принятых решений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 администрация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 по проектам правовых актов муниципального образовани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ы, администрация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Дней информации, проводимых в муниципальном образовании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32:00Z</dcterms:created>
  <dc:creator>1</dc:creator>
  <dc:description/>
  <cp:keywords/>
  <dc:language>en-US</dc:language>
  <cp:lastModifiedBy>1</cp:lastModifiedBy>
  <cp:lastPrinted>2021-12-24T14:31:00Z</cp:lastPrinted>
  <dcterms:modified xsi:type="dcterms:W3CDTF">2022-11-11T09:57:00Z</dcterms:modified>
  <cp:revision>3</cp:revision>
  <dc:subject/>
  <dc:title/>
</cp:coreProperties>
</file>