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4  «</w:t>
      </w:r>
      <w:r>
        <w:rPr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урлык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 от 29.12.2022 № 2516 «О внесении изменений в постановление Правительства Российской Федерации от 10 марта 2022 г. №336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Беляевского района от 07.04.2023 №07-01-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4  «</w:t>
      </w:r>
      <w:r>
        <w:rPr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sz w:val="28"/>
          <w:szCs w:val="28"/>
        </w:rPr>
        <w:t>на территории муниципального образования Бурлыкский сельсовет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3 к решению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0.09.2021 №5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......2023 №..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9.2021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В РАМКАХ ОСУЩЕСТВЛЕНИЯ МУНИЦИПАЛЬНОГО КОНТРОЛЯ В СФЕРЕ БЛАГОУСТРОЙСТВА НА ТЕРРИТОРИИ МУНИЦИПАЛЬНОГО ОБРАЗОВАНИЯ  БУРЛЫКСКИЙ СЕЛЬ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Бурлык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муниципального образования  Бурлыкский сельсовет, вынесенных в отношении контролируем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ичие информации о самовольной вырубке деревьев и кустарников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3-05-03T11:48:00Z</dcterms:modified>
  <cp:revision>13</cp:revision>
  <dc:subject/>
  <dc:title/>
</cp:coreProperties>
</file>