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3.2024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отчета директора МУП КС Бурлы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итогам работы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ab/>
        <w:t xml:space="preserve">В соответствии с  Федеральным законом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>рации», руководствуясь Уставом 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3"/>
          <w:sz w:val="29"/>
          <w:szCs w:val="29"/>
        </w:rPr>
        <w:t>, з</w:t>
      </w:r>
      <w:r>
        <w:rPr>
          <w:color w:val="000000"/>
          <w:spacing w:val="-5"/>
          <w:sz w:val="29"/>
          <w:szCs w:val="29"/>
        </w:rPr>
        <w:t xml:space="preserve">аслушав и обсудив отчет директора МУП КС Бурлыкского сельсовета Чиндяскина И.И. </w:t>
      </w:r>
      <w:r>
        <w:rPr>
          <w:color w:val="000000"/>
          <w:spacing w:val="2"/>
          <w:sz w:val="28"/>
          <w:szCs w:val="28"/>
        </w:rPr>
        <w:t>о работе МУП КС Бурлыкского сельсовета за 2023 год</w:t>
      </w:r>
      <w:r>
        <w:rPr>
          <w:color w:val="000000"/>
          <w:spacing w:val="-6"/>
          <w:sz w:val="29"/>
          <w:szCs w:val="29"/>
        </w:rPr>
        <w:t xml:space="preserve">, Совет депутатов </w:t>
      </w:r>
      <w:r>
        <w:rPr>
          <w:color w:val="000000"/>
          <w:spacing w:val="-3"/>
          <w:sz w:val="29"/>
          <w:szCs w:val="29"/>
        </w:rPr>
        <w:t>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6"/>
          <w:sz w:val="29"/>
          <w:szCs w:val="29"/>
        </w:rPr>
        <w:t xml:space="preserve"> РЕШИЛ:</w:t>
      </w:r>
    </w:p>
    <w:p>
      <w:pPr>
        <w:pStyle w:val="Normal"/>
        <w:shd w:fill="FFFFFF" w:val="clear"/>
        <w:tabs>
          <w:tab w:val="clear" w:pos="709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5"/>
          <w:sz w:val="29"/>
          <w:szCs w:val="29"/>
        </w:rPr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1.</w:t>
      </w:r>
      <w:r>
        <w:rPr>
          <w:color w:val="000000"/>
          <w:spacing w:val="-5"/>
          <w:sz w:val="29"/>
          <w:szCs w:val="29"/>
        </w:rPr>
        <w:t xml:space="preserve"> Отчет МУП КС Бурлыкского сельсовета за 2023 год утвердить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ым комиссиям,      в прокурату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03.2024 №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итогам работы                                                                                                     МУП КС Бурлыкского сельсовет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унитарное предприятие Коммунальный сервис Бурлыкского сельсовета находится на упрошенной системе налогообложения (УСН). Предприятие занимается производством и отпуском тепловой энергии, распределением воды, обслуживанием канализации (откачка выгребных ям), проведением сантехнических работ, уборкой и очисткой территорий, оказанием прочих услуг населению и организациям.                                                                                Тепловая энергия отпускается объектам соцкультбыта: МБОУ Бурлыкская СОШ, МБДОУ Детский сад, СДК п. Бурлыкский, сельским клубам п. Листвянка, п. Новоорловка, с. Красноуральск, ФАП п. Бурлыкский. А также прочим организациям: административное здание, АТС Ростелеком, доп. офис Сбербанка, отделение Почта России.                                                                                                                            </w:t>
        <w:tab/>
        <w:t>Центральный водопровод действует в населенных пунктах п. Бурлыкский, п.Листвянка, с.Красноуральск. Доходы и расходы предприятия за 2023 год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0"/>
        <w:gridCol w:w="15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в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0</w:t>
            </w:r>
          </w:p>
        </w:tc>
      </w:tr>
      <w:tr>
        <w:trPr>
          <w:trHeight w:val="33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тепловая эне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аспределение воды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антехнические работы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слуг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бслуживание ка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25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38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8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62%</w:t>
            </w:r>
          </w:p>
        </w:tc>
      </w:tr>
      <w:tr>
        <w:trPr>
          <w:trHeight w:val="36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7 %</w:t>
            </w:r>
          </w:p>
        </w:tc>
      </w:tr>
      <w:tr>
        <w:trPr>
          <w:trHeight w:val="31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 природный г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Ф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чис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логи, взн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очи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9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84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8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2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6 %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м видом экономической деятельности за 2023 год является – деятельность по обеспечению работоспособности котельных : </w:t>
      </w:r>
    </w:p>
    <w:p>
      <w:pPr>
        <w:pStyle w:val="Normal"/>
        <w:rPr/>
      </w:pPr>
      <w:r>
        <w:rPr>
          <w:b/>
          <w:sz w:val="28"/>
          <w:szCs w:val="28"/>
        </w:rPr>
        <w:t>код по ОКВЭД 35.30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УП КС Бурлыкского сельсовета                              И.И. Чиндяск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6:00Z</dcterms:created>
  <dc:creator>1</dc:creator>
  <dc:description/>
  <cp:keywords/>
  <dc:language>en-US</dc:language>
  <cp:lastModifiedBy>1</cp:lastModifiedBy>
  <cp:lastPrinted>2023-03-28T09:49:00Z</cp:lastPrinted>
  <dcterms:modified xsi:type="dcterms:W3CDTF">2024-03-27T05:29:00Z</dcterms:modified>
  <cp:revision>26</cp:revision>
  <dc:subject/>
  <dc:title/>
</cp:coreProperties>
</file>