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    протест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 №07-01-2021 от 31.05.2021 года, 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Правила землепользования и застройки территории муниципального образования Бурлыкский сельсовет Беляевского района Оренбургской области в соответствие с требованиями действующего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8:00Z</dcterms:created>
  <dc:creator>1</dc:creator>
  <dc:description/>
  <dc:language>en-US</dc:language>
  <cp:lastModifiedBy>1</cp:lastModifiedBy>
  <dcterms:modified xsi:type="dcterms:W3CDTF">2021-06-18T10:28:00Z</dcterms:modified>
  <cp:revision>1</cp:revision>
  <dc:subject/>
  <dc:title/>
</cp:coreProperties>
</file>