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Беляевском районе возможно временное отключение трансляции телерадиоканалов</w:t>
      </w:r>
    </w:p>
    <w:p>
      <w:pPr>
        <w:pStyle w:val="Normal"/>
        <w:jc w:val="both"/>
        <w:rPr/>
      </w:pPr>
      <w:r>
        <w:rPr/>
        <w:t xml:space="preserve">2 февраля филиал РТРС «Оренбургский ОРТПЦ» планирует провести технические работы с телерадиопередающим оборудованием радиотелевизионной станции (РТС) «Верхнеозерное». </w:t>
      </w:r>
    </w:p>
    <w:p>
      <w:pPr>
        <w:pStyle w:val="Normal"/>
        <w:jc w:val="both"/>
        <w:rPr/>
      </w:pPr>
      <w:r>
        <w:rPr/>
        <w:t>2 февраля, в период проведения работ с 12:00 до 15:00 часов, возможно, временное отключение трансляции пакетов каналов РТРС-1 (первый мультиплекс), РТРС-2 (второй мультиплекс) бесплатного цифрового эфирного телевидения, радиоканала «Радио России» в Верхнеозерноми его окрестностях.</w:t>
      </w:r>
    </w:p>
    <w:p>
      <w:pPr>
        <w:pStyle w:val="Normal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 состав бесплатного пакета каналов РТРС-1 (первый мультиплекс) входят следующие телеканалы: «Первый канал», «Россия 1», «Матч ТВ», НТВ, «Пятый канал», «Россия К», «Россия 24», «Карусель», ОТР и «ТВ Центр», а также три радиоканала – «Радио Россия», «Вести ФМ» и «Маяк».Во втором мультиплексе идет трансляция телеканалов: «Рен ТВ», «Спас», СТС, «Домашний», «ТВ 3», «Пятница», «Звезда», «Мир», ТНТ, «Муз ТВ»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lang w:eastAsia="ru-RU"/>
        </w:rPr>
        <w:t>График профилактических и других работ, требующих отключения передающего оборудования радиотелевизионных станций всегда доступен на сайте ртрс.рф. Консультации по вопросамбесплатного цифрового эфирного телевидения можно получить в федеральной горячей линии 8-800-220-20-02 (звонок бесплатный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46:00Z</dcterms:created>
  <dc:creator>Жамаллеил Тангиев</dc:creator>
  <dc:description/>
  <dc:language>en-US</dc:language>
  <cp:lastModifiedBy>1</cp:lastModifiedBy>
  <cp:lastPrinted>2020-09-10T11:41:00Z</cp:lastPrinted>
  <dcterms:modified xsi:type="dcterms:W3CDTF">2021-02-01T05:46:00Z</dcterms:modified>
  <cp:revision>2</cp:revision>
  <dc:subject/>
  <dc:title/>
</cp:coreProperties>
</file>