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</w:t>
      </w:r>
      <w:r>
        <w:rPr>
          <w:b/>
          <w:bCs/>
          <w:sz w:val="28"/>
          <w:szCs w:val="28"/>
          <w:lang w:val="ru-RU"/>
        </w:rPr>
        <w:t xml:space="preserve">ПРОЕКТ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......2021                                                                                                 № 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0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муниципального образования за 2020 год по доходам в сумме 7606696,29 руб., по расходам в сумме 7484417,12 руб.,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приложение №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за 2020 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за 2020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Бурлыкского сельсовета на 2020 год и на плановый период 2021 и 2022 годов приложение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4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С.К.Утее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559"/>
        <w:gridCol w:w="1559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22 27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122 27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    №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за 2020 год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559"/>
        <w:gridCol w:w="1559"/>
        <w:gridCol w:w="8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7 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 6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 775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5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35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19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761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761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19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19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217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217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219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219,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 882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7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7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8,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765,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2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24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88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080402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751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 2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 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1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2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6001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20216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351181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7 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 6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 594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 77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1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доходов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97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606 6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04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                         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Бурлыкский сельсовет з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 528 </w:t>
            </w:r>
            <w:r>
              <w:rPr>
                <w:color w:val="000000"/>
                <w:lang w:val="ru-RU"/>
              </w:rPr>
              <w:t>73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27787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48 575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47 62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35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3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0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840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0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7 509 58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484417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212 000,0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2 279,17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  <w:lang w:val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        №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1 и 2022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567"/>
        <w:gridCol w:w="567"/>
        <w:gridCol w:w="1134"/>
        <w:gridCol w:w="709"/>
        <w:gridCol w:w="1559"/>
        <w:gridCol w:w="1560"/>
        <w:gridCol w:w="992"/>
      </w:tblGrid>
      <w:tr>
        <w:trPr>
          <w:trHeight w:val="4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509 5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8441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528 73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778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38 98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803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441 6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070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5 24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2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0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ство и управление в сфере установленных фукн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1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840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10 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98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10 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98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а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17-2019 г.г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2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2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20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84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7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75 9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9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75 9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90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509 5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4 41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25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 00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8:00Z</dcterms:created>
  <dc:creator>Бурлыкский сельсовет</dc:creator>
  <dc:description/>
  <cp:keywords/>
  <dc:language>en-US</dc:language>
  <cp:lastModifiedBy>1</cp:lastModifiedBy>
  <cp:lastPrinted>2019-07-25T16:01:00Z</cp:lastPrinted>
  <dcterms:modified xsi:type="dcterms:W3CDTF">2021-06-18T07:07:00Z</dcterms:modified>
  <cp:revision>3</cp:revision>
  <dc:subject/>
  <dc:title>СОВЕТ ДЕПУТАТОВ</dc:title>
</cp:coreProperties>
</file>