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4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22.03.2012 №75  «Об утверждении Положения «О дорожном фонде муниципального образования Бурлыкский сельсове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от 07.03.2024 №07-01-2024 на решение Совета депутатов муниципального образования Бурлыкский сельсовет от 22.03.2012 №75  «Об утверждении Положения «О дорожном фонде муниципального образования Бурлыкский сельсовет»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22.03.2012 №75  «Об утверждении Положения «О дорожном фонде муниципального образования Бурлыкский сельсовет»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3-28T10:24:00Z</cp:lastPrinted>
  <dcterms:modified xsi:type="dcterms:W3CDTF">2024-03-18T10:07:00Z</dcterms:modified>
  <cp:revision>8</cp:revision>
  <dc:subject/>
  <dc:title/>
</cp:coreProperties>
</file>