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3  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О признании утратившим силу некоторых решений Совета депутатов муниципального образования Бурлыкский сельсовет</w:t>
      </w:r>
      <w:r>
        <w:rPr>
          <w:sz w:val="28"/>
        </w:rPr>
        <w:t xml:space="preserve">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1A1A1A"/>
          <w:sz w:val="28"/>
          <w:szCs w:val="28"/>
          <w:shd w:fill="FFFFFF" w:val="clear"/>
        </w:rPr>
        <w:t>с Законом Оренбургской области от 01.09.2017 № 541/128-VI-ОЗ «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целях приведения нормативных правовых актов в соответствие с действующим федеральным законодательством</w:t>
      </w:r>
      <w:r>
        <w:rPr>
          <w:sz w:val="28"/>
          <w:szCs w:val="28"/>
        </w:rPr>
        <w:t xml:space="preserve">, Совет депутатов </w:t>
      </w:r>
      <w:r>
        <w:rPr>
          <w:bCs/>
          <w:color w:val="000000"/>
          <w:spacing w:val="4"/>
          <w:sz w:val="28"/>
          <w:szCs w:val="28"/>
        </w:rPr>
        <w:t>муниципального образования Бурлыкский сельсовет</w:t>
      </w:r>
      <w:r>
        <w:rPr>
          <w:sz w:val="28"/>
        </w:rPr>
        <w:t xml:space="preserve"> Беляевского района Оренбургской области </w:t>
      </w: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. Признать утратившими силу следующие решения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 Бурлыкский сельсовет: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3.2016 №28 «Об утверждении Положения «О предоставлении депутатами Совета депутатов муниципального образования Бурлыкский сельсовет Беляевского района Оренбургской области сведений о расходах, о доходах, об имуществе и обязательствах имущественного характера»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5.2023 №134 «О внесении изменений в решение Совета депутатов от  24.03.2016 №28  «Об утверждении Положения «О предоставлении депутатами Совета депутатов муниципального образования Бурлыкский сельсовет Беляевского района Оренбургской области сведений о расходах, о доходах, об имуществе и обязательствах имущественного характера»»»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постоянную комиссию 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tbl>
      <w:tblPr>
        <w:tblW w:w="1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  <w:gridCol w:w="5009"/>
        <w:gridCol w:w="45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Н.Ю. Гаврюшин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 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района, прокуратуре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1:00Z</dcterms:created>
  <dc:creator>1</dc:creator>
  <dc:description/>
  <cp:keywords/>
  <dc:language>en-US</dc:language>
  <cp:lastModifiedBy>1</cp:lastModifiedBy>
  <cp:lastPrinted>2022-06-20T11:16:00Z</cp:lastPrinted>
  <dcterms:modified xsi:type="dcterms:W3CDTF">2023-09-18T11:35:00Z</dcterms:modified>
  <cp:revision>8</cp:revision>
  <dc:subject/>
  <dc:title/>
</cp:coreProperties>
</file>