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организацию дорожного движения на автомобильных дорогах местного значения в населенных пунктах, расположенных на территории </w:t>
      </w:r>
      <w:r>
        <w:rPr>
          <w:sz w:val="28"/>
          <w:szCs w:val="28"/>
        </w:rPr>
        <w:t>Бурлыкского сельсовета Беляевского района Оренбург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color w:val="000000"/>
          <w:spacing w:val="-14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организацию дорожного движения </w:t>
      </w:r>
      <w:r>
        <w:rPr>
          <w:rFonts w:eastAsia="Calibri"/>
          <w:bCs/>
          <w:sz w:val="28"/>
          <w:szCs w:val="28"/>
        </w:rPr>
        <w:t xml:space="preserve">на автомобильных дорогах местного значения в населенных пунктах, расположенных на территории </w:t>
      </w:r>
      <w:r>
        <w:rPr>
          <w:sz w:val="28"/>
          <w:szCs w:val="28"/>
        </w:rPr>
        <w:t>Бурлыкского сельсовета Беля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ировать пешеходный переход (искусственные неровности и светофор Т-7) в п. Бурлыкский по ул. Центральная по причине его нецелесообразности и прекращением фактического применения, в связи с перемещением Бурлыкского ФАПа на н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ировать пешеходные переходы в п. Новоорловка, п. Листвянка, с. Красноуральск по причине отсутствия действующих школьных и дошкольных учреждений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.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dcterms:modified xsi:type="dcterms:W3CDTF">2023-09-18T11:33:00Z</dcterms:modified>
  <cp:revision>11</cp:revision>
  <dc:subject/>
  <dc:title/>
</cp:coreProperties>
</file>