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таросты с.Красноуральск 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.1 </w:t>
      </w:r>
      <w:r>
        <w:rPr>
          <w:color w:val="000000"/>
          <w:sz w:val="28"/>
          <w:szCs w:val="28"/>
        </w:rPr>
        <w:t>Федерального закона от 06.10.2003              №131-ФЗ «Об общих принципах организации местного муниципального образования управления в Российской Федерации», статьей 14 Устава муниципального образования Бурлыкский сельсовет Беляевского района Оренбургской области, руководствуясь решением собрания граждан села Красноуральск от 21 апреля 2021 года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 Возложить полномочия старосты села Красноуральск на </w:t>
      </w:r>
      <w:r>
        <w:rPr>
          <w:sz w:val="28"/>
          <w:szCs w:val="28"/>
        </w:rPr>
        <w:t>Мосиенко Виктора Александрович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1 июня 2021 года 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  <w:lang w:eastAsia="en-US"/>
        </w:rPr>
        <w:t>. Опубликовать настоящее решение в муниципальной газете «Вести Бурлыкского сельсовета» и на официальном сайте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Бурлыкский сельсовет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highlight w:val="yellow"/>
        </w:rPr>
        <w:t>Решение вступает в силу со дня его подпис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highlight w:val="yellow"/>
        </w:rPr>
        <w:t>Настоящее решение вступает в силу после официального опубликования и распространяется на правоотношения, возникшие с 01.10.2018 года</w:t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6:00Z</dcterms:created>
  <dc:creator>1</dc:creator>
  <dc:description/>
  <cp:keywords/>
  <dc:language>en-US</dc:language>
  <cp:lastModifiedBy>1</cp:lastModifiedBy>
  <dcterms:modified xsi:type="dcterms:W3CDTF">2021-05-20T07:49:00Z</dcterms:modified>
  <cp:revision>5</cp:revision>
  <dc:subject/>
  <dc:title/>
</cp:coreProperties>
</file>