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во исполнение решения Совета депутатов муниципального образования Беляевский район от 17.03.2021г. №39 «О передаче в собственность муниципального образования Бурлыкский сельсовет имущества, являющегося собственностью муниципального образования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урлык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урлык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атубалдиной Д.Я., постоянной комиссии, в прокуратуру, в дел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. №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2"/>
        <w:gridCol w:w="3544"/>
        <w:gridCol w:w="29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</w:t>
            </w:r>
          </w:p>
          <w:p>
            <w:pPr>
              <w:pStyle w:val="Normal"/>
              <w:rPr/>
            </w:pPr>
            <w:r>
              <w:rPr/>
              <w:t>п.Бурлыкский, ул.Молодежная, д.1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6:0301001:1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4:00Z</dcterms:created>
  <dc:creator>1</dc:creator>
  <dc:description/>
  <cp:keywords/>
  <dc:language>en-US</dc:language>
  <cp:lastModifiedBy>1</cp:lastModifiedBy>
  <dcterms:modified xsi:type="dcterms:W3CDTF">2021-06-02T06:14:00Z</dcterms:modified>
  <cp:revision>5</cp:revision>
  <dc:subject/>
  <dc:title/>
</cp:coreProperties>
</file>