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4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.03.2016 №29 «Об утверждении жилищно-бытовой комисси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 Устава муниципального образования Бурлыкский сельсовет Беляевского района Оренбургской  области, Совет депутатов муниципального образования Бурлыкский сельсовет Беляевского района Оренбургской  области 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от 24.03.2016 №2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жилищно-бытовой комиссии муниципального образования Бурлыкский сельсовет»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Приложение №1 изложить в новой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вступает в силу со дня его подписания со дня его подписания, и распространяется на правоотношения, возникшие с 01 февраля 2024 года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 Н.А.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, администрации района, прокурору, в д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......2024 №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 xml:space="preserve">29 от 24.03.20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лищно-бытовой комисс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ха Виктор Александрович - глава муниципального образования Бурлык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нажева Ирина Ивановна - специалист 1 категории администрации муниципального образования Бурлыкский сельсов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юшина Нина Юрьевна – заместитель главы муниципального образования Бурлыкский сельсовет;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а Елена Евгеньевна  - депутат Совета депутатов  муниципального образования Бурлыкский сельсовет (по согласованию);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Чиндяскин Иван Иванович - директор МУП КС Бурлыкского сельсовета,  депутат Совета депутатов  муниципального образования Бурлыкский сельсовет (по согласованию)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2:00Z</dcterms:created>
  <dc:creator>1</dc:creator>
  <dc:description/>
  <cp:keywords/>
  <dc:language>en-US</dc:language>
  <cp:lastModifiedBy>1</cp:lastModifiedBy>
  <cp:lastPrinted>2021-12-24T14:31:00Z</cp:lastPrinted>
  <dcterms:modified xsi:type="dcterms:W3CDTF">2024-03-29T10:53:00Z</dcterms:modified>
  <cp:revision>12</cp:revision>
  <dc:subject/>
  <dc:title/>
</cp:coreProperties>
</file>