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..03.2024                                                                                                        №..</w:t>
      </w:r>
    </w:p>
    <w:p>
      <w:pPr>
        <w:pStyle w:val="Normal"/>
        <w:jc w:val="center"/>
        <w:rPr/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>О рассмотрении протеста прокуратуры Беляевского района на решение Совета Депутатов муниципального образования Бурлыкский сельсовет от 30.09.2021 №53  «Об утверждении Положения «О муниципальном жилищном контроле» на территории муниципального образования Бурлык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 xml:space="preserve">Рассмотрев протест прокуратуры Беляевского района от 26.03.2024 №07-01-2024 на решение Совета депутатов муниципального образования Бурлыкский сельсовет от 30.09.2021 №53  «Об утверждении Положения «О муниципальном жилищном контроле» на территории муниципального образования Бурлыкский сельсовет», на основании Устава муниципального образования Бурлыкский сельсовет Беляевского района Оренбургской области, Совет депутатов муниципального образования Бурлыкский сельсовет </w:t>
      </w:r>
      <w:r>
        <w:rPr>
          <w:rFonts w:eastAsia="Arial Unicode MS"/>
          <w:kern w:val="2"/>
          <w:sz w:val="28"/>
          <w:szCs w:val="28"/>
        </w:rPr>
        <w:t>Беляевского района Оренбургской области</w:t>
      </w:r>
      <w:r>
        <w:rPr>
          <w:sz w:val="28"/>
          <w:szCs w:val="28"/>
        </w:rPr>
        <w:t xml:space="preserve"> РЕШИЛ:   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1. Протест прокуратуры Беляевского района на решение Совета депутатов муниципального образования Бурлыкский сельсовет от 30.09.2021 №53  «Об утверждении Положения «О муниципальном жилищном контроле» на территории муниципального образования Бурлыкский сельсовет» удовлетворить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/>
      </w:pPr>
      <w:r>
        <w:rPr>
          <w:sz w:val="28"/>
          <w:szCs w:val="28"/>
        </w:rPr>
        <w:t>2. Привести вышеуказанное Положение в соответствие с требованиями действующего федерального законодательств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вопросам бюджетной и финансовой политик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951" w:leader="none"/>
        </w:tabs>
        <w:spacing w:lineRule="exact" w:line="327"/>
        <w:ind w:left="10" w:right="92" w:firstLine="732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остоянным комиссиям, в прокуратуру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5:00Z</dcterms:created>
  <dc:creator>1</dc:creator>
  <dc:description/>
  <cp:keywords/>
  <dc:language>en-US</dc:language>
  <cp:lastModifiedBy>1</cp:lastModifiedBy>
  <cp:lastPrinted>2023-03-28T10:24:00Z</cp:lastPrinted>
  <dcterms:modified xsi:type="dcterms:W3CDTF">2024-03-28T07:13:00Z</dcterms:modified>
  <cp:revision>10</cp:revision>
  <dc:subject/>
  <dc:title/>
</cp:coreProperties>
</file>