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06.02.2023 №07-01-2023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»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ышеуказанные Правила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"/>
        <w:gridCol w:w="4588"/>
      </w:tblGrid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dcterms:modified xsi:type="dcterms:W3CDTF">2023-03-23T10:13:00Z</dcterms:modified>
  <cp:revision>5</cp:revision>
  <dc:subject/>
  <dc:title/>
</cp:coreProperties>
</file>