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6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9"/>
        <w:jc w:val="center"/>
        <w:rPr/>
      </w:pPr>
      <w:r>
        <w:rPr/>
        <w:t>с. Беляевка</w:t>
      </w:r>
    </w:p>
    <w:p>
      <w:pPr>
        <w:pStyle w:val="Style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«Социальная поддержка населения Беляевского района» 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1. Утвердить муниципальную программу «Социальная поддержка населения Беляевского района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я администрации района: </w:t>
      </w:r>
    </w:p>
    <w:p>
      <w:pPr>
        <w:pStyle w:val="Style69"/>
        <w:ind w:firstLine="720"/>
        <w:jc w:val="both"/>
        <w:rPr/>
      </w:pPr>
      <w:r>
        <w:rPr>
          <w:sz w:val="28"/>
        </w:rPr>
        <w:t>а)</w:t>
      </w:r>
      <w:r>
        <w:rPr>
          <w:sz w:val="28"/>
          <w:szCs w:val="28"/>
        </w:rPr>
        <w:t xml:space="preserve"> от 18.10.2019 № 672-п «</w:t>
      </w:r>
      <w:r>
        <w:rPr>
          <w:sz w:val="28"/>
        </w:rPr>
        <w:t>Об утверждении муниципальной программы «Социальная поддержка населения Беляевского района</w:t>
      </w:r>
      <w:r>
        <w:rPr>
          <w:sz w:val="28"/>
          <w:szCs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 xml:space="preserve">от 10.03.2020 № 143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 xml:space="preserve">в) от 20.05.2020 № 444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 xml:space="preserve">г) от 08.12.2020 № 1094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>д) от 12.03.2021 № 134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</w:t>
      </w:r>
      <w:r>
        <w:rPr>
          <w:sz w:val="28"/>
          <w:szCs w:val="28"/>
        </w:rPr>
        <w:t>;</w:t>
      </w:r>
    </w:p>
    <w:p>
      <w:pPr>
        <w:pStyle w:val="Style69"/>
        <w:ind w:firstLine="720"/>
        <w:jc w:val="both"/>
        <w:rPr/>
      </w:pPr>
      <w:r>
        <w:rPr>
          <w:sz w:val="28"/>
        </w:rPr>
        <w:t>е) от 23.12.2021 № 75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</w:t>
      </w:r>
      <w:r>
        <w:rPr>
          <w:sz w:val="28"/>
          <w:szCs w:val="28"/>
        </w:rPr>
        <w:t>;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ж) от 23.12.2022 № 72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3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/>
      </w:pPr>
      <w:r>
        <w:rPr>
          <w:sz w:val="28"/>
          <w:szCs w:val="28"/>
        </w:rPr>
        <w:t xml:space="preserve">Глава района   </w:t>
      </w:r>
      <w:r>
        <w:rPr>
          <w:sz w:val="28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А.А. Федотов</w:t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главам поселений, прокурору, в дело</w:t>
            </w:r>
          </w:p>
        </w:tc>
      </w:tr>
    </w:tbl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69"/>
        <w:ind w:left="5670" w:hanging="0"/>
        <w:rPr>
          <w:sz w:val="28"/>
        </w:rPr>
      </w:pPr>
      <w:r>
        <w:rPr>
          <w:sz w:val="28"/>
        </w:rPr>
        <w:t xml:space="preserve">к постановлению                                                        администрации района 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униципальная программа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Социальная поддержка населения Беляевского района»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  <w:bookmarkStart w:id="0" w:name="sub_999"/>
      <w:bookmarkStart w:id="1" w:name="sub_999"/>
      <w:bookmarkEnd w:id="1"/>
    </w:p>
    <w:p>
      <w:pPr>
        <w:pStyle w:val="Style69"/>
        <w:rPr>
          <w:sz w:val="28"/>
        </w:rPr>
      </w:pPr>
      <w:r>
        <w:rPr>
          <w:sz w:val="28"/>
        </w:rPr>
      </w:r>
      <w:bookmarkStart w:id="2" w:name="sub_999"/>
      <w:bookmarkStart w:id="3" w:name="sub_1100"/>
      <w:bookmarkStart w:id="4" w:name="sub_999"/>
      <w:bookmarkStart w:id="5" w:name="sub_1100"/>
      <w:bookmarkEnd w:id="4"/>
      <w:bookmarkEnd w:id="5"/>
    </w:p>
    <w:p>
      <w:pPr>
        <w:pStyle w:val="Style69"/>
        <w:jc w:val="center"/>
        <w:rPr>
          <w:sz w:val="28"/>
        </w:rPr>
      </w:pPr>
      <w:r>
        <w:rPr>
          <w:sz w:val="28"/>
        </w:rPr>
        <w:t>Стратегические приоритеты развития Программы</w:t>
      </w:r>
    </w:p>
    <w:p>
      <w:pPr>
        <w:pStyle w:val="Style69"/>
        <w:ind w:left="720" w:hanging="0"/>
        <w:rPr>
          <w:sz w:val="28"/>
        </w:rPr>
      </w:pPr>
      <w:r>
        <w:rPr>
          <w:sz w:val="28"/>
        </w:rPr>
      </w:r>
    </w:p>
    <w:p>
      <w:pPr>
        <w:pStyle w:val="Style69"/>
        <w:jc w:val="both"/>
        <w:rPr>
          <w:sz w:val="28"/>
        </w:rPr>
      </w:pPr>
      <w:bookmarkStart w:id="6" w:name="sub_1100"/>
      <w:bookmarkEnd w:id="6"/>
      <w:r>
        <w:rPr>
          <w:sz w:val="28"/>
        </w:rPr>
        <w:t xml:space="preserve">          </w:t>
      </w:r>
      <w:r>
        <w:rPr>
          <w:sz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В зоне социального риска по Российской Федерации находится около     50 % населения, совокупный среднедушевой доход которых ниже прожиточного минимума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Масштабный характер приобрели негативные изменения, касающиеся физического, психического и духовного здоровья людей старшего поколения. 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ab/>
        <w:t xml:space="preserve"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.  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>Жилищная проблема является одной из наиболее актуальных в социальной сфере и напрямую влияет на демографическую ситуацию. В целях повышения качества жизни населения планируется обеспечение жилыми помещениями отдельных категорий граждан, детей-сирот, детей, оставшихся без попечения родителей, и лиц из их числа.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 xml:space="preserve">На 01 января 2022 года общая численность детей – сирот, включенных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Беляевского района составила 64 человека, отдельных   категории граждан, нуждающихся в обеспечении жильем по договору социального найма – 87 человек.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ешении социальных проблем занимают социально ориентированные некоммерческие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 и граждан с ограниченными возможностями. 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 и предусматривает ряд дополнительных  мер социальной поддержки и помощи различным категориям граждан наряду с государственными. </w:t>
      </w:r>
    </w:p>
    <w:p>
      <w:pPr>
        <w:pStyle w:val="Style6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и задачи муниципальной программы </w:t>
      </w:r>
      <w:r>
        <w:rPr>
          <w:sz w:val="28"/>
        </w:rPr>
        <w:t xml:space="preserve">«Социальная поддержка населения Беляевского района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ответствуют приоритетам социальной политики муниципального образования Беляевский район и вносят вклад в достижение стратегических целей и задач, определенных в долгосрочной стратегии социально – экономического развития муниципального образования Беляевский райо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оритетным направлениям Программы относя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ер социальной поддержки различных категорий на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ектора социально ориентированных некоммерческих организаций в сфере оказания социальной поддержки.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Цель Программы: создание условий для предоставления мер социальной поддержки населения.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Задачи  Программы: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1. оказание дополнительных мер социальной поддержки детям-сиротам и отдельным категориям граждан, нуждающимся в обеспечении жилыми помещениями;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 xml:space="preserve">2. социальная поддержка по оплате жилого помещения, отопления, и освещения работников учреждений культуры; 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3. проведение мероприятий социально ориентированными некоммерческими организациями для граждан района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Решение задач осуществляется через реализацию программных мероприятий, согласованных по срокам реализации и объемам их финансирования.</w:t>
      </w:r>
    </w:p>
    <w:p>
      <w:pPr>
        <w:pStyle w:val="Style69"/>
        <w:ind w:firstLine="720"/>
        <w:jc w:val="both"/>
        <w:rPr/>
      </w:pPr>
      <w:r>
        <w:rPr>
          <w:sz w:val="28"/>
        </w:rPr>
        <w:t>О</w:t>
      </w:r>
      <w:r>
        <w:rPr>
          <w:rStyle w:val="Style10"/>
          <w:b w:val="false"/>
          <w:bCs/>
          <w:color w:val="000000"/>
          <w:sz w:val="28"/>
          <w:szCs w:val="28"/>
        </w:rPr>
        <w:t>жидаемые результаты реализации Программы: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улучшение жилищных условий</w:t>
      </w:r>
      <w:r>
        <w:rPr>
          <w:bCs/>
          <w:sz w:val="28"/>
        </w:rPr>
        <w:t xml:space="preserve"> </w:t>
      </w:r>
      <w:r>
        <w:rPr>
          <w:sz w:val="28"/>
        </w:rPr>
        <w:t xml:space="preserve"> отдельных категорий граждан,</w:t>
      </w:r>
      <w:r>
        <w:rPr>
          <w:bCs/>
          <w:sz w:val="28"/>
        </w:rPr>
        <w:t xml:space="preserve"> детей-сирот,</w:t>
      </w:r>
      <w:r>
        <w:rPr>
          <w:sz w:val="28"/>
        </w:rPr>
        <w:t xml:space="preserve"> детей, оставшихся без попечения родителей, и лиц из их числа</w:t>
      </w:r>
      <w:r>
        <w:rPr>
          <w:bCs/>
          <w:sz w:val="28"/>
        </w:rPr>
        <w:t>;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2. создание условий для </w:t>
      </w:r>
      <w:r>
        <w:rPr>
          <w:sz w:val="28"/>
        </w:rPr>
        <w:t>оказания мер социальной поддержки квалифицированным работникам муниципальных учреждений культуры;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3.  участие </w:t>
      </w:r>
      <w:r>
        <w:rPr>
          <w:sz w:val="28"/>
        </w:rPr>
        <w:t>граждан района в  мероприятиях социально ориентированных некоммерческих организаций,</w:t>
      </w:r>
      <w:r>
        <w:rPr>
          <w:bCs/>
          <w:sz w:val="28"/>
        </w:rPr>
        <w:t xml:space="preserve"> </w:t>
      </w:r>
      <w:r>
        <w:rPr>
          <w:sz w:val="28"/>
        </w:rPr>
        <w:t>осуществляющих  свою деятельность на территории района</w:t>
      </w:r>
      <w:r>
        <w:rPr>
          <w:bCs/>
          <w:sz w:val="28"/>
        </w:rPr>
        <w:t>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По итогам реализации  Программы за 2021 год: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количество граждан, охваченных мероприятиями социально ориентированных некоммерческих организаций составило 200 человек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количество детей-сирот, детей, оставшихся без попечения родителей, лиц из их числа обеспеченных жильем</w:t>
      </w:r>
      <w:r>
        <w:rPr>
          <w:rFonts w:eastAsia="Calibri"/>
          <w:sz w:val="28"/>
          <w:szCs w:val="28"/>
        </w:rPr>
        <w:t xml:space="preserve"> составило 11 человек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 – 100 %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дельных категорий граждан, обеспеченных жильем составило 2 человека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численность квалифицированных работников муниципальных учреждений культуры, получивших меры социальной поддержки</w:t>
      </w:r>
      <w:r>
        <w:rPr>
          <w:sz w:val="28"/>
          <w:szCs w:val="28"/>
        </w:rPr>
        <w:t xml:space="preserve"> – 26 человек.</w:t>
      </w:r>
    </w:p>
    <w:p>
      <w:pPr>
        <w:pStyle w:val="Style69"/>
        <w:ind w:firstLine="720"/>
        <w:jc w:val="both"/>
        <w:rPr>
          <w:sz w:val="28"/>
        </w:rPr>
      </w:pPr>
      <w:bookmarkStart w:id="7" w:name="sub_1300"/>
      <w:bookmarkEnd w:id="7"/>
      <w:r>
        <w:rPr>
          <w:sz w:val="28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ходом выполнения основных мероприятий Программы;</w:t>
        <w:br/>
        <w:t xml:space="preserve">         непрерывный мониторинг выполнения показателей (индикаторов) Программы;</w:t>
        <w:br/>
        <w:t xml:space="preserve">         информирование населения и открытая публикация данных о ходе реализации Программы на сайте муниципального образования в сети Интернет;</w:t>
      </w:r>
    </w:p>
    <w:p>
      <w:pPr>
        <w:pStyle w:val="Style69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уществление мониторинга реализации Программы и оценки ее эффективности и результативности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муниципальной программы  «Социальная поддержка населения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>Беляевского района» (далее – Программа)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22"/>
      </w:tblGrid>
      <w:tr>
        <w:trPr>
          <w:trHeight w:val="1013" w:hRule="atLeast"/>
        </w:trPr>
        <w:tc>
          <w:tcPr>
            <w:tcW w:w="2959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Куратор</w:t>
            </w:r>
          </w:p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Костенко Римма Викторовна – заместитель главы администрации по социальной политике</w:t>
            </w:r>
          </w:p>
        </w:tc>
      </w:tr>
      <w:tr>
        <w:trPr>
          <w:trHeight w:val="1146" w:hRule="atLeast"/>
        </w:trPr>
        <w:tc>
          <w:tcPr>
            <w:tcW w:w="2959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1085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9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3 - 2030 годы</w:t>
            </w:r>
          </w:p>
        </w:tc>
      </w:tr>
      <w:tr>
        <w:trPr>
          <w:trHeight w:val="842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предоставления мер социальной поддержки населения</w:t>
            </w:r>
          </w:p>
        </w:tc>
      </w:tr>
      <w:tr>
        <w:trPr>
          <w:trHeight w:val="1864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Направления Программы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ершенствование мер социальной поддержки различных категорий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сектора социально ориентированных некоммерческих организаций в сфере оказания социальной поддержки.</w:t>
            </w:r>
          </w:p>
          <w:p>
            <w:pPr>
              <w:pStyle w:val="Style6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           96 820,2 тыс. рублей, в том числе по годам: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3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4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5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6 год – 12 368,9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7 год – 11 923,7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8 год – 11 796,1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9 год – 11 523,2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30 год – 11 244,5 тыс. руб.</w:t>
            </w:r>
          </w:p>
        </w:tc>
      </w:tr>
      <w:tr>
        <w:trPr>
          <w:trHeight w:val="1850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836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</w:tbl>
    <w:p>
      <w:pPr>
        <w:pStyle w:val="Style69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8" w:name="sub_1300"/>
      <w:bookmarkEnd w:id="8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/>
        <w:ind w:left="273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4"/>
        <w:ind w:left="273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муниципальной программы </w:t>
      </w:r>
    </w:p>
    <w:p>
      <w:pPr>
        <w:pStyle w:val="Normal"/>
        <w:spacing w:lineRule="auto" w:line="254"/>
        <w:ind w:right="4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819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567"/>
        <w:gridCol w:w="1984"/>
        <w:gridCol w:w="1276"/>
        <w:gridCol w:w="704"/>
        <w:gridCol w:w="142"/>
        <w:gridCol w:w="1139"/>
        <w:gridCol w:w="15"/>
        <w:gridCol w:w="410"/>
        <w:gridCol w:w="15"/>
      </w:tblGrid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вязь с показателями национальных целе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нформационная система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385" w:hRule="atLeast"/>
        </w:trPr>
        <w:tc>
          <w:tcPr>
            <w:tcW w:w="15325" w:type="dxa"/>
            <w:gridSpan w:val="17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 xml:space="preserve"> «Социальная поддержка населения Беляевского района»: создание условий для предоставления мер социальной поддержки населе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ССО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6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тдельных категорий граждан, обеспеченных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дел культуры администрации муниципального образования Беляевский рай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ССО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муниципальной программы </w:t>
      </w:r>
    </w:p>
    <w:p>
      <w:pPr>
        <w:pStyle w:val="Normal"/>
        <w:widowControl/>
        <w:autoSpaceDE w:val="true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791065" cy="755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5510"/>
                              <w:gridCol w:w="5532"/>
                              <w:gridCol w:w="37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раткое описание ожидаемых эффектов от реализации задачи структурного эле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Муниципальная програм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циальная поддержка населения Беляевского района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уратор: Костенко Римм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реализации (2023г. – 2030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Финансовая поддержка социально-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граждан района в мероприятиях социально 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граждан, охваченных мероприятиями социально ориентированных некоммерческих 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омплекс процессных 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детей-сирот, детей, оставшихся без попечения родителей, лиц из их числ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сирот, детей, оставшихся без попечения родителей, лиц из их числа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детей-сирот, детей, оставшихся без попечения родителей, лиц из их числ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сирот, детей, оставшихся без попечения родителей, лиц из их числа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реализации Программы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целей и задач Программы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жильем отдельных категорий граждан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отдельных категорий граждан,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казание мер социальной поддержки квалифицированных работников муниципальных учрежд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Отдел культуры администрации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Возмещение расходов по оплате жилого помещения, отопления и освещения 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мер социальной поддержки квалифицированным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квалифицированных работников муниципальных учреждений культуры, получивших меры социальной поддерж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95.25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5510"/>
                        <w:gridCol w:w="5532"/>
                        <w:gridCol w:w="37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Задачи структурного элемент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раткое описание ожидаемых эффектов от реализации задачи структурного элеме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вязь с показа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Муниципальная программ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циальная поддержка населения Беляевского района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уратор: Костенко Римм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реализации (2023г. – 2030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Финансовая поддержка социально-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граждан района в мероприятиях социально 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граждан, охваченных мероприятиями социально ориентированных некоммерческих 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омплекс процессны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 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детей-сирот, детей, оставшихся без попечения родителей, лиц из их числ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сирот, детей, оставшихся без попечения родителей, лиц из их числа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детей-сирот, детей, оставшихся без попечения родителей, лиц из их числ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сирот, детей, оставшихся без попечения родителей, лиц из их числа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реализации Программы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целей и задач Программы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жильем отдельных категорий граждан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отдельных категорий гражда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отдельных категорий граждан,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казание мер социальной поддержки квалифицированных работников муниципальных учрежд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Отдел культуры администрации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Возмещение расходов по оплате жилого помещения, отопления и освещения  работников учреждений культуры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ер социальной поддержки квалифицированным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квалифицированных работников муниципальных учреждений культуры, получивших меры социальной поддерж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39" w:gutter="0" w:header="0" w:top="57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/>
        <w:jc w:val="both"/>
        <w:rPr/>
      </w:pPr>
      <w:r>
        <w:rPr/>
        <w:b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чень мероприятий (результатов) муниципальной программы </w:t>
      </w:r>
    </w:p>
    <w:p>
      <w:pPr>
        <w:pStyle w:val="Normal"/>
        <w:widowControl/>
        <w:autoSpaceDE w:val="true"/>
        <w:spacing w:lineRule="auto" w:line="254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485"/>
      </w:tblGrid>
      <w:tr>
        <w:trPr>
          <w:trHeight w:val="240" w:hRule="atLeast"/>
        </w:trPr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190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23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района в мероприятиях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й и задач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</w:tr>
      <w:tr>
        <w:trPr>
          <w:trHeight w:val="31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квалифицированным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7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нансовое обеспечение муниципальной программы Беляевского района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3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679"/>
        <w:gridCol w:w="2783"/>
        <w:gridCol w:w="616"/>
        <w:gridCol w:w="851"/>
        <w:gridCol w:w="567"/>
        <w:gridCol w:w="650"/>
        <w:gridCol w:w="10"/>
        <w:gridCol w:w="500"/>
        <w:gridCol w:w="10"/>
        <w:gridCol w:w="539"/>
        <w:gridCol w:w="708"/>
        <w:gridCol w:w="709"/>
        <w:gridCol w:w="709"/>
        <w:gridCol w:w="713"/>
        <w:gridCol w:w="992"/>
        <w:gridCol w:w="1165"/>
      </w:tblGrid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муниципальной  программы, структурного элемента муниципальной программы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54,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654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54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36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9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7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52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2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6 820,2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12 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47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6 43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292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24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 7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3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7 65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2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4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1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8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</w:rPr>
              <w:t>8 4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 1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03402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72F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1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 54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 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 2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18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38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 2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18" w:hanging="0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Обеспечение жильем отдельных категорий граждан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7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rPr>
                <w:color w:val="22272F"/>
              </w:rPr>
            </w:pPr>
            <w:r>
              <w:rPr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4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7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18" w:hanging="0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ind w:right="118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5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7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1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Финансовое обеспечение муниципальной программы Беляевского района, за счет средст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 прогнозная оценка привлекаемых средств на реализацию муниципальной программы</w:t>
      </w:r>
    </w:p>
    <w:tbl>
      <w:tblPr>
        <w:tblW w:w="15887" w:type="dxa"/>
        <w:jc w:val="left"/>
        <w:tblInd w:w="-29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213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муниципальной  программы, структурного элемента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2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color w:val="22272F"/>
              </w:rPr>
              <w:t>Комплекс процессных мероприятий</w:t>
            </w:r>
            <w:r>
              <w:rPr/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58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5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39" w:gutter="0" w:header="0" w:top="57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, а также ресурсное обеспечение реализации Программы за счет налоговых и неналоговых расходов: </w:t>
      </w:r>
      <w:r>
        <w:rPr>
          <w:rFonts w:cs="Times New Roman" w:ascii="Times New Roman" w:hAnsi="Times New Roman"/>
        </w:rPr>
        <w:tab/>
        <w:t>В рамках реализации Программы налоговые, таможенные, тарифные, кредитные и иные инструменты (налоговых и неналоговых расходов) не предусмотрены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72"/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тодике расчета показателей (результатов) муниципальной программы </w:t>
      </w:r>
      <w:r>
        <w:rPr/>
        <w:t xml:space="preserve">Беляевского района </w:t>
      </w:r>
    </w:p>
    <w:tbl>
      <w:tblPr>
        <w:tblW w:w="157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134"/>
        <w:gridCol w:w="2835"/>
        <w:gridCol w:w="2126"/>
        <w:gridCol w:w="1701"/>
        <w:gridCol w:w="2126"/>
        <w:gridCol w:w="1701"/>
        <w:gridCol w:w="15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лгоритм формирования (формула) и методологические по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Показатель 1</w:t>
            </w:r>
            <w:r>
              <w:rPr/>
              <w:t xml:space="preserve"> Количество граждан, охваченных мероприятиями социально ориентированных некоммерческих организаций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 </w:t>
            </w:r>
            <w:r>
              <w:rPr/>
              <w:t>Значение данного показателя (индикатора) складывается из численности участников мероприятий, проводимых социально ориентированными некоммерчески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тивн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ы </w:t>
            </w:r>
            <w:r>
              <w:rPr>
                <w:rFonts w:cs="Times New Roman" w:ascii="Times New Roman" w:hAnsi="Times New Roman"/>
              </w:rPr>
              <w:t>социально ориентированных некоммерчески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38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казатель 2</w:t>
            </w:r>
          </w:p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Численность детей-сирот, детей, оставшихся без попечения родителей, лиц из их числа обеспеченных жильем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 </w:t>
            </w:r>
            <w:r>
              <w:rPr/>
              <w:t>Значение данного показателя (индикатора) определяется численностью детей-сирот, детей, оставшихся без попечения родителей, лиц из их числа, обеспеченных жилыми помещениями по договорам найма специализированных жилы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ериодическ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в минис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Показатель 3 </w:t>
            </w:r>
          </w:p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рассчитывается по формуле:</w:t>
            </w:r>
          </w:p>
          <w:p>
            <w:pPr>
              <w:pStyle w:val="Style69"/>
              <w:ind w:firstLine="720"/>
              <w:jc w:val="both"/>
              <w:rPr/>
            </w:pPr>
            <w:r>
              <w:rPr/>
            </w:r>
          </w:p>
          <w:p>
            <w:pPr>
              <w:pStyle w:val="Style69"/>
              <w:ind w:left="126" w:hanging="0"/>
              <w:jc w:val="center"/>
              <w:rPr/>
            </w:pPr>
            <w:r>
              <w:rPr/>
              <w:t>Ф/П х100</w:t>
            </w:r>
          </w:p>
          <w:p>
            <w:pPr>
              <w:pStyle w:val="Style69"/>
              <w:ind w:firstLine="720"/>
              <w:jc w:val="center"/>
              <w:rPr/>
            </w:pPr>
            <w:r>
              <w:rPr/>
            </w:r>
          </w:p>
          <w:p>
            <w:pPr>
              <w:pStyle w:val="Style69"/>
              <w:ind w:firstLine="720"/>
              <w:jc w:val="both"/>
              <w:rPr/>
            </w:pPr>
            <w:r>
              <w:rPr/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/>
              <w:t>где Ф – фактически произведенные расходы 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редусмотренные финансовые средства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бухгалте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/>
              <w:t xml:space="preserve">Показатель 4 Численность отдельных категорий граждан, обеспеченных жиль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складывается из численности ветеранов Великой Отечественной войны, обеспеченных жильем, ветеранов, инвалидов и семей, имеющих детей-инвалидов, обеспеченных жильем, численности отдельных категорий граждан, обеспеченных жильем по договорам социального найма.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ериодическ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в минис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 Численность квалифицированных работников муниципальных учреждений культуры, получивших меры социальной поддер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соответствует данным отчета о производимых выплатах (мер социальной поддержки) квалифицированным работников муниципальных учреждений культуры отделом культуры администрации муниципального образования Беляев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 администрации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ы бухгалтер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</w:tbl>
    <w:p>
      <w:pPr>
        <w:sectPr>
          <w:type w:val="nextPage"/>
          <w:pgSz w:orient="landscape" w:w="16838" w:h="11906"/>
          <w:pgMar w:left="566" w:right="536" w:gutter="0" w:header="0" w:top="57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7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780"/>
        <w:gridCol w:w="2268"/>
        <w:gridCol w:w="3287"/>
      </w:tblGrid>
      <w:tr>
        <w:trPr>
          <w:trHeight w:val="87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ата наступления контрольной точ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циальная поддержка населения Беляев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Иванчукова-Банникова -  начальник отдела бухгалтерского уче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72F"/>
              </w:rPr>
              <w:t xml:space="preserve">  квартал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.Р. Иванова – ведущий специалист по обеспечению жильем отдельных категорий гражда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.Р. Иванова – ведущий специалист по обеспечению жильем отдельных категорий гражда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й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по </w:t>
            </w:r>
            <w:r>
              <w:rPr>
                <w:rFonts w:cs="Times New Roman" w:ascii="Times New Roman" w:hAnsi="Times New Roman"/>
                <w:color w:val="22272F"/>
              </w:rPr>
              <w:t>договорам найма специализированных жилых помещений</w:t>
            </w:r>
            <w:r>
              <w:rPr>
                <w:rFonts w:cs="Times New Roman" w:ascii="Times New Roman" w:hAnsi="Times New Roman"/>
              </w:rPr>
              <w:t xml:space="preserve"> и подписание договора найма </w:t>
            </w:r>
            <w:r>
              <w:rPr>
                <w:rFonts w:cs="Times New Roman" w:ascii="Times New Roman" w:hAnsi="Times New Roman"/>
                <w:color w:val="22272F"/>
              </w:rPr>
              <w:t>детьми-сиротами и детьми, оставшимися без попечения родителей, лицами из их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Иванчукова-Банникова -  начальник отдела бухгалтерского уче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ы на исполн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Ежемесячно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.А. Пархоменко – ведущий специалист по жилищным вопроса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 и подписание договора найма отдельными категориями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устаханова -  начальник отдела культур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И.Ф. Безкоровайная – директор МКУ «ЦСД УК»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Ежемесячно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</w:tbl>
    <w:p>
      <w:pPr>
        <w:pStyle w:val="Style69"/>
        <w:rPr/>
      </w:pPr>
      <w:r>
        <w:rPr/>
      </w:r>
    </w:p>
    <w:sectPr>
      <w:type w:val="nextPage"/>
      <w:pgSz w:orient="landscape" w:w="16838" w:h="11906"/>
      <w:pgMar w:left="567" w:right="539" w:gutter="0" w:header="0" w:top="5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3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4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basedOn w:val="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Style27">
    <w:name w:val="Основной текст_"/>
    <w:basedOn w:val="1"/>
    <w:qFormat/>
    <w:rPr>
      <w:spacing w:val="3"/>
      <w:sz w:val="25"/>
      <w:szCs w:val="25"/>
      <w:shd w:fill="FFFFFF" w:val="clear"/>
    </w:rPr>
  </w:style>
  <w:style w:type="character" w:styleId="Style28">
    <w:name w:val="Верхний колонтитул Знак"/>
    <w:basedOn w:val="1"/>
    <w:qFormat/>
    <w:rPr>
      <w:rFonts w:eastAsia="Calibri" w:cs="Times New Roman"/>
      <w:sz w:val="22"/>
      <w:szCs w:val="22"/>
    </w:rPr>
  </w:style>
  <w:style w:type="character" w:styleId="Style29">
    <w:name w:val="Текст сноски Знак"/>
    <w:basedOn w:val="1"/>
    <w:qFormat/>
    <w:rPr>
      <w:rFonts w:ascii="Times New Roman" w:hAnsi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2">
    <w:name w:val="Название Знак"/>
    <w:basedOn w:val="1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33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34">
    <w:name w:val="Текст примечания Знак"/>
    <w:basedOn w:val="1"/>
    <w:qFormat/>
    <w:rPr>
      <w:rFonts w:ascii="Arial" w:hAnsi="Arial" w:cs="Times New Roman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Style36"/>
    <w:next w:val="Normal"/>
    <w:qFormat/>
    <w:pPr>
      <w:ind w:left="0" w:right="0" w:firstLine="720"/>
    </w:pPr>
    <w:rPr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38">
    <w:name w:val="Внимание: Криминал!!"/>
    <w:basedOn w:val="Normal"/>
    <w:next w:val="Normal"/>
    <w:qFormat/>
    <w:pPr>
      <w:jc w:val="both"/>
    </w:pPr>
    <w:rPr/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Заголовок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righ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</w:rPr>
  </w:style>
  <w:style w:type="paragraph" w:styleId="Style58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7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6" w:before="720" w:after="600"/>
      <w:jc w:val="both"/>
    </w:pPr>
    <w:rPr>
      <w:rFonts w:ascii="Calibri" w:hAnsi="Calibri" w:cs="Calibri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73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77">
    <w:name w:val="Заголовок группы контролов"/>
    <w:basedOn w:val="Normal"/>
    <w:next w:val="Normal"/>
    <w:qFormat/>
    <w:pPr>
      <w:ind w:left="0" w:right="0" w:firstLine="720"/>
      <w:jc w:val="both"/>
    </w:pPr>
    <w:rPr>
      <w:b/>
      <w:bCs/>
      <w:color w:val="000000"/>
    </w:rPr>
  </w:style>
  <w:style w:type="paragraph" w:styleId="Style7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  <w:shd w:fill="FFFFFF" w:val="clear"/>
    </w:rPr>
  </w:style>
  <w:style w:type="paragraph" w:styleId="Style79">
    <w:name w:val="Заголовок распахивающейся части диалога"/>
    <w:basedOn w:val="Normal"/>
    <w:next w:val="Normal"/>
    <w:qFormat/>
    <w:pPr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ind w:left="0" w:right="0" w:firstLine="720"/>
      <w:jc w:val="both"/>
    </w:pPr>
    <w:rPr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</w:rPr>
  </w:style>
  <w:style w:type="paragraph" w:styleId="Style85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ind w:left="0" w:right="0" w:firstLine="720"/>
      <w:jc w:val="both"/>
    </w:pPr>
    <w:rPr/>
  </w:style>
  <w:style w:type="paragraph" w:styleId="Style87">
    <w:name w:val="Ссылка на официальную публикацию"/>
    <w:basedOn w:val="Normal"/>
    <w:next w:val="Normal"/>
    <w:qFormat/>
    <w:pPr>
      <w:ind w:left="0" w:right="0" w:firstLine="720"/>
      <w:jc w:val="both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0"/>
      <w:szCs w:val="20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9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ind w:left="0" w:right="0" w:firstLine="720"/>
      <w:jc w:val="both"/>
    </w:pPr>
    <w:rPr>
      <w:rFonts w:cs="Times New Roman"/>
      <w:sz w:val="20"/>
      <w:szCs w:val="20"/>
    </w:rPr>
  </w:style>
  <w:style w:type="paragraph" w:styleId="Style91">
    <w:name w:val="Тема примечания"/>
    <w:basedOn w:val="15"/>
    <w:next w:val="15"/>
    <w:qFormat/>
    <w:pPr/>
    <w:rPr>
      <w:b/>
      <w:bCs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ind w:left="720" w:right="0" w:firstLine="720"/>
      <w:jc w:val="both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8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2-12-28T10:14:00Z</cp:lastPrinted>
  <dcterms:modified xsi:type="dcterms:W3CDTF">2022-12-29T04:08:00Z</dcterms:modified>
  <cp:revision>2</cp:revision>
  <dc:subject/>
  <dc:title/>
</cp:coreProperties>
</file>