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БЕЛЯЕВСКОГО РАЙОНА ОРЕНБУРГСКОЙ ОБЛАСТ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20"/>
        <w:jc w:val="center"/>
        <w:rPr/>
      </w:pPr>
      <w:r>
        <w:rPr/>
        <w:t>с. Беляевка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Об утверждении муниципальной программы «</w:t>
      </w:r>
      <w:r>
        <w:rPr>
          <w:color w:val="000000"/>
          <w:szCs w:val="28"/>
        </w:rPr>
        <w:t>Противодействие коррупции в администрации муниципального образования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Беляевский район</w:t>
      </w:r>
      <w:r>
        <w:rPr/>
        <w:t xml:space="preserve">»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720"/>
        <w:rPr>
          <w:szCs w:val="28"/>
        </w:rPr>
      </w:pPr>
      <w:r>
        <w:rPr>
          <w:szCs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«Об утверждении порядка разработки, реализации и оценки эффективности муниципальных программ Беляевского района»:</w:t>
      </w:r>
    </w:p>
    <w:p>
      <w:pPr>
        <w:pStyle w:val="Style20"/>
        <w:ind w:firstLine="567"/>
        <w:rPr/>
      </w:pPr>
      <w:r>
        <w:rPr>
          <w:szCs w:val="28"/>
        </w:rPr>
        <w:t>1. Утвердить муниципальную программу «</w:t>
      </w:r>
      <w:r>
        <w:rPr/>
        <w:t>«</w:t>
      </w:r>
      <w:r>
        <w:rPr>
          <w:color w:val="000000"/>
          <w:szCs w:val="28"/>
        </w:rPr>
        <w:t>Противодействие коррупции в администрации муниципального образования  Беляевский район</w:t>
      </w:r>
      <w:r>
        <w:rPr/>
        <w:t>»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района: </w:t>
      </w:r>
    </w:p>
    <w:p>
      <w:pPr>
        <w:pStyle w:val="Style20"/>
        <w:ind w:firstLine="567"/>
        <w:rPr/>
      </w:pPr>
      <w:r>
        <w:rPr>
          <w:szCs w:val="28"/>
        </w:rPr>
        <w:t>а) от 14.10.2019 № 659-п «</w:t>
      </w:r>
      <w:r>
        <w:rPr>
          <w:color w:val="000000"/>
          <w:szCs w:val="28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bCs/>
          <w:color w:val="000000"/>
          <w:szCs w:val="28"/>
        </w:rPr>
        <w:t>на 2020-2024 годы</w:t>
      </w:r>
      <w:r>
        <w:rPr>
          <w:szCs w:val="28"/>
        </w:rPr>
        <w:t>»;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б) от 07.09.2020 № 908-п «О внесении изменений и дополнений в постановление администрации района от 14.10.2019 №659-п»;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в) от 26.11.2020 № 1067-п «О внесении изменений и дополнений в постановление администрации района от 14.10.2019 №659-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 18.10.2021 № 608-п «О внесении изменений  и дополнений в постановление администрации района от 14.10.2019 № 659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-2024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567"/>
        <w:rPr/>
      </w:pPr>
      <w:r>
        <w:rPr>
          <w:szCs w:val="28"/>
        </w:rPr>
        <w:t xml:space="preserve">3. Контроль  за   исполнением   настоящего  постановления   возложить </w:t>
      </w:r>
      <w:r>
        <w:rPr>
          <w:color w:val="000000"/>
          <w:szCs w:val="28"/>
        </w:rPr>
        <w:t xml:space="preserve">на </w:t>
      </w:r>
      <w:r>
        <w:rPr>
          <w:szCs w:val="28"/>
        </w:rPr>
        <w:t xml:space="preserve">исполняющего обязанности </w:t>
      </w:r>
      <w:r>
        <w:rPr>
          <w:color w:val="000000"/>
          <w:szCs w:val="28"/>
        </w:rPr>
        <w:t>заместителя главы администрации – руководителя аппарата Слинченко С.Г.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А.А. Федотов</w:t>
      </w:r>
    </w:p>
    <w:p>
      <w:pPr>
        <w:pStyle w:val="Style20"/>
        <w:ind w:hanging="0"/>
        <w:jc w:val="center"/>
        <w:rPr>
          <w:szCs w:val="28"/>
        </w:rPr>
      </w:pPr>
      <w:r>
        <w:rPr>
          <w:sz w:val="20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9"/>
      </w:tblGrid>
      <w:tr>
        <w:trPr/>
        <w:tc>
          <w:tcPr>
            <w:tcW w:w="1722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Разослано:</w:t>
            </w:r>
          </w:p>
        </w:tc>
        <w:tc>
          <w:tcPr>
            <w:tcW w:w="7849" w:type="dxa"/>
            <w:tcBorders/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 xml:space="preserve">Слинченко С.Г., Счетной палате, </w:t>
            </w:r>
            <w:r>
              <w:rPr>
                <w:color w:val="000000"/>
                <w:szCs w:val="28"/>
              </w:rPr>
              <w:t xml:space="preserve">главному специалисту-юристу, </w:t>
            </w:r>
            <w:r>
              <w:rPr>
                <w:szCs w:val="28"/>
              </w:rPr>
              <w:t>ведущему специалисту по антикоррупционной деятельности, финансовому отделу, отделу образования, опеки и попечительства, Отделу культуры, прокурору, в дело.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ий район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№ ____</w:t>
      </w:r>
    </w:p>
    <w:p>
      <w:pPr>
        <w:pStyle w:val="Style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Стратегические приоритеты разви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в муниципальном образовании Беляевский райо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(далее - МО Беляевский район)</w:t>
      </w:r>
      <w:r>
        <w:rPr>
          <w:rFonts w:cs="Times New Roman" w:ascii="Times New Roman" w:hAnsi="Times New Roman"/>
          <w:color w:val="000000"/>
          <w:sz w:val="28"/>
          <w:szCs w:val="28"/>
        </w:rPr>
        <w:t>, бюджетных учреждений и организаций. Для этого требуется программный подход, а также проведение организационных мероприятий в этом напр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МО Беля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осуществление мероприятий по противодействию коррупции в МО Беляевский район, обеспечение защиты прав и законных интересов жител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отношения к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основных целей Программы обеспечивается за счет решения следующих основных задач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организационных и правовых основ противодействия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 реализация механизма контроля за соблюдением лицами, замещающими муниципальные должности, муниципальными служащими, руководителями муниципальных учреждений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просветительских и иных мероприятий, направленных на формирование антикоррупционного поведения лиц, замещающих муниципальные должности, муниципальных служащих, руководителей муниципальных учреждений МО Беляевский район, популяризацию в обществе антикоррупционных стандартов и развитие общественного правосознания.</w:t>
      </w:r>
    </w:p>
    <w:p>
      <w:pPr>
        <w:pStyle w:val="Style20"/>
        <w:ind w:firstLine="720"/>
        <w:rPr>
          <w:color w:val="000000"/>
        </w:rPr>
      </w:pPr>
      <w:bookmarkStart w:id="1" w:name="sub_22"/>
      <w:bookmarkEnd w:id="1"/>
      <w:r>
        <w:rPr>
          <w:color w:val="000000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20"/>
        <w:rPr/>
      </w:pPr>
      <w:r>
        <w:rPr>
          <w:color w:val="000000"/>
        </w:rPr>
        <w:t>-контроль за ходом выполнения программных мероприятий и совершенствование механизма текущего управления реализацией Программы;</w:t>
        <w:br/>
        <w:t xml:space="preserve">          -формирование ежегодных планов реализации Программы;</w:t>
        <w:br/>
        <w:t xml:space="preserve">          -непрерывный мониторинг выполнение показателей (индикаторов) Программы;</w:t>
        <w:br/>
        <w:t xml:space="preserve">          -информирование населения и открытая публикация данных о ходе реализации Программы </w:t>
      </w:r>
      <w:r>
        <w:rPr/>
        <w:t>на официальном сайте администрации муниципального образования Беляевский район в сети Интернет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мер по управлению рисками осуществляется ответственным исполнителем - координаторо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проблему коррупции возможно только в результате последовательной, системной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комплекс мероприятий, обеспечивающих согласованное применение правовых, просветительских, организационных и иных мероприятий, осуществляемых органами местного самоуправления муниципального образования Беляевский район, направленных на достижение результатов в работе по противодействию коррупции.</w:t>
      </w:r>
    </w:p>
    <w:p>
      <w:pPr>
        <w:pStyle w:val="Style20"/>
        <w:rPr>
          <w:color w:val="000000"/>
        </w:rPr>
      </w:pPr>
      <w:r>
        <w:rPr>
          <w:color w:val="000000"/>
        </w:rPr>
        <w:t>Мероприятия, обеспечивающие реализацию Программы, являются системными и направлены на реш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отсутствует. 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за 2021 год в администрации муниципального образовании Беляевский район выполнены и достигнуты все показатели (индикаторы) программы (планов) по противодействию корруп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е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ое регулирование антикоррупционной деятельности, антикоррупционная экспертиза нормативных правовых актов и их проектов, мониторинг коррупциогенных факторов и мер антикоррупционной политики, антикоррупционное просвещение, обучение и воспитание, мероприятия по минимизации «бытовой» корруп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ятся в соответствии со сроками, рекомендованными для выполнения, и в полном объеме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к окончанию 2030 года предпо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единообразного применения законодательства Российской Федерации о противодействии коррупции в МО Беля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организации антикоррупционной работы в МО Беля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количества выявленных фактов коррупционных правонарушений на муниципальной службе в МО Беляевский райо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просветительских и иных мероприятий, направленных на формирование антикоррупционного поведения муниципальных служащих МО Беляевский район, а также граждан, проживающих на территории Беляе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квалифицированных специалистов муниципальной службы МО Беляевский район Оренбург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открытости и укрепление доверия гражданского общества к деятельности органов местного самоуправления МО Беляевский район, включая повы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ности населения района о принимаемых мерах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в МО Беляевский район условий для активизации участия институтов гражданского общества и граждан в работе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 в администрации муниципального образования Беляе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303"/>
        <w:gridCol w:w="5195"/>
      </w:tblGrid>
      <w:tr>
        <w:trPr>
          <w:trHeight w:val="902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</w:tr>
      <w:tr>
        <w:trPr>
          <w:trHeight w:val="113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рограммы </w:t>
            </w:r>
          </w:p>
        </w:tc>
        <w:tc>
          <w:tcPr>
            <w:tcW w:w="5195" w:type="dxa"/>
            <w:tcBorders/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оды</w:t>
            </w:r>
          </w:p>
        </w:tc>
      </w:tr>
      <w:tr>
        <w:trPr>
          <w:trHeight w:val="816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 xml:space="preserve">Повышение эффективности противодействия коррупции и снижение уровня коррупционных проявлений в муниципальном образовании Беляевский район </w:t>
            </w:r>
          </w:p>
        </w:tc>
      </w:tr>
      <w:tr>
        <w:trPr>
          <w:trHeight w:val="572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)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  <w:tr>
        <w:trPr>
          <w:trHeight w:val="3036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 тыс.рублей – 202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30г</w:t>
            </w:r>
          </w:p>
        </w:tc>
      </w:tr>
      <w:tr>
        <w:trPr>
          <w:trHeight w:val="845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сутствует</w:t>
            </w:r>
          </w:p>
        </w:tc>
      </w:tr>
      <w:tr>
        <w:trPr>
          <w:trHeight w:val="845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комплексной программой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5" w:type="dxa"/>
        <w:jc w:val="left"/>
        <w:tblInd w:w="-7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700"/>
        <w:gridCol w:w="876"/>
        <w:gridCol w:w="119"/>
        <w:gridCol w:w="710"/>
        <w:gridCol w:w="1418"/>
        <w:gridCol w:w="709"/>
        <w:gridCol w:w="709"/>
        <w:gridCol w:w="708"/>
        <w:gridCol w:w="709"/>
        <w:gridCol w:w="709"/>
        <w:gridCol w:w="709"/>
        <w:gridCol w:w="709"/>
        <w:gridCol w:w="710"/>
        <w:gridCol w:w="1272"/>
        <w:gridCol w:w="2126"/>
        <w:gridCol w:w="708"/>
        <w:gridCol w:w="86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6380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показателе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нформационная систем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2027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 год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0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highlight w:val="white"/>
              </w:rPr>
              <w:t>Повышение эффективности противодействия коррупции и снижение уровня коррупционных проявлений в муниципальном образовании Беляевский район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оцен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0,0иятий «Повышение финансовой                       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уктура муниципальной программы</w:t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1795"/>
        <w:gridCol w:w="3779"/>
      </w:tblGrid>
      <w:tr>
        <w:trPr>
          <w:trHeight w:val="6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3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38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О Беляевский район; устранение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елов и противоречий в сфере противодействия коррупции в МО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  <w:tr>
        <w:trPr>
          <w:trHeight w:val="1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ространение положительного опыта ранней профилактики коррупции; устранение недостатков в организации муниципальной службы МО Беляевский район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нализ и обобщение результатов 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внутриведомственных антикоррупционных механизм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/>
              <w:t xml:space="preserve">» </w:t>
            </w:r>
          </w:p>
        </w:tc>
      </w:tr>
      <w:tr>
        <w:trPr>
          <w:trHeight w:val="5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9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  <w:tr>
        <w:trPr>
          <w:trHeight w:val="1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Антикоррупционное просвещение, обучение и воспитание</w:t>
            </w:r>
            <w:r>
              <w:rPr/>
              <w:t xml:space="preserve">» </w:t>
            </w:r>
          </w:p>
        </w:tc>
      </w:tr>
      <w:tr>
        <w:trPr>
          <w:trHeight w:val="6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9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</w:tr>
      <w:tr>
        <w:trPr>
          <w:trHeight w:val="24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тверждение знания и профессионализма служащих законодательства в сфере противодействия корруп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ударственных и муниципальных нужд</w:t>
            </w:r>
            <w:r>
              <w:rPr/>
              <w:t xml:space="preserve">» </w:t>
            </w:r>
          </w:p>
        </w:tc>
      </w:tr>
      <w:tr>
        <w:trPr>
          <w:trHeight w:val="6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5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Обеспечение прозрачности деятельности МО Беляевский район</w:t>
            </w:r>
            <w:r>
              <w:rPr/>
              <w:t xml:space="preserve">» </w:t>
            </w:r>
          </w:p>
        </w:tc>
      </w:tr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8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560"/>
        <w:gridCol w:w="5716"/>
      </w:tblGrid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/>
              <w:t xml:space="preserve">» </w:t>
            </w:r>
          </w:p>
        </w:tc>
      </w:tr>
      <w:tr>
        <w:trPr>
          <w:trHeight w:val="6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2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муниципальной программы</w:t>
      </w:r>
    </w:p>
    <w:tbl>
      <w:tblPr>
        <w:tblW w:w="15466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"/>
        <w:gridCol w:w="3827"/>
        <w:gridCol w:w="3402"/>
        <w:gridCol w:w="709"/>
        <w:gridCol w:w="1134"/>
        <w:gridCol w:w="567"/>
        <w:gridCol w:w="567"/>
        <w:gridCol w:w="567"/>
        <w:gridCol w:w="567"/>
        <w:gridCol w:w="567"/>
        <w:gridCol w:w="567"/>
        <w:gridCol w:w="567"/>
        <w:gridCol w:w="708"/>
        <w:gridCol w:w="1149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4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О Беляевский район; устранение правовых пробелов и противоречий в сфере противодействия коррупции в МО Беля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ространение положительного опыта ранней профилактики коррупции; устранение недостатков в организации муниципальной службы МО Беляе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нализ и обоб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внутриведомственных антикоррупционных механиз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ое просвещение, обучен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тверждение знания и профессионализма служащих законодательства в сфере противодействия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5.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деятельности МО Беля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ей (результатов) муниципальной программы Беляевского района</w:t>
      </w:r>
    </w:p>
    <w:tbl>
      <w:tblPr>
        <w:tblW w:w="1533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1134"/>
        <w:gridCol w:w="2835"/>
        <w:gridCol w:w="2126"/>
        <w:gridCol w:w="1701"/>
        <w:gridCol w:w="2126"/>
        <w:gridCol w:w="1701"/>
        <w:gridCol w:w="11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лгоритм формирования (формула) и методологические пояс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точник дан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анного показателя рассчитывается по формуле: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П х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 – фактически произведенные заседания 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едусмотренные заседания Совет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3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заслушанных на Совете по противодействию коррупции при главе МО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анного показателя рассчитывается по формуле: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П х100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 – фактически произведенные заседания 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едусмотренные заседания Совета планом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размещенных публикаций </w:t>
            </w:r>
            <w:r>
              <w:rPr>
                <w:color w:val="000000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принявших участие в обучающих мероприятиях, мероприятиях по обмену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Значение данного показателя складывается из количества</w:t>
            </w:r>
            <w:r>
              <w:rPr>
                <w:color w:val="000000"/>
                <w:sz w:val="24"/>
                <w:szCs w:val="24"/>
              </w:rPr>
              <w:t xml:space="preserve"> проведенных опросов граждан, 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циологически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</w:t>
            </w:r>
            <w:r>
              <w:rPr>
                <w:color w:val="000000"/>
                <w:sz w:val="24"/>
                <w:szCs w:val="24"/>
              </w:rPr>
              <w:t>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Администрация муниципального образования Беляе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Значение данного показателя складывается из количества</w:t>
            </w:r>
            <w:r>
              <w:rPr>
                <w:color w:val="000000"/>
                <w:sz w:val="24"/>
                <w:szCs w:val="24"/>
              </w:rPr>
              <w:t xml:space="preserve"> подготовленного информационно-аналитического обзора результата работы по противодействию коррупции, 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</w:tbl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</w:rPr>
        <w:t xml:space="preserve">Беляевского </w:t>
      </w:r>
      <w:r>
        <w:rPr>
          <w:rFonts w:eastAsia="Calibri" w:cs="Times New Roman" w:ascii="Times New Roman" w:hAnsi="Times New Roman"/>
          <w:lang w:eastAsia="en-US"/>
        </w:rPr>
        <w:t xml:space="preserve"> района на 2023 год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461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780"/>
        <w:gridCol w:w="2268"/>
        <w:gridCol w:w="2845"/>
      </w:tblGrid>
      <w:tr>
        <w:trPr>
          <w:trHeight w:val="8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ског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района, задачи, мероприятия (результата), контроль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исполнитель (Ф.И.О., должность, наименование ОИВ)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color w:val="22272F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тиводействие коррупции в администрации муниципального образования Беляев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</w:t>
            </w:r>
            <w:r>
              <w:rPr>
                <w:rFonts w:eastAsia="Calibri"/>
                <w:color w:val="000000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ию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жеквартально, но не позднее 5 числа месяца, следующего за отчетным перио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 февра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Н.А.Чудновец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бщим и кадровым вопроса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нализ и обоб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5 ию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1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годие до 15 июля и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ое просвещение, обучен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1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. Кравченко –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, опеки и попечительства, О.В. Пустаханова -  начальник Отдела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 позднее 1 года со дня поступления на муниципальную служб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кварта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 февра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деятельности МО Беля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годие до 15 июля и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.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ascii="Times New Roman" w:hAnsi="Times New Roman" w:eastAsia="Arial" w:cs="Times New Roman"/>
      <w:sz w:val="28"/>
      <w:szCs w:val="22"/>
      <w:lang w:val="ru-RU" w:bidi="ar-SA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7">
    <w:name w:val="Гипертекстовая ссылка"/>
    <w:basedOn w:val="1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">
    <w:name w:val="a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cntd.ru/document/556732694" TargetMode="External"/><Relationship Id="rId6" Type="http://schemas.openxmlformats.org/officeDocument/2006/relationships/hyperlink" Target="https://docs.cntd.ru/document/556732694" TargetMode="External"/><Relationship Id="rId7" Type="http://schemas.openxmlformats.org/officeDocument/2006/relationships/hyperlink" Target="https://docs.cntd.ru/document/5567326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0:00Z</dcterms:created>
  <dc:creator>Коррупция</dc:creator>
  <dc:description/>
  <dc:language>en-US</dc:language>
  <cp:lastModifiedBy>1</cp:lastModifiedBy>
  <cp:lastPrinted>2022-12-28T12:18:00Z</cp:lastPrinted>
  <dcterms:modified xsi:type="dcterms:W3CDTF">2022-12-28T09:30:00Z</dcterms:modified>
  <cp:revision>2</cp:revision>
  <dc:subject/>
  <dc:title/>
</cp:coreProperties>
</file>