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959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БЕЛЯЕВСКОГО РАЙОНА ОРЕНБУРГСКОЙ ОБЛАСТИ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Style20"/>
        <w:jc w:val="center"/>
        <w:rPr/>
      </w:pPr>
      <w:r>
        <w:rPr/>
        <w:t>с. Беляевка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/>
      </w:pPr>
      <w:r>
        <w:rPr/>
        <w:t>Об утверждении муниципальной программы «</w:t>
      </w:r>
      <w:r>
        <w:rPr>
          <w:color w:val="000000"/>
          <w:szCs w:val="28"/>
        </w:rPr>
        <w:t>Противодействие коррупции в администрации муниципального образования</w:t>
      </w:r>
    </w:p>
    <w:p>
      <w:pPr>
        <w:pStyle w:val="Style20"/>
        <w:jc w:val="center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Беляевский район</w:t>
      </w:r>
      <w:r>
        <w:rPr/>
        <w:t xml:space="preserve">»  </w:t>
      </w:r>
    </w:p>
    <w:p>
      <w:pPr>
        <w:pStyle w:val="Style20"/>
        <w:jc w:val="center"/>
        <w:rPr/>
      </w:pPr>
      <w:r>
        <w:rPr/>
      </w:r>
    </w:p>
    <w:p>
      <w:pPr>
        <w:pStyle w:val="Style20"/>
        <w:ind w:firstLine="720"/>
        <w:rPr>
          <w:szCs w:val="28"/>
        </w:rPr>
      </w:pPr>
      <w:r>
        <w:rPr>
          <w:szCs w:val="28"/>
        </w:rPr>
        <w:t>В соответствии со статьей 179 Бюджетного кодекса РФ, руководствуясь постановлением администрации Беляевского района  от 26.08.2021 № 516-п  «Об утверждении порядка разработки, реализации и оценки эффективности муниципальных программ Беляевского района»:</w:t>
      </w:r>
    </w:p>
    <w:p>
      <w:pPr>
        <w:pStyle w:val="Style20"/>
        <w:ind w:firstLine="567"/>
        <w:rPr/>
      </w:pPr>
      <w:r>
        <w:rPr>
          <w:szCs w:val="28"/>
        </w:rPr>
        <w:t>1. Утвердить муниципальную программу «</w:t>
      </w:r>
      <w:r>
        <w:rPr/>
        <w:t>«</w:t>
      </w:r>
      <w:r>
        <w:rPr>
          <w:color w:val="000000"/>
          <w:szCs w:val="28"/>
        </w:rPr>
        <w:t>Противодействие коррупции в администрации муниципального образования  Беляевский район</w:t>
      </w:r>
      <w:r>
        <w:rPr/>
        <w:t>»</w:t>
      </w:r>
      <w:r>
        <w:rPr>
          <w:szCs w:val="28"/>
        </w:rPr>
        <w:t>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района: </w:t>
      </w:r>
    </w:p>
    <w:p>
      <w:pPr>
        <w:pStyle w:val="Style20"/>
        <w:ind w:firstLine="567"/>
        <w:rPr/>
      </w:pPr>
      <w:r>
        <w:rPr>
          <w:szCs w:val="28"/>
        </w:rPr>
        <w:t>а) от 14.10.2019 № 659-п «</w:t>
      </w:r>
      <w:r>
        <w:rPr>
          <w:color w:val="000000"/>
          <w:szCs w:val="28"/>
        </w:rPr>
        <w:t xml:space="preserve">Об утверждении муниципальной программы «Противодействие коррупции в администрации муниципального образования Беляевский район  </w:t>
      </w:r>
      <w:r>
        <w:rPr>
          <w:bCs/>
          <w:color w:val="000000"/>
          <w:szCs w:val="28"/>
        </w:rPr>
        <w:t>на 2020-2024 годы</w:t>
      </w:r>
      <w:r>
        <w:rPr>
          <w:szCs w:val="28"/>
        </w:rPr>
        <w:t>»;</w:t>
      </w:r>
    </w:p>
    <w:p>
      <w:pPr>
        <w:pStyle w:val="Style20"/>
        <w:ind w:firstLine="567"/>
        <w:rPr>
          <w:szCs w:val="28"/>
        </w:rPr>
      </w:pPr>
      <w:r>
        <w:rPr>
          <w:szCs w:val="28"/>
        </w:rPr>
        <w:t>б) от 07.09.2020 № 908-п «О внесении изменений и дополнений в постановление администрации района от 14.10.2019 №659-п»;</w:t>
      </w:r>
    </w:p>
    <w:p>
      <w:pPr>
        <w:pStyle w:val="Style20"/>
        <w:ind w:firstLine="567"/>
        <w:rPr>
          <w:szCs w:val="28"/>
        </w:rPr>
      </w:pPr>
      <w:r>
        <w:rPr>
          <w:szCs w:val="28"/>
        </w:rPr>
        <w:t>в) от 26.11.2020 № 1067-п «О внесении изменений и дополнений в постановление администрации района от 14.10.2019 №659-п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 18.10.2021 № 608-п «О внесении изменений  и дополнений в постановление администрации района от 14.10.2019 № 659-п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муниципальной программы «Противодействие коррупции в администрации муниципального образования Беляевский район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20-2024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ind w:firstLine="567"/>
        <w:rPr/>
      </w:pPr>
      <w:r>
        <w:rPr>
          <w:szCs w:val="28"/>
        </w:rPr>
        <w:t xml:space="preserve">3. Контроль  за   исполнением   настоящего  постановления   возложить </w:t>
      </w:r>
      <w:r>
        <w:rPr>
          <w:color w:val="000000"/>
          <w:szCs w:val="28"/>
        </w:rPr>
        <w:t xml:space="preserve">на </w:t>
      </w:r>
      <w:r>
        <w:rPr>
          <w:szCs w:val="28"/>
        </w:rPr>
        <w:t xml:space="preserve">исполняющего обязанности </w:t>
      </w:r>
      <w:r>
        <w:rPr>
          <w:color w:val="000000"/>
          <w:szCs w:val="28"/>
        </w:rPr>
        <w:t>заместителя главы администрации – руководителя аппарата Слинченко С.Г.</w:t>
      </w:r>
    </w:p>
    <w:p>
      <w:pPr>
        <w:pStyle w:val="Style20"/>
        <w:ind w:firstLine="567"/>
        <w:rPr>
          <w:szCs w:val="28"/>
        </w:rPr>
      </w:pPr>
      <w:r>
        <w:rPr>
          <w:szCs w:val="28"/>
        </w:rPr>
        <w:t>4. Постановление  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, но не ранее 1 января 2023 года.</w:t>
      </w:r>
    </w:p>
    <w:p>
      <w:pPr>
        <w:pStyle w:val="Style20"/>
        <w:rPr/>
      </w:pPr>
      <w:r>
        <w:rPr/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А.А. Федотов</w:t>
      </w:r>
    </w:p>
    <w:p>
      <w:pPr>
        <w:pStyle w:val="Style20"/>
        <w:ind w:hanging="0"/>
        <w:jc w:val="center"/>
        <w:rPr>
          <w:szCs w:val="28"/>
        </w:rPr>
      </w:pPr>
      <w:r>
        <w:rPr>
          <w:sz w:val="20"/>
          <w:szCs w:val="28"/>
        </w:rPr>
        <w:drawing>
          <wp:inline distT="0" distB="0" distL="0" distR="0">
            <wp:extent cx="2658745" cy="105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849"/>
      </w:tblGrid>
      <w:tr>
        <w:trPr/>
        <w:tc>
          <w:tcPr>
            <w:tcW w:w="1722" w:type="dxa"/>
            <w:tcBorders/>
          </w:tcPr>
          <w:p>
            <w:pPr>
              <w:pStyle w:val="Style20"/>
              <w:ind w:hanging="0"/>
              <w:rPr/>
            </w:pPr>
            <w:r>
              <w:rPr/>
              <w:t>Разослано:</w:t>
            </w:r>
          </w:p>
        </w:tc>
        <w:tc>
          <w:tcPr>
            <w:tcW w:w="7849" w:type="dxa"/>
            <w:tcBorders/>
          </w:tcPr>
          <w:p>
            <w:pPr>
              <w:pStyle w:val="Style20"/>
              <w:ind w:hanging="0"/>
              <w:rPr/>
            </w:pPr>
            <w:r>
              <w:rPr>
                <w:szCs w:val="28"/>
              </w:rPr>
              <w:t xml:space="preserve">Слинченко С.Г., Счетной палате, </w:t>
            </w:r>
            <w:r>
              <w:rPr>
                <w:color w:val="000000"/>
                <w:szCs w:val="28"/>
              </w:rPr>
              <w:t xml:space="preserve">главному специалисту-юристу, </w:t>
            </w:r>
            <w:r>
              <w:rPr>
                <w:szCs w:val="28"/>
              </w:rPr>
              <w:t>ведущему специалисту по антикоррупционной деятельности, финансовому отделу, отделу образования, опеки и попечительства, Отделу культуры, прокурору, в дело.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яевский район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тиводействие коррупции в муниципальном образо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ляевский рай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Стратегические приоритеты развит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в муниципальном образовании Беляевский район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>(далее - МО Беляевский район)</w:t>
      </w:r>
      <w:r>
        <w:rPr>
          <w:rFonts w:cs="Times New Roman" w:ascii="Times New Roman" w:hAnsi="Times New Roman"/>
          <w:color w:val="000000"/>
          <w:sz w:val="24"/>
          <w:szCs w:val="24"/>
        </w:rPr>
        <w:t>, бюджетных учреждений и организаций. Для этого требуется программный подход, а также проведение организационных мероприятий в этом направлении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должна способствовать решению как указанных, так и иных проблем коррупционной направленности на территории МО Беля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Программы является осуществление мероприятий по противодействию коррупции в МО Беляевский район, обеспечение защиты прав и законных интересов жителе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4"/>
          <w:szCs w:val="24"/>
        </w:rPr>
      </w:pPr>
      <w:bookmarkStart w:id="0" w:name="sub_2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противодействия коррупции и снижение уровня коррупционных проявлений возможно только при наличии обеспечения единообразного применения законодательства Российской Федерации о противодействии коррупции отношения к корруп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основных целей Программы обеспечивается за счет решения следующих основных задач: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организационных и правовых основ противодействия коррупции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и реализация механизма контроля за соблюдением лицами, замещающими муниципальные должности, муниципальными служащими, руководителями муниципальных учреждений ограничений и требований, установленных в целях противодействия коррупции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мер по противодействию коррупции в сфере закупок товаров, работ, услуг для обеспечения муниципальных нужд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просветительских и иных мероприятий, направленных на формирование антикоррупционного поведения лиц, замещающих муниципальные должности, муниципальных служащих, руководителей муниципальных учреждений МО Беляевский район, популяризацию в обществе антикоррупционных стандартов и развитие общественного правосознания.</w:t>
      </w:r>
    </w:p>
    <w:p>
      <w:pPr>
        <w:pStyle w:val="Style20"/>
        <w:ind w:firstLine="720"/>
        <w:rPr>
          <w:sz w:val="24"/>
          <w:szCs w:val="24"/>
        </w:rPr>
      </w:pPr>
      <w:bookmarkStart w:id="1" w:name="sub_22"/>
      <w:bookmarkEnd w:id="1"/>
      <w:r>
        <w:rPr>
          <w:color w:val="000000"/>
          <w:sz w:val="24"/>
          <w:szCs w:val="24"/>
        </w:rPr>
        <w:t>С целью минимизации влияния рисков на достижение цели муниципальной программы необходимо осуществлять:</w:t>
      </w:r>
    </w:p>
    <w:p>
      <w:pPr>
        <w:pStyle w:val="Style20"/>
        <w:rPr>
          <w:sz w:val="24"/>
          <w:szCs w:val="24"/>
        </w:rPr>
      </w:pPr>
      <w:r>
        <w:rPr>
          <w:color w:val="000000"/>
          <w:sz w:val="24"/>
          <w:szCs w:val="24"/>
        </w:rPr>
        <w:t>-контроль за ходом выполнения программных мероприятий и совершенствование механизма текущего управления реализацией Программы;</w:t>
        <w:br/>
        <w:t xml:space="preserve">          -формирование ежегодных планов реализации Программы;</w:t>
        <w:br/>
        <w:t xml:space="preserve">          -непрерывный мониторинг выполнение показателей (индикаторов) Программы;</w:t>
        <w:br/>
        <w:t xml:space="preserve">          -информирование населения и открытая публикация данных о ходе реализации Программы </w:t>
      </w:r>
      <w:r>
        <w:rPr>
          <w:sz w:val="24"/>
          <w:szCs w:val="24"/>
        </w:rPr>
        <w:t>на официальном сайте администрации муниципального образования Беляевский район в сети Интерн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мер по управлению рисками осуществляется ответственным исполнителем - координатором Программы на основе мониторинга реализации Программы и оценки ее эффективности и результатив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ть проблему коррупции возможно только в результате последовательной, системной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ставляет собой комплекс мероприятий, обеспечивающих согласованное применение правовых, просветительских, организационных и иных мероприятий, осуществляемых органами местного самоуправления муниципального образования Беляевский район, направленных на достижение результатов в работе по противодействию коррупции.</w:t>
      </w:r>
    </w:p>
    <w:p>
      <w:pPr>
        <w:pStyle w:val="Style20"/>
        <w:rPr>
          <w:sz w:val="24"/>
          <w:szCs w:val="24"/>
        </w:rPr>
      </w:pPr>
      <w:r>
        <w:rPr>
          <w:color w:val="000000"/>
          <w:sz w:val="24"/>
          <w:szCs w:val="24"/>
        </w:rPr>
        <w:t>Мероприятия, обеспечивающие реализацию Программы, являются системными и направлены на решение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рограммы отсутствует. Реализация мероприятий Программы не требует финансовых затрат. В случае принятия решения о финансировании отдельных мероприятий возможно выделение средств из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реализации Программы за 2021 год в администрации муниципального образовании Беляевский район выполнены и достигнуты все показатели (индикаторы) программы (планов) по противодействию коррупци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ие ка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о-правовое регулирование антикоррупционной деятельности, антикоррупционная экспертиза нормативных правовых актов и их проектов, мониторинг коррупциогенных факторов и мер антикоррупционной политики, антикоррупционное просвещение, обучение и воспитание, мероприятия по минимизации «бытовой» корруп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водятся в соответствии со сроками, рекомендованными для выполнения, и в полном объеме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Программы к окончанию 2030 года предполаг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единообразного применения законодательства Российской Федерации о противодействии коррупции в МО Беляевский район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эффективности организации антикоррупционной работы в МО Беляевский район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нижение количества выявленных фактов коррупционных правонарушений на муниципальной службе в МО Беляевский райоон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эффективности просветительских и иных мероприятий, направленных на формирование антикоррупционного поведения муниципальных служащих МО Беляевский район, а также граждан, проживающих на территории Беляевского района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числа квалифицированных специалистов муниципальной службы МО Беляевский район Оренбург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беспечение открытости и укрепление доверия гражданского общества к деятельности органов местного самоуправления МО Беляевский район, включая повыш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ности населения района о принимаемых мерах по противодействию коррупции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ние в МО Беляевский район условий для активизации участия институтов гражданского общества и граждан в работе по противодействию корруп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тиводействие коррупции в администрации муниципального образования Беляевский рай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(далее – Программа)</w:t>
      </w:r>
    </w:p>
    <w:tbl>
      <w:tblPr>
        <w:tblW w:w="10348" w:type="dxa"/>
        <w:jc w:val="left"/>
        <w:tblInd w:w="-5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3261"/>
        <w:gridCol w:w="7087"/>
      </w:tblGrid>
      <w:tr>
        <w:trPr>
          <w:trHeight w:val="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– руководитель аппарата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023-2030 годы</w:t>
            </w:r>
          </w:p>
        </w:tc>
      </w:tr>
      <w:tr>
        <w:trPr>
          <w:trHeight w:val="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Повышение эффективности противодействия коррупции и снижение уровня коррупционных проявлений в муниципальном образовании Беляевский район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S16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</w:tr>
      <w:tr>
        <w:trPr>
          <w:trHeight w:val="21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 (комплексной программы), в том числе по годам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тыс.рублей – 20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тыс.рублей – 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тыс.рублей – 202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тыс.рублей – 202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тыс.рублей – 202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тыс.рублей – 202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тыс.рублей – 202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тыс.рублей – 2030г</w:t>
            </w:r>
          </w:p>
        </w:tc>
      </w:tr>
      <w:tr>
        <w:trPr>
          <w:trHeight w:val="10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достижение национальных целей развития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</w:tr>
      <w:tr>
        <w:trPr>
          <w:trHeight w:val="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комплексной программ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tabs>
          <w:tab w:val="clear" w:pos="708"/>
          <w:tab w:val="left" w:pos="40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униципальной программы</w:t>
      </w:r>
    </w:p>
    <w:p>
      <w:pPr>
        <w:pStyle w:val="Normal"/>
        <w:tabs>
          <w:tab w:val="clear" w:pos="708"/>
          <w:tab w:val="left" w:pos="40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1" w:type="dxa"/>
        <w:jc w:val="left"/>
        <w:tblInd w:w="-7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3010"/>
        <w:gridCol w:w="876"/>
        <w:gridCol w:w="119"/>
        <w:gridCol w:w="710"/>
        <w:gridCol w:w="1418"/>
        <w:gridCol w:w="709"/>
        <w:gridCol w:w="709"/>
        <w:gridCol w:w="708"/>
        <w:gridCol w:w="709"/>
        <w:gridCol w:w="709"/>
        <w:gridCol w:w="709"/>
        <w:gridCol w:w="704"/>
        <w:gridCol w:w="567"/>
        <w:gridCol w:w="1701"/>
        <w:gridCol w:w="674"/>
        <w:gridCol w:w="532"/>
        <w:gridCol w:w="779"/>
      </w:tblGrid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Базовое значение</w:t>
            </w:r>
          </w:p>
        </w:tc>
        <w:tc>
          <w:tcPr>
            <w:tcW w:w="6375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Значения показател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достижение показателя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Информационная система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комплексной программой</w:t>
            </w:r>
          </w:p>
        </w:tc>
      </w:tr>
      <w:tr>
        <w:trPr>
          <w:trHeight w:val="82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 xml:space="preserve">2027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9 го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30 год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90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highlight w:val="white"/>
              </w:rPr>
              <w:t>Повышение эффективности противодействия коррупции и снижение уровня коррупционных проявлений в муниципальном образовании Беляевский район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заседаний Совета по противодействию коррупции при главе МО Беляевский район в общем количестве запланированных заседаний Совета по противодействию коррупции пр главе МО Беляевский район на текущий год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роцент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начальников самостоятельных структурных подразделений и руководителей подведомственных учреждений администрации района, глав муниципальных образований поселений, заслушанных на Совете по противодействию коррупции при главе МО Беляевский район с отчетом о реализации антикоррупционных мероприятий, чья работа признана удовлетворительной. От общего числа заслушанных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–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амостоятельных структурных подразделений и подведомственных учреждений администрации района, администраций муниципальных образований поселений, внедривших антикоррупцитонные планы, направленные на предупреждение и пресечение коррупции, в общем количестве самостоятельных структурных подразделений и подведомственных учреждений администрации района, администраций муниципальных образований поселений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в средствах массовой информации материалов о деятельности органов МО Беляевский район о проводимой работе по противодействию коррупции и о реализации Программы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униципальных служащих администрации района, муниципальных образований поселений, принявших участие в обучающих мероприятиях, мероприятиях по обмену опытом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раз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раз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раз в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раз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раз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раз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раз в го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раз в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7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опросов граждан, проживающих на территории Беляевского района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8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ворческих конкурсов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9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273" w:righ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ind w:left="273" w:right="42" w:hanging="0"/>
        <w:jc w:val="center"/>
        <w:rPr/>
      </w:pPr>
      <w:r>
        <w:rPr>
          <w:rFonts w:cs="Times New Roman" w:ascii="Times New Roman" w:hAnsi="Times New Roman"/>
          <w:vanish/>
          <w:sz w:val="24"/>
          <w:szCs w:val="24"/>
        </w:rPr>
        <w:t xml:space="preserve">0,0иятий «Повышение финансовой                         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руктура муниципальной программы</w:t>
      </w:r>
    </w:p>
    <w:tbl>
      <w:tblPr>
        <w:tblW w:w="1537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5035"/>
        <w:gridCol w:w="1960"/>
        <w:gridCol w:w="1702"/>
        <w:gridCol w:w="1795"/>
        <w:gridCol w:w="3779"/>
      </w:tblGrid>
      <w:tr>
        <w:trPr>
          <w:trHeight w:val="65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Краткое описание ожидаемых эффектов от реализации задачи структурного элем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3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</w:tr>
      <w:tr>
        <w:trPr>
          <w:trHeight w:val="6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</w:t>
            </w:r>
          </w:p>
        </w:tc>
        <w:tc>
          <w:tcPr>
            <w:tcW w:w="1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рмативно-правовое регулирование антикоррупционной деятельности. Антикоррупционная экспертиза нормативных правовых актов и их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>
          <w:trHeight w:val="6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реализацию: администрация муниципального образования Беляевского района  Оренбургской области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386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мониторинга муниципальных нормативных правовых актов, регулирующих правоотношения в сфере противодействия коррупции, в целях выявления норм, требующих приведения в соответствие с федеральным и областным законодательством в связи с их изменениями, а также устранения пробелов в правовом регул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 в МО Беляевский район; устранение прав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белов и противоречий в сфере противодействия коррупции в МО Беля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заседаний Совета по противодействию коррупции при главе МО Беляевский район в общем количестве запланированных заседаний Совета по противодействию коррупции при главе МО Беляевский район на текущи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униципальных служащих администрации района, муниципальных образований поселений, принявших участие в обучающих мероприятиях, мероприятиях по обмену опы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</w:tc>
      </w:tr>
      <w:tr>
        <w:trPr>
          <w:trHeight w:val="11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общение и проведение антикоррупционной экспертизы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антикоррупционной экспертизы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5035"/>
        <w:gridCol w:w="1960"/>
        <w:gridCol w:w="1560"/>
        <w:gridCol w:w="142"/>
        <w:gridCol w:w="557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</w:t>
            </w:r>
          </w:p>
        </w:tc>
        <w:tc>
          <w:tcPr>
            <w:tcW w:w="1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рганизационно-управленческие меры по обеспечению антикоррупцио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реализацию: администрация муниципального образования Беляевского района  Оренбургской области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соблюдением лицами, замещающими муниципальные должности, должности муниципальной службы, требований об уведомлении о получении подарка в связи с должностным положением или исполнением служебных (должностных) обязанностей, о сдаче подар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мер по формированию у них негативного отношения к коррупции, в том числе к дарению подарков в связи с их должностным положением или в связи с выполнением ими служебных обязан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проверки и применение соответствующих мер ответственности по каждому случаю нарушения ограничений, касающихся получения подарков и порядка их с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заседаний Совета по противодействию коррупции при главе МО Беляевский район в общем количестве запланированных заседаний Совета по противодействию коррупции при главе МО Беляевский район на текущи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начальников самостоятельных структурных подразделений и руководителей подведомственных учреждений администрации района, глав муниципальных образований поселений, заслушанных на Совете по противодействию коррупции при главе МО Беляевский район с отчетом о реализации антикоррупционных мероприятий, чья работа признана удовлетворительной. От общего числа заслуш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амостоятельных структурных подразделений и подведомственных учреждений администрации района, администраций муниципальных образований поселений, внедривших антикоррупцитонные планы, направленные на предупреждение и пресечение коррупции, в общем количестве самостоятельных структурных подразделений и подведомственных учреждений администрации района, администраций муниципальных образований посе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</w:t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. Принятие мер по повышению эффективности контроля за привлечением таких лиц к ответственности в случае несоблюдения ими требований к служебному поведению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еспечение участия специалистов по профилактике коррупционных и иных правонарушений в антикоррупционных мероприятиях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вершенствование механизмов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униципальных служащих администрации района, муниципальных образований поселений, принявших участие в обучающих мероприятиях, мероприятиях по обмену опытом</w:t>
            </w:r>
          </w:p>
        </w:tc>
      </w:tr>
      <w:tr>
        <w:trPr>
          <w:trHeight w:val="8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ация комплекса организационных, разъяснительных и иных мер по соблюдению лицами, замещающими муниципальные должности, должности муниципальной службы МО Беляевский район, запретов, ограничений и требований, установленных в целях противодействия коррупции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азание содействия муниципальным учреждениям и муниципальным образованиям МО Беляевский район в организации работы по противодействию коррупции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вершенствование механизмов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</w:t>
            </w:r>
          </w:p>
        </w:tc>
      </w:tr>
      <w:tr>
        <w:trPr>
          <w:trHeight w:val="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6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ятие мер по предупреждению коррупции в муниципальных учреждениях и муниципальных образованиях МО Беляевский район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заседаний Совета по противодействию коррупции при главе МО Беляевский район в общем количестве запланированных заседаний Совета по противодействию коррупции при главе МО Беляевский район на текущи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в средствах массовой информации материалов о деятельности органов МО Беляевский район о проводимой работе по противодействию коррупции и о реализации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опросов граждан, проживающих на территории Беляевского района</w:t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7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анализа соблюдения муниципальными служащими МО Беляевский район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заседаний Совета по противодействию коррупции при главе МО Беляевский район в общем количестве запланированных заседаний Совета по противодействию коррупции пр главе МО Беляевский район на текущи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8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пространение методических рекомендаций и памяток по реализации антикоррупционного законода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вершенствование механизмов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в средствах массовой информации материалов о деятельности органов МО Беляевский район о проводимой работе по противодействию коррупции и о реализации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т</w:t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9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проверок на наличие аффилированности лиц, участвующих в осуществлении закупок товаров, работ, услуг для обеспечения муниципальных нужд, работе аукционных комиссий, в том числе по электронным базам данных единого государственного реестра юридических лиц и единого государственного реестра индивидуальных предпринимателей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ршенствование механизмов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0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, муниципальных служащих МО Беляевский район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ршенствование механизмов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униципальных служащих администрации района, муниципальных образований поселений, принявших участие в обучающих мероприятиях, мероприятиях по обмену опы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общение и распространение положительного опыта работы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аспространение положительного опыта ранней профилактики коррупции; устранение недостатков в организации муниципальной службы МО Беляевский район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Анализ и обобщение результатов проверок по выявленным и ставшими известными фактам коррупционных проявлений в МО Беляевский район, в том числе на основании представлений прокуратуры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здание внутриведомственных антикоррупционных механизмов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заседаний Совета по противодействию коррупции при главе МО Беляевский район в общем количестве запланированных заседаний Совета по противодействию коррупции при главе МО Беляевский район на текущи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оценки коррупционных рисков, возникающих при осуществлении муниципальными служащими своих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заседаний Совета по противодействию коррупции при главе МО Беляевский район в общем количестве запланированных заседаний Совета по противодействию коррупции пр главе МО Беляевский район на текущи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начальников самостоятельных структурных подразделений администрации района, глав муниципальных образований поселений, заслушанных на Совете по противодействию коррупции при главе МО Беляевский район с отчетом о реализации антикоррупционных мероприятий, чья работа признана удовлетворительной. От общего числа заслушанных</w:t>
            </w:r>
          </w:p>
        </w:tc>
      </w:tr>
      <w:tr>
        <w:trPr>
          <w:trHeight w:val="7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ворческих конкурсов</w:t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5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представления сведений в реестр лиц, уволенных в связи с утратой доверия, в соответствии с 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постановлением Правительства Российской Федерации от 5 марта 2018 года N 228</w:t>
              </w:r>
            </w:hyperlink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т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</w:t>
            </w:r>
          </w:p>
        </w:tc>
        <w:tc>
          <w:tcPr>
            <w:tcW w:w="1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Комплекс процессных мероприятий «</w:t>
            </w:r>
            <w:r>
              <w:rPr>
                <w:rFonts w:eastAsia="Calibri"/>
                <w:color w:val="000000"/>
                <w:shd w:fill="FFFFFF" w:val="clear"/>
              </w:rPr>
              <w:t>Мониторинг коррупциогенных факторов и мер антикоррупционной политики</w:t>
            </w:r>
            <w:r>
              <w:rPr/>
              <w:t xml:space="preserve">» </w:t>
            </w:r>
          </w:p>
        </w:tc>
      </w:tr>
      <w:tr>
        <w:trPr>
          <w:trHeight w:val="55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реализацию: администрация муниципального образования Беляевского района  Оренбургской области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95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их исследований по изучению мнения населения о коррупции в МО Беляевский район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опросов граждан, проживающих на территории Беляевского района</w:t>
            </w:r>
          </w:p>
        </w:tc>
      </w:tr>
      <w:tr>
        <w:trPr>
          <w:trHeight w:val="11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ведение анализа публикаций антикоррупционной тематики в средствах массовой информации, интернет-ресурсах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в средствах массовой информации материалов о деятельности органов МО Беляевский район о проводимой работе по противодействию коррупции и о реализации Программы</w:t>
            </w:r>
          </w:p>
        </w:tc>
      </w:tr>
      <w:tr>
        <w:trPr>
          <w:trHeight w:val="3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</w:t>
            </w:r>
          </w:p>
        </w:tc>
        <w:tc>
          <w:tcPr>
            <w:tcW w:w="1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  <w:shd w:fill="FFFFFF" w:val="clear"/>
              </w:rPr>
              <w:t>Антикоррупционное просвещение, обучение и воспитание</w:t>
            </w:r>
            <w:r>
              <w:rPr/>
              <w:t xml:space="preserve">» </w:t>
            </w:r>
          </w:p>
        </w:tc>
      </w:tr>
      <w:tr>
        <w:trPr>
          <w:trHeight w:val="5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реализацию: администрация муниципального образования Беляевского района  Оренбургской области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8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в муниципальном образовании Беляевский район конкурса детских рисунков «Вместе против коррупции» 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антикоррупционного общественного мне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ворческих конкурсов</w:t>
            </w:r>
          </w:p>
        </w:tc>
      </w:tr>
      <w:tr>
        <w:trPr>
          <w:trHeight w:val="22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 администрации района, в должностные обязанности которых входит участие в противодействии коррупции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профессионализма субъектов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униципальных служащих администрации района, муниципальных образований поселений, принявших участие в обучающих мероприятиях, мероприятиях по обмену опы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</w:tc>
      </w:tr>
      <w:tr>
        <w:trPr>
          <w:trHeight w:val="24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учение муниципальных служащих Оренбургской области, впервые поступивших на муниципальную службу администрации района для замещения должностей, включенных в перечни должностей, установленные нормативными правовыми актами администрации района, по образовательным программам в области противодействия коррупции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профессионализма субъектов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униципальных служащих администрации района, муниципальных образований поселений, принявших участие в обучающих мероприятиях, мероприятиях по обмену опы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.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ференций (семинаров, круглых столов) антикоррупционной тематики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 антикоррупционного общественного мне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</w:tc>
      </w:tr>
      <w:tr>
        <w:trPr>
          <w:trHeight w:val="13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5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онлайн-тестирования (голосовани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ка знания положений законодательства о противодействии коррупции для муниципальных служащих администрации района»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тверждение знания и профессионализма служащих законодательства в сфере противодействия корруп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опросов граждан, проживающих на территории Беляевского района</w:t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.</w:t>
            </w:r>
          </w:p>
        </w:tc>
        <w:tc>
          <w:tcPr>
            <w:tcW w:w="1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Комплекс процессных мероприятий «</w:t>
            </w:r>
            <w:r>
              <w:rPr>
                <w:rFonts w:eastAsia="Calibri"/>
                <w:color w:val="000000"/>
              </w:rPr>
              <w:t>Противодействие коррупции в сфере закупок товаров, работ, услуг для обеспечения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государственных и муниципальных нужд</w:t>
            </w:r>
            <w:r>
              <w:rPr/>
              <w:t xml:space="preserve">» </w:t>
            </w:r>
          </w:p>
        </w:tc>
      </w:tr>
      <w:tr>
        <w:trPr>
          <w:trHeight w:val="5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реализацию: администрация муниципального образования Беляевского района  Оренбургской области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522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стематизация деятельности по выявлению случаев формирования начальной (максимальной) цены контракта на основе коммерческих предложений организаций, имеющих признаки аффилированности, а также необоснованного разделения на отдельные лоты однородных (идентичных) товаров, работ,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менение в установленном порядке к лицам, допустившим такие случаи, дисциплинарные взыскания, предусмотренные законодательством Российской Федерации, в зависимости от тяжести дисциплинарного проступка (вплоть до увольнения) и уменьшение размера выплат стимулирующего характера в порядке, предусмотренном правовыми актами МО Беляевский район, устанавливающими условия оплаты труда соответствующих работников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униципальных служащих администрации района, муниципальных образований поселений, принявших участие в обучающих мероприятиях, мероприятиях по обмену опы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</w:tc>
      </w:tr>
      <w:tr>
        <w:trPr>
          <w:trHeight w:val="19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консультационной, правовой, методической помощи сотрудникам контрактных служб и контрактным управляющим заказчиков в целях повышения правовой грамотности и профессионализма указанных лиц в области закупок товаров, работ и услуг для обеспечения муниципальных нужд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опросов граждан, проживающих на территории Беля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</w:t>
            </w:r>
          </w:p>
        </w:tc>
        <w:tc>
          <w:tcPr>
            <w:tcW w:w="1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  <w:shd w:fill="FFFFFF" w:val="clear"/>
              </w:rPr>
              <w:t>Обеспечение прозрачности деятельности МО Беляевский район</w:t>
            </w:r>
            <w:r>
              <w:rPr/>
              <w:t xml:space="preserve">» </w:t>
            </w:r>
          </w:p>
        </w:tc>
      </w:tr>
      <w:tr>
        <w:trPr>
          <w:trHeight w:val="48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реализацию: администрация муниципального образования Беляевского района  Оренбургской области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18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"телефонов доверия", специальных ящиков для приема посменных обращений граждан о ставших им известными фактах коррупции, иных противоправных действий, причинах и условиях, способствующих их совершению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уровня общественной активности в противодействии коррупции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совершенствование механизмов взаимодействия органов исполнительной власти с гражданам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опросов граждан, проживающих на территории Беля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района в сети Интернет ежегодных отчетов о реализации планов мероприятий по противодействию коррупции в МО Беляевский район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ласности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т</w:t>
            </w:r>
          </w:p>
        </w:tc>
      </w:tr>
      <w:tr>
        <w:trPr>
          <w:trHeight w:val="15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ражданам бесплатной юридической помощи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коррупционных рисков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опросов граждан, проживающих на территории Беляевского района</w:t>
            </w:r>
          </w:p>
        </w:tc>
      </w:tr>
      <w:tr>
        <w:trPr>
          <w:trHeight w:val="1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нятий (профилактических бесед) с вновь принятыми служащими администрации района по вопросам прохождения муниципальной службы, этики и служебного поведения, возникновения конфликта интересов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коррупционных рисков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</w:tc>
      </w:tr>
      <w:tr>
        <w:trPr>
          <w:trHeight w:val="3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7.</w:t>
            </w:r>
          </w:p>
        </w:tc>
        <w:tc>
          <w:tcPr>
            <w:tcW w:w="1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  <w:shd w:fill="FFFFFF" w:val="clear"/>
              </w:rPr>
              <w:t>Привлечение институтов гражданского общества к работе по противодействию коррупции</w:t>
            </w:r>
            <w:r>
              <w:rPr/>
              <w:t xml:space="preserve">» </w:t>
            </w:r>
          </w:p>
        </w:tc>
      </w:tr>
      <w:tr>
        <w:trPr>
          <w:trHeight w:val="5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реализацию: администрация муниципального образования Беляевского района  Оренбургской области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12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7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членов общественной организации МО Беляевский район к осуществлению контроля за выполнением мероприятий по противодействию коррупции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здание условий для участия институтов гражданского общества и граждан в реализации антикоррупционной политики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(результатов) муниципальной программы</w:t>
      </w:r>
    </w:p>
    <w:tbl>
      <w:tblPr>
        <w:tblW w:w="15466" w:type="dxa"/>
        <w:jc w:val="left"/>
        <w:tblInd w:w="-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6"/>
        <w:gridCol w:w="3827"/>
        <w:gridCol w:w="3402"/>
        <w:gridCol w:w="709"/>
        <w:gridCol w:w="1134"/>
        <w:gridCol w:w="567"/>
        <w:gridCol w:w="567"/>
        <w:gridCol w:w="567"/>
        <w:gridCol w:w="567"/>
        <w:gridCol w:w="567"/>
        <w:gridCol w:w="567"/>
        <w:gridCol w:w="567"/>
        <w:gridCol w:w="708"/>
        <w:gridCol w:w="1149"/>
      </w:tblGrid>
      <w:tr>
        <w:trPr>
          <w:trHeight w:val="240" w:hRule="atLeast"/>
        </w:trPr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Базовое значение</w:t>
            </w:r>
          </w:p>
        </w:tc>
        <w:tc>
          <w:tcPr>
            <w:tcW w:w="4677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Значения мероприятия (результата) по годам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комплексной программой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30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14317" w:type="dxa"/>
            <w:gridSpan w:val="1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населения Беляевского района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4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рмативно-правовое регулирование антикоррупционной деятельности. Антикоррупционная экспертиза нормативных правовых актов и их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мониторинга муниципальных нормативных правовых актов, регулирующих правоотношения в сфере противодействия коррупции, в целях выявления норм, требующих приведения в соответствие с федеральным и областным законодательством в связи с их изменениями, а также устранения пробелов в правовом регулирован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 в МО Беляевский район; устранение правовых пробелов и противоречий в сфере противодействия коррупции в МО Беляе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общение и проведение антикоррупционной экспертиз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антикоррупционной экспертиз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1489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онно-управленческие меры по обеспечению антикоррупцио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соблюдением лицами, замещающими муниципальные должности, должности муниципальной службы, требований об уведомлении о получении подарка в связи с должностным положением или исполнением служебных (должностных) обязанностей, о сдаче подар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мер по формированию у них негативного отношения к коррупции, в том числе к дарению подарков в связи с их должностным положением или в связи с выполнением ими служебных обязан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проверки и применение соответствующих мер ответственности по каждому случаю нарушения ограничений, касающихся получения подарков и порядка их сдач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. Принятие мер по повышению эффективности контроля за привлечением таких лиц к ответственности в случае несоблюдения ими требований к служебному поведен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еспечение участия специалистов по профилактике коррупционных и иных правонарушений в антикоррупционных мероприят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вершенствование механизмов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ация комплекса организационных, разъяснительных и иных мер по соблюдению лицами, замещающими муниципальные должности, должности муниципальной службы МО Беляевский район,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азание содействия муниципальным учреждениям и муниципальным образованиям МО Беляевский район в организации работы по противодействию корруп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вершенствование механизмов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ятие мер по предупреждению коррупции в муниципальных учреждениях и муниципальных образованиях МО Беляев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анализа соблюдения муниципальными служащими МО Беляевский район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пространение методических рекомендаций и памяток по реализации антикоррупционного законодатель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вершенствование механизмов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проверок на наличие аффилированности лиц, участвующих в осуществлении закупок товаров, работ, услуг для обеспечения муниципальных нужд, работе аукционных комиссий, в том числе по электронным базам данных единого государственного реестра юридических лиц и единого государственного реестра индивидуальных предпринимател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ршенствование механизмов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, муниципальных служащих МО Беляевский район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ршенствование механизмов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общение и распространение положительного опыта работы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аспространение положительного опыта ранней профилактики коррупции; устранение недостатков в организации муниципальной службы МО Беляев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Анализ и обобщение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верок по выявленным и ставшими известными фактам коррупционных проявлений в МО Беляевский район, в том числе на основании представлений прокурату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здание внутриведомственных антикоррупционных механиз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оценки коррупционных рисков, возникающих при осуществлении муниципальными служащими своих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посвященных Международному дню борьбы с коррупцией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представления сведений в реестр лиц, уволенных в связи с утратой доверия, в соответствии с 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постановлением Правительства Российской Федерации от 5 марта 2018 года N 228</w:t>
              </w:r>
            </w:hyperlink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</w:t>
            </w:r>
          </w:p>
        </w:tc>
        <w:tc>
          <w:tcPr>
            <w:tcW w:w="14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ниторинг коррупциогенных факторов и мер антикоррупцион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их исследований по изучению мнения населения о коррупции в МО Беляевский район</w:t>
            </w: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ведение анализа публикаций антикоррупционной тематики в средствах массовой информации, интернет-ресурса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14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тикоррупционное просвещение, обучение и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в муниципальном образовании Беляевский район конкурса детских рисунков «Вместе против коррупции»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антикоррупционного общественного м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 администрации района, в должностные обязанности которых входит участие в противодействии корруп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профессионализма субъектов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учение муниципальных служащих Оренбургской области, впервые поступивших на муниципальную службу администрации района для замещения должностей, включенных в перечни должностей, установленные нормативными правовыми актами администрации района, по образовате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профессионализма субъектов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ференций (семинаров, круглых столов) антикоррупционной темати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 антикоррупционного общественного м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онлайн-тестирования (голосовани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ка знания положений законодательства о противодействии коррупции для муниципальных служащих администрации район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тверждение знания и профессионализма служащих законодательства в сфере противодействия корруп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14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2272F"/>
              </w:rPr>
              <w:t xml:space="preserve">Комплекс процессных мероприятий </w:t>
            </w:r>
            <w:r>
              <w:rPr/>
              <w:t>«</w:t>
            </w:r>
            <w:r>
              <w:rPr>
                <w:rFonts w:eastAsia="Calibri"/>
                <w:color w:val="000000"/>
              </w:rPr>
              <w:t>Противодействие коррупции в сфере закупок товаров, работ, услуг для обеспечения государственных и муниципальных нужд</w:t>
            </w:r>
            <w:r>
              <w:rPr/>
              <w:t>»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2272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5.1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стематизация деятельности по выявлению случаев формирования начальной (максимальной) цены контракта на основе коммерческих предложений организаций, имеющих признаки аффилированности, а также необоснованного разделения на отдельные лоты однородных (идентичных) товаров, работ,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менение в установленном порядке к лицам, допустившим такие случаи, дисциплинарные взыскания, предусмотренные законодательством Российской Федерации, в зависимости от тяжести дисциплинарного проступка (вплоть до увольнения) и уменьшение размера выплат стимулирующего характера в порядке, предусмотренном правовыми актами МО Беляевский район, устанавливающими условия оплаты труда соответствующих работник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консультационной, правовой, методической помощи сотрудникам контрактных служб и контрактным управляющим заказчиков в целях повышения правовой грамотности и профессионализма указанных лиц в области закупок товаров, работ и услуг для обеспечения муниципальных нуж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</w:t>
            </w:r>
          </w:p>
        </w:tc>
        <w:tc>
          <w:tcPr>
            <w:tcW w:w="14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прозрачности деятельности МО Беляев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"телефонов доверия", специальных ящиков для приема посменных обращений граждан о ставших им известными фактах коррупции, иных противоправных действий, причинах и условиях, способствующих их совершен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уровня общественной активности в противодействии коррупции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взаимодействия органов исполнительной власти с гражд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района в сети Интернет ежегодных отчетов о реализации планов мероприятий по противодействию коррупции в МО Беляев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ласности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ражданам бесплатной юридической помощ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коррупционных рис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нятий (профилактических бесед) с вновь принятыми служащими администрации района по вопросам прохождения муниципальной службы, этики и служебного поведения, возникновения конфликта интере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коррупционных рис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7</w:t>
            </w:r>
          </w:p>
        </w:tc>
        <w:tc>
          <w:tcPr>
            <w:tcW w:w="14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лечение институтов гражданского общества к работе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7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членов общественной организации МО Беляевский район к осуществлению контроля за выполнением мероприятий по противодействию корруп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здание условий для участия институтов гражданского общества и граждан в реализации антикоррупцион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21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тодике расчета показателей (результатов) муниципальной программы Беляевского района</w:t>
      </w:r>
    </w:p>
    <w:tbl>
      <w:tblPr>
        <w:tblW w:w="1533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556"/>
        <w:gridCol w:w="851"/>
        <w:gridCol w:w="3118"/>
        <w:gridCol w:w="1696"/>
        <w:gridCol w:w="1701"/>
        <w:gridCol w:w="2126"/>
        <w:gridCol w:w="1701"/>
        <w:gridCol w:w="1144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аименование показателя (результ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лгоритм формирования (формула) и методологические поясн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Базовые показатели (используемые в форму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Метод сбора информации, индекс формы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сбор данных по показ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Источник данны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ок представления годовой отчетной информаци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9</w:t>
            </w:r>
          </w:p>
        </w:tc>
      </w:tr>
      <w:tr>
        <w:trPr>
          <w:trHeight w:val="30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заседаний Совета по противодействию коррупции при главе МО Беляевский район в общем количестве запланированных заседаний Совета по противодействию коррупции пр главе МО Беляевский район на текущи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% от п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данного показателя рассчитывается по формуле:</w:t>
            </w:r>
          </w:p>
          <w:p>
            <w:pPr>
              <w:pStyle w:val="Style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П х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Ф – фактически произведенные заседания 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редусмотренные заседания Совета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 отчет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четы в комитет по профилактике коррупционных правонарушений Оренбург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 января</w:t>
            </w:r>
          </w:p>
        </w:tc>
      </w:tr>
      <w:tr>
        <w:trPr>
          <w:trHeight w:val="30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начальников самостоятельных структурных подразделений и руководителей подведомственных учреждений администрации района, глав муниципальных образований поселений, заслушанных на Совете по противодействию коррупции при главе МО Беляевский район с отчетом о реализации антикоррупционных мероприятий, чья работа признана удовлетворительной. От общего числа заслуш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>
                <w:color w:val="22272F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Значение данного показателя складывается из количества </w:t>
            </w:r>
            <w:r>
              <w:rPr>
                <w:color w:val="000000"/>
                <w:sz w:val="24"/>
                <w:szCs w:val="24"/>
              </w:rPr>
              <w:t>заслушанных на Совете по противодействию коррупции при главе МО Беля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 отчет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четы в комитет по профилактике коррупционных правонарушений Оренбург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 января</w:t>
            </w:r>
          </w:p>
        </w:tc>
      </w:tr>
      <w:tr>
        <w:trPr>
          <w:trHeight w:val="4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амостоятельных структурных подразделений и подведомственных учреждений администрации района, администраций муниципальных образований поселений, внедривших антикоррупцитонные планы, направленные на предупреждение и пресечение коррупции, в общем количестве самостоятельных структурных подразделений и подведомственных учреждений администрации района, администраций муниципальных образований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п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данного показателя рассчитывается по формуле:</w:t>
            </w:r>
          </w:p>
          <w:p>
            <w:pPr>
              <w:pStyle w:val="Style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П х100</w:t>
            </w:r>
          </w:p>
          <w:p>
            <w:pPr>
              <w:pStyle w:val="Style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Ф – фактически произведенные заседания Со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редусмотренные заседания Совета планом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 отчет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четы в комитет по профилактике коррупционных правонарушений Оренбург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 января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в средствах массовой информации материалов о деятельности органов МО Беляевский район о проводимой работе по противодействию коррупции и о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>
                <w:sz w:val="24"/>
                <w:szCs w:val="24"/>
              </w:rPr>
              <w:t xml:space="preserve">Значение данного показателя складывается из количества размещенных публикаций </w:t>
            </w:r>
            <w:r>
              <w:rPr>
                <w:color w:val="000000"/>
                <w:sz w:val="24"/>
                <w:szCs w:val="24"/>
              </w:rPr>
              <w:t>в средствах массовой информ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 отчет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четы в комитет по профилактике коррупционных правонарушений Оренбург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 января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униципальных служащих администрации района, муниципальных образований поселений, принявших участие в обучающих мероприятиях, мероприятиях по обмену опы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>
                <w:sz w:val="24"/>
                <w:szCs w:val="24"/>
              </w:rPr>
              <w:t xml:space="preserve">Значение данного показателя складывается из количества </w:t>
            </w:r>
            <w:r>
              <w:rPr>
                <w:color w:val="000000"/>
                <w:sz w:val="24"/>
                <w:szCs w:val="24"/>
              </w:rPr>
              <w:t>принявших участие в обучающих мероприятиях, мероприятиях по обмену опыт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 отчет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четы в комитет по профилактике коррупционных правонарушений Оренбург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 января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>
                <w:sz w:val="24"/>
                <w:szCs w:val="24"/>
              </w:rPr>
              <w:t xml:space="preserve">Значение данного показателя складывается из количества </w:t>
            </w:r>
            <w:r>
              <w:rPr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 отчет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четы в комитет по профилактике коррупционных правонарушений Оренбург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 января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опросов граждан, проживающих на территории Беля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>
                <w:sz w:val="24"/>
                <w:szCs w:val="24"/>
              </w:rPr>
              <w:t>Значение данного показателя складывается из количества</w:t>
            </w:r>
            <w:r>
              <w:rPr>
                <w:color w:val="000000"/>
                <w:sz w:val="24"/>
                <w:szCs w:val="24"/>
              </w:rPr>
              <w:t xml:space="preserve"> проведенных опросов граждан, соответствующему запланированному план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циологически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четы в комитет по профилактике коррупционных правонарушений Оренбург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 января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казатель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ворческих конк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>
                <w:sz w:val="24"/>
                <w:szCs w:val="24"/>
              </w:rPr>
              <w:t xml:space="preserve">Значение данного показателя </w:t>
            </w:r>
            <w:r>
              <w:rPr>
                <w:color w:val="000000"/>
                <w:sz w:val="24"/>
                <w:szCs w:val="24"/>
              </w:rPr>
              <w:t>соответствующему запланированному план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 отчет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Администрация муниципального образования Беляев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 и попечительства, Отдел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четы в комитет по профилактике коррупционных правонарушений Оренбург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 января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>
                <w:sz w:val="24"/>
                <w:szCs w:val="24"/>
              </w:rPr>
              <w:t>Значение данного показателя складывается из количества</w:t>
            </w:r>
            <w:r>
              <w:rPr>
                <w:color w:val="000000"/>
                <w:sz w:val="24"/>
                <w:szCs w:val="24"/>
              </w:rPr>
              <w:t xml:space="preserve"> подготовленного информационно-аналитического обзора результата работы по противодействию коррупции, соответствующему запланированному план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 отчет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четы в комитет по профилактике коррупционных правонарушений Оренбург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 января</w:t>
            </w:r>
          </w:p>
        </w:tc>
      </w:tr>
    </w:tbl>
    <w:p>
      <w:pPr>
        <w:pStyle w:val="Style21"/>
        <w:shd w:fill="FFFFFF" w:val="clear"/>
        <w:spacing w:lineRule="auto" w:line="240" w:before="28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hd w:fill="FFFFFF" w:val="clear"/>
        <w:spacing w:before="280" w:after="280"/>
        <w:ind w:left="720"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before="280" w:after="280"/>
        <w:ind w:left="720" w:hanging="0"/>
        <w:contextualSpacing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</w:rPr>
        <w:t xml:space="preserve">Беляевского </w:t>
      </w:r>
      <w:r>
        <w:rPr>
          <w:rFonts w:eastAsia="Calibri" w:cs="Times New Roman" w:ascii="Times New Roman" w:hAnsi="Times New Roman"/>
          <w:lang w:eastAsia="en-US"/>
        </w:rPr>
        <w:t xml:space="preserve"> района на 2023 год</w:t>
      </w:r>
    </w:p>
    <w:p>
      <w:pPr>
        <w:pStyle w:val="Normal"/>
        <w:shd w:fill="FFFFFF" w:val="clear"/>
        <w:spacing w:before="280" w:after="280"/>
        <w:ind w:left="720"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5461" w:type="dxa"/>
        <w:jc w:val="left"/>
        <w:tblInd w:w="-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9780"/>
        <w:gridCol w:w="1992"/>
        <w:gridCol w:w="3121"/>
      </w:tblGrid>
      <w:tr>
        <w:trPr>
          <w:trHeight w:val="8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Наименование структурного элемента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яевског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района, задачи, мероприятия (результата), контрольной точк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исполнитель (Ф.И.О., должность, наименование ОИВ)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>
                <w:color w:val="22272F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ротиводействие коррупции в администрации муниципального образования Беляевский райо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2272F"/>
              </w:rPr>
              <w:t xml:space="preserve">Комплекс процессных мероприятий </w:t>
            </w:r>
            <w:r>
              <w:rPr/>
              <w:t xml:space="preserve"> «</w:t>
            </w:r>
            <w:r>
              <w:rPr>
                <w:rFonts w:eastAsia="Calibri"/>
                <w:color w:val="000000"/>
              </w:rPr>
              <w:t>Нормативно-правовое регулирование антикоррупционной деятельности. Антикоррупционная экспертиза нормативных правовых актов и их проектов</w:t>
            </w:r>
            <w:r>
              <w:rPr/>
              <w:t>»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мониторинга муниципальных нормативных правовых актов, регулирующих правоотношения в сфере противодействия коррупции, в целях выявления норм, требующих приведения в соответствие с федеральным и областным законодательством в связи с их изменениями, а также устранения пробелов в правовом регулировани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Ермоленко - главный специалист- юрис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общение и проведение антикоррупционной экспертизы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Ермоленко - главный специалист- юрис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онно-управленческие меры по обеспечению антикоррупцио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соблюдением лицами, замещающими муниципальные должности, должности муниципальной службы, требований об уведомлении о получении подарка в связи с должностным положением или исполнением служебных (должностных) обязанностей, о сдаче подар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мер по формированию у них негативного отношения к коррупции, в том числе к дарению подарков в связи с их должностным положением или в связи с выполнением ими служебных обязан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проверки и применение соответствующих мер ответственности по каждому случаю нарушения ограничений, касающихся получения подарков и порядка их сдач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25 декабр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. Принятие мер по повышению эффективности контроля за привлечением таких лиц к ответственности в случае несоблюдения ими требований к служебному поведению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еспечение участия специалистов по профилактике коррупционных и иных правонарушений в антикоррупционных мероприятия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по мере необходим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4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ация комплекса организационных, разъяснительных и иных мер по соблюдению лицами, замещающими муниципальные должности, должности муниципальной службы МО Беляевский район, запретов, ограничений и требований, установленных в целях противодействия коррупци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15 ию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5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азание содействия муниципальным учреждениям и муниципальным образованиям МО Беляевский район в организации работы по противодействию коррупци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6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ятие мер по предупреждению коррупции в муниципальных учреждениях и муниципальных образованиях МО Беляевский район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15 декабр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7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анализа соблюдения муниципальными служащими МО Беляевский район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ежеквартально, но не позднее 5 числа месяца, следующего за отчетным периодо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8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пространение методических рекомендаций и памяток по реализации антикоррупционного законодательств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9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проверок на наличие аффилированности лиц, участвующих в осуществлении закупок товаров, работ, услуг для обеспечения муниципальных нужд, работе аукционных комиссий, в том числе по электронным базам данных единого государственного реестра юридических лиц и единого государственного реестра индивидуальных предпринима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1 февра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10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, муниципальных служащих МО Беляевский район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25 декабр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Н.А.Чудновец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 по общим и кадровым вопросам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11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общение и распространение положительного опыта работы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25 декабр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1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Анализ и обобщение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верок по выявленным и ставшими известными фактам коррупционных проявлений в МО Беляевский район, в том числе на основании представлений прокуратуры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5 ию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13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оценки коррупционных рисков, возникающих при осуществлении муниципальными служащими своих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5 декабр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14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посвященных Международному дню борьбы с коррупцией</w:t>
              <w:b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21 декабр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15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представления сведений в реестр лиц, уволенных в связи с утратой доверия, в соответствии с 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постановлением Правительства Российской Федерации от 5 марта 2018 года N 228</w:t>
              </w:r>
            </w:hyperlink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по мере необходим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ниторинг коррупциогенных факторов и мер антикоррупцион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их исследований по изучению мнения населения о коррупции в МО Беляевский район</w:t>
            </w: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олугодие до 15 июля и 15 декабр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ведение анализа публикаций антикоррупционной тематики в средствах массовой информации, интернет-ресурса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тикоррупционное просвещение, обучение и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в муниципальном образовании Беляевский район конкурса детских рисунков «Вместе против коррупции»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21 декабр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Н. Кравченко – 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образования, опеки и попечительства, О.В. Пустаханова -  начальник Отдела куль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 администрации района, в должностные обязанности которых входит участие в противодействии коррупци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25 декабр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4.3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учение муниципальных служащих Оренбургской области, впервые поступивших на муниципальную службу администрации района для замещения должностей, включенных в перечни должностей, установленные нормативными правовыми актами администрации района, по образовательным программам в области противодействия коррупци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е позднее 1 года со дня поступления на муниципальную служб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4.4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ференций (семинаров, круглых столов) антикоррупционной тематик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кварталь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4.5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онлайн-тестирования (голосовани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ка знания положений законодательства о противодействии коррупции для муниципальных служащих администрации района»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15 декабр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2272F"/>
              </w:rPr>
              <w:t xml:space="preserve">Комплекс процессных мероприятий </w:t>
            </w:r>
            <w:r>
              <w:rPr/>
              <w:t>«</w:t>
            </w:r>
            <w:r>
              <w:rPr>
                <w:rFonts w:eastAsia="Calibri"/>
                <w:color w:val="000000"/>
              </w:rPr>
              <w:t>Противодействие коррупции в сфере закупок товаров, работ, услуг для обеспечения государственных и муниципальных нужд</w:t>
            </w:r>
            <w:r>
              <w:rPr/>
              <w:t>»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стематизация деятельности по выявлению случаев формирования начальной (максимальной) цены контракта на основе коммерческих предложений организаций, имеющих признаки аффилированности, а также необоснованного разделения на отдельные лоты однородных (идентичных) товаров, работ,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менение в установленном порядке к лицам, допустившим такие случаи, дисциплинарные взыскания, предусмотренные законодательством Российской Федерации, в зависимости от тяжести дисциплинарного проступка (вплоть до увольнения) и уменьшение размера выплат стимулирующего характера в порядке, предусмотренном правовыми актами МО Беляевский район, устанавливающими условия оплаты труда соответствующих работнико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1 февра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консультационной, правовой, методической помощи сотрудникам контрактных служб и контрактным управляющим заказчиков в целях повышения правовой грамотности и профессионализма указанных лиц в области закупок товаров, работ и услуг для обеспечения муниципальных нужд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постоянн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Ермоленко - главный специалист- юрист</w:t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6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прозрачности деятельности МО Беляев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6.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"телефонов доверия", специальных ящиков для приема посменных обращений граждан о ставших им известными фактах коррупции, иных противоправных действий, причинах и условиях, способствующих их совершению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олугодие до 15 июля и 15 декабр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6.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района в сети Интернет ежегодных отчетов о реализации планов мероприятий по противодействию коррупции в МО Беляевский район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25 декабр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6.3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ражданам бесплатной юридической помощ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Ермоленко - главный специалист- юрис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6.4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нятий (профилактических бесед) с вновь принятыми служащими администрации района по вопросам прохождения муниципальной службы, этики и служебного поведения, возникновения конфликта интересо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7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лечение институтов гражданского общества к работе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7.1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членов общественной организации МО Беляевский район к осуществлению контроля за выполнением мероприятий по противодействию коррупци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basedOn w:val="1"/>
    <w:qFormat/>
    <w:rPr>
      <w:rFonts w:ascii="Times New Roman" w:hAnsi="Times New Roman" w:eastAsia="Arial" w:cs="Times New Roman"/>
      <w:sz w:val="28"/>
      <w:szCs w:val="22"/>
      <w:lang w:val="ru-RU" w:bidi="ar-SA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Style17">
    <w:name w:val="Гипертекстовая ссылка"/>
    <w:basedOn w:val="1"/>
    <w:qFormat/>
    <w:rPr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">
    <w:name w:val="a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;MS Mincho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irmala U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MS Mincho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irmala UI;MS Mincho"/>
      <w:i/>
      <w:iCs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eastAsia="zh-CN" w:bidi="ar-SA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docs.cntd.ru/document/556732694" TargetMode="External"/><Relationship Id="rId6" Type="http://schemas.openxmlformats.org/officeDocument/2006/relationships/hyperlink" Target="https://docs.cntd.ru/document/556732694" TargetMode="External"/><Relationship Id="rId7" Type="http://schemas.openxmlformats.org/officeDocument/2006/relationships/hyperlink" Target="https://docs.cntd.ru/document/55673269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30:00Z</dcterms:created>
  <dc:creator>Коррупция</dc:creator>
  <dc:description/>
  <cp:keywords/>
  <dc:language>en-US</dc:language>
  <cp:lastModifiedBy>1</cp:lastModifiedBy>
  <cp:lastPrinted>2022-12-28T15:17:00Z</cp:lastPrinted>
  <dcterms:modified xsi:type="dcterms:W3CDTF">2022-12-28T10:17:00Z</dcterms:modified>
  <cp:revision>3</cp:revision>
  <dc:subject/>
  <dc:title/>
</cp:coreProperties>
</file>