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    №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и дополнений в решение Совета депутатов от 24.06.2021 №45  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м образовании Бурлыкский сельсовет</w:t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руководствуясь Уставом муниципального образования Бурлыкский сельсовет, рассмотрев протест прокуратуры Беляевского района от 30.06.2022 №07-01-2022, Совет депутатов РЕШИЛ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нести в решение Совета депутатов от 24.06.2021 №45  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1. В статье 2 пункта 5 абзац 33 изложить в новой редакции: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ступает в суде от имени муниципального образования Бурлыкский сельсовет в качестве представителя истца по ис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26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6. Составление и представление бюджетной отчет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0" w:name="sub_12501"/>
      <w:bookmarkStart w:id="1" w:name="sub_12501"/>
      <w:bookmarkEnd w:id="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12501"/>
      <w:bookmarkStart w:id="3" w:name="sub_12502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униципального образования Бурлыкский сельсовет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250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2503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Бюджетная отчетность муниципального образования Бурлыкский сельсовет включа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2503"/>
      <w:bookmarkStart w:id="7" w:name="sub_125031"/>
      <w:bookmarkEnd w:id="6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25031"/>
      <w:bookmarkStart w:id="9" w:name="sub_125032"/>
      <w:bookmarkEnd w:id="8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25032"/>
      <w:bookmarkStart w:id="11" w:name="sub_125033"/>
      <w:bookmarkEnd w:id="10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25033"/>
      <w:bookmarkStart w:id="13" w:name="sub_125034"/>
      <w:bookmarkEnd w:id="12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25034"/>
      <w:bookmarkStart w:id="15" w:name="sub_125035"/>
      <w:bookmarkEnd w:id="14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ояснительную записку.</w:t>
      </w:r>
    </w:p>
    <w:p>
      <w:pPr>
        <w:pStyle w:val="Normal"/>
        <w:autoSpaceDE w:val="false"/>
        <w:ind w:firstLine="720"/>
        <w:jc w:val="both"/>
        <w:rPr/>
      </w:pPr>
      <w:bookmarkStart w:id="16" w:name="sub_125035"/>
      <w:bookmarkStart w:id="17" w:name="sub_12504"/>
      <w:bookmarkEnd w:id="16"/>
      <w:bookmarkEnd w:id="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тчет об исполнении бюджета содержит данные об исполнении бюджета по доходам, расходам и источникам финансирования </w:t>
      </w:r>
      <w:hyperlink w:anchor="sub_204">
        <w:r>
          <w:rPr>
            <w:rStyle w:val="InternetLink"/>
            <w:color w:val="000000"/>
            <w:sz w:val="28"/>
            <w:szCs w:val="28"/>
          </w:rPr>
          <w:t xml:space="preserve"> дефицита бюджета</w:t>
        </w:r>
      </w:hyperlink>
      <w:r>
        <w:rPr>
          <w:color w:val="000000"/>
          <w:sz w:val="28"/>
          <w:szCs w:val="28"/>
        </w:rPr>
        <w:t xml:space="preserve">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2504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с исполнения бюджета содержит данные о нефинансовых и финансовых активах, обязательствах муниципального образования Бурлыкский сельсовет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содержит анализ исполнения бюджета и бюджетной отчетности, а также сведения о выполнении </w:t>
      </w:r>
      <w:hyperlink w:anchor="sub_226">
        <w:r>
          <w:rPr>
            <w:rStyle w:val="InternetLink"/>
            <w:color w:val="000000"/>
            <w:sz w:val="28"/>
            <w:szCs w:val="28"/>
          </w:rPr>
          <w:t xml:space="preserve"> муниципального задания</w:t>
        </w:r>
      </w:hyperlink>
      <w:r>
        <w:rPr>
          <w:color w:val="000000"/>
          <w:sz w:val="28"/>
          <w:szCs w:val="28"/>
        </w:rPr>
        <w:t xml:space="preserve"> и (или) иных результатах использования </w:t>
      </w:r>
      <w:hyperlink w:anchor="sub_210">
        <w:r>
          <w:rPr>
            <w:rStyle w:val="InternetLink"/>
            <w:color w:val="000000"/>
            <w:sz w:val="28"/>
            <w:szCs w:val="28"/>
          </w:rPr>
          <w:t xml:space="preserve"> бюджетных ассигнований</w:t>
        </w:r>
      </w:hyperlink>
      <w:r>
        <w:rPr>
          <w:color w:val="000000"/>
          <w:sz w:val="28"/>
          <w:szCs w:val="28"/>
        </w:rPr>
        <w:t xml:space="preserve"> главными распорядителями (распорядителями, получателями) бюджетных средств в </w:t>
      </w:r>
      <w:hyperlink w:anchor="sub_245">
        <w:r>
          <w:rPr>
            <w:rStyle w:val="InternetLink"/>
            <w:color w:val="000000"/>
            <w:sz w:val="28"/>
            <w:szCs w:val="28"/>
          </w:rPr>
          <w:t xml:space="preserve"> отчетном финансовом год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hyperlink w:anchor="sub_229">
        <w:r>
          <w:rPr>
            <w:rStyle w:val="InternetLink"/>
            <w:color w:val="000000"/>
            <w:sz w:val="28"/>
            <w:szCs w:val="28"/>
          </w:rPr>
          <w:t xml:space="preserve"> Распорядителями бюджетных средств</w:t>
        </w:r>
      </w:hyperlink>
      <w:r>
        <w:rPr>
          <w:color w:val="000000"/>
          <w:sz w:val="28"/>
          <w:szCs w:val="28"/>
        </w:rPr>
        <w:t xml:space="preserve"> (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и стандартов бюджетного учета и бюджетной отчетности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юджетная отчетность Бурлыкского сельсовета составляется администрацией Бурлыкского сельсовета на основании бюджетной отчетности главных администраторов бюджетных средств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Style14"/>
        <w:widowControl w:val="false"/>
        <w:ind w:firstLine="709"/>
        <w:jc w:val="both"/>
        <w:rPr/>
      </w:pPr>
      <w:bookmarkStart w:id="19" w:name="sub_4004"/>
      <w:bookmarkEnd w:id="19"/>
      <w:r>
        <w:rPr>
          <w:rFonts w:cs="Times New Roman" w:ascii="Times New Roman" w:hAnsi="Times New Roman"/>
          <w:sz w:val="28"/>
          <w:szCs w:val="28"/>
        </w:rPr>
        <w:t>7. Бюджетная отчетность об исполнении бюджета муниципального образования Бурлыкский сельсовет  представляется в финансовый отдел администрации Беляевского района.</w:t>
      </w:r>
    </w:p>
    <w:p>
      <w:pPr>
        <w:pStyle w:val="Style14"/>
        <w:widowControl w:val="false"/>
        <w:ind w:firstLine="709"/>
        <w:jc w:val="both"/>
        <w:rPr/>
      </w:pPr>
      <w:bookmarkStart w:id="20" w:name="sub_4004"/>
      <w:bookmarkEnd w:id="20"/>
      <w:r>
        <w:rPr>
          <w:rFonts w:cs="Times New Roman" w:ascii="Times New Roman" w:hAnsi="Times New Roman"/>
          <w:sz w:val="28"/>
          <w:szCs w:val="28"/>
        </w:rPr>
        <w:t>8.</w:t>
      </w:r>
      <w:bookmarkStart w:id="21" w:name="_GoBack"/>
      <w:bookmarkEnd w:id="21"/>
      <w:r>
        <w:rPr>
          <w:rFonts w:cs="Times New Roman" w:ascii="Times New Roman" w:hAnsi="Times New Roman"/>
          <w:sz w:val="28"/>
          <w:szCs w:val="28"/>
        </w:rPr>
        <w:t xml:space="preserve"> Отчеты об исполнении  бюджета муниципального образования Бурлыкский сельсовет за первый квартал, полугодие и девять месяцев текущего финансового года утверждаются постановлением администрации Бурлыкского сельсовета не позднее 20 числа второго месяца, следующего за отчетным кварталом, и направляются в Совет депутатов муниципального образования Бурлыкский сельсовет и Счетную палату муниципального образования Беляевский район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ой отчет об исполнении местного бюджета представляется в представительный орган муниципального образования не позднее 1 мая текущего год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муниципального образования Бурлыкский сельсовет подлежит утверждению решением Совета депутатов муниципального образования Бурлыкский сельсовет Беляевского района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45 Устава муниципального образования Бурлыкский сельсовет данные отчеты должны быть опубликованы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ечении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Статью 35 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татья 35. </w:t>
      </w:r>
      <w:r>
        <w:rPr>
          <w:color w:val="000000"/>
          <w:sz w:val="28"/>
          <w:szCs w:val="28"/>
        </w:rPr>
        <w:t>Структура муниципального долга, виды и срочность муниципальных долговых обязательств, управление муниципальным долгом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520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труктура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5201"/>
      <w:bookmarkStart w:id="24" w:name="sub_5202"/>
      <w:bookmarkEnd w:id="23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5" w:name="sub_52021"/>
      <w:r>
        <w:rPr>
          <w:color w:val="000000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bookmarkStart w:id="26" w:name="sub_52022"/>
      <w:bookmarkEnd w:id="25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юджетным кредитам, привлеченным в бюджет муниципального образования Бурлык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52022"/>
      <w:bookmarkStart w:id="28" w:name="sub_52023"/>
      <w:bookmarkEnd w:id="27"/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52023"/>
      <w:bookmarkStart w:id="30" w:name="sub_52024"/>
      <w:bookmarkEnd w:id="29"/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гарантиям муниципального образования (</w:t>
      </w:r>
      <w:hyperlink w:anchor="sub_239">
        <w:r>
          <w:rPr>
            <w:rStyle w:val="InternetLink"/>
            <w:color w:val="000000"/>
            <w:sz w:val="28"/>
            <w:szCs w:val="28"/>
          </w:rPr>
          <w:t>муниципальным гарантиям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5) иным долговым обязательствам, ранее отнесенным в соответствии с законодательством Российской Федерации на муниципальный дол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52024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говые обязательства муниципального образования не могут существовать в иных видах, за исключением предусмотренных настоящим  пунктом 3 </w:t>
      </w:r>
    </w:p>
    <w:p>
      <w:pPr>
        <w:pStyle w:val="Normal"/>
        <w:autoSpaceDE w:val="false"/>
        <w:ind w:firstLine="720"/>
        <w:jc w:val="both"/>
        <w:rPr/>
      </w:pPr>
      <w:bookmarkStart w:id="32" w:name="sub_5203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 объем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 сельсовет включ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5203"/>
      <w:bookmarkStart w:id="34" w:name="sub_52031"/>
      <w:bookmarkEnd w:id="33"/>
      <w:bookmarkEnd w:id="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bookmarkStart w:id="35" w:name="sub_52031"/>
      <w:bookmarkStart w:id="36" w:name="sub_52032"/>
      <w:bookmarkEnd w:id="35"/>
      <w:bookmarkEnd w:id="3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ъем основного долга по </w:t>
      </w:r>
      <w:hyperlink w:anchor="sub_211">
        <w:r>
          <w:rPr>
            <w:rStyle w:val="InternetLink"/>
            <w:color w:val="000000"/>
            <w:sz w:val="28"/>
            <w:szCs w:val="28"/>
          </w:rPr>
          <w:t xml:space="preserve"> бюджетным кредитам</w:t>
        </w:r>
      </w:hyperlink>
      <w:r>
        <w:rPr>
          <w:color w:val="000000"/>
          <w:sz w:val="28"/>
          <w:szCs w:val="28"/>
        </w:rPr>
        <w:t>, привлеченным в местный бюдж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52032"/>
      <w:bookmarkStart w:id="38" w:name="sub_52033"/>
      <w:bookmarkEnd w:id="37"/>
      <w:bookmarkEnd w:id="3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52033"/>
      <w:bookmarkStart w:id="40" w:name="sub_52034"/>
      <w:bookmarkEnd w:id="39"/>
      <w:bookmarkEnd w:id="4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52034"/>
      <w:bookmarkStart w:id="42" w:name="sub_52035"/>
      <w:bookmarkEnd w:id="41"/>
      <w:bookmarkEnd w:id="4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5202"/>
      <w:bookmarkStart w:id="44" w:name="sub_52035"/>
      <w:bookmarkStart w:id="45" w:name="sub_5204"/>
      <w:bookmarkEnd w:id="43"/>
      <w:bookmarkEnd w:id="44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30 лет включительно).</w:t>
      </w:r>
      <w:bookmarkStart w:id="46" w:name="sub_54"/>
      <w:bookmarkEnd w:id="4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4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ым долгом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сельсовет осуществляется администрацией муниципального образования Бурлыкский сельсовет  в соответствии с Уставом муниципального образования  Бурлыкский сельсовет.»;</w:t>
      </w:r>
    </w:p>
    <w:p>
      <w:pPr>
        <w:pStyle w:val="Normal"/>
        <w:autoSpaceDE w:val="false"/>
        <w:ind w:left="1612" w:hanging="892"/>
        <w:jc w:val="both"/>
        <w:rPr/>
      </w:pPr>
      <w:bookmarkStart w:id="47" w:name="sub_55"/>
      <w:bookmarkEnd w:id="47"/>
      <w:r>
        <w:rPr>
          <w:bCs/>
          <w:color w:val="000000"/>
          <w:sz w:val="28"/>
          <w:szCs w:val="28"/>
        </w:rPr>
        <w:t>1.4. Дополнить статьей 3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«Статья 35.1. </w:t>
      </w:r>
      <w:r>
        <w:rPr>
          <w:color w:val="000000"/>
          <w:sz w:val="28"/>
          <w:szCs w:val="28"/>
        </w:rPr>
        <w:t>Ответственность          по          долговым       обязательствам муниципального образования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55"/>
      <w:bookmarkStart w:id="49" w:name="sub_5501"/>
      <w:bookmarkEnd w:id="48"/>
      <w:bookmarkEnd w:id="4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муниципального образования Бурлыкский сельсовет.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hyperlink w:anchor="sub_201">
        <w:bookmarkStart w:id="50" w:name="sub_5501"/>
        <w:bookmarkStart w:id="51" w:name="sub_5502"/>
        <w:bookmarkEnd w:id="50"/>
        <w:bookmarkEnd w:id="51"/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. Муниципальное образование Бурлыкский сельсовет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муниципальным образованием  Бурлыкский сельсовет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Дополнить статьей 35.2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52" w:name="sub_5502"/>
      <w:bookmarkStart w:id="53" w:name="sub_60"/>
      <w:bookmarkEnd w:id="52"/>
      <w:bookmarkEnd w:id="5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татья 35.2. </w:t>
      </w:r>
      <w:r>
        <w:rPr>
          <w:color w:val="000000"/>
          <w:sz w:val="28"/>
          <w:szCs w:val="28"/>
        </w:rPr>
        <w:t>Предельный объем муниципального долг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4" w:name="sub_60"/>
      <w:bookmarkStart w:id="55" w:name="sub_6001"/>
      <w:bookmarkEnd w:id="54"/>
      <w:bookmarkEnd w:id="5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едельный объем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на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й финансовый год</w:t>
        </w:r>
      </w:hyperlink>
      <w:r>
        <w:rPr>
          <w:color w:val="000000"/>
          <w:sz w:val="28"/>
          <w:szCs w:val="28"/>
        </w:rPr>
        <w:t xml:space="preserve"> (очередной финансовый год и каждый год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го периода</w:t>
        </w:r>
      </w:hyperlink>
      <w:r>
        <w:rPr>
          <w:color w:val="000000"/>
          <w:sz w:val="28"/>
          <w:szCs w:val="28"/>
        </w:rPr>
        <w:t xml:space="preserve">) устанавливается решением о бюджете в рамках ограничений, установленных </w:t>
      </w:r>
      <w:hyperlink w:anchor="sub_6002">
        <w:r>
          <w:rPr>
            <w:rStyle w:val="InternetLink"/>
            <w:color w:val="000000"/>
            <w:sz w:val="28"/>
            <w:szCs w:val="28"/>
          </w:rPr>
          <w:t xml:space="preserve"> пунктами 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56" w:name="sub_6001"/>
      <w:bookmarkEnd w:id="5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Бурлыкский сельсовет вправе в целях управления долгом утвердить дополнительные ограничения по муниципальному долг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ельный объем долга муниципального образования Бурлыкский сельсовет (муниципального долга) в целях настоящего положения означает объем муниципального долга, который не может быть превышен при исполнении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 </w:t>
        </w:r>
      </w:hyperlink>
      <w:r>
        <w:rPr>
          <w:color w:val="000000"/>
          <w:sz w:val="28"/>
          <w:szCs w:val="28"/>
        </w:rPr>
        <w:t xml:space="preserve"> муниципального образования Бурлыкский 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6002"/>
      <w:bookmarkEnd w:id="5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6002"/>
      <w:bookmarkStart w:id="59" w:name="sub_6003"/>
      <w:bookmarkEnd w:id="58"/>
      <w:bookmarkEnd w:id="5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 случае применения к муниципальному образованию мер, предусмотренных пунктом 4 статьи 136 Бюджетного кодекса Российской Федерации,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6003"/>
      <w:bookmarkStart w:id="61" w:name="sub_6004"/>
      <w:bookmarkEnd w:id="60"/>
      <w:bookmarkEnd w:id="6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Если при исполнении бюджета объем муниципального долга превышает предельный объем муниципального долга, установленный решением о бюджете,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.</w:t>
      </w:r>
    </w:p>
    <w:p>
      <w:pPr>
        <w:pStyle w:val="Normal"/>
        <w:autoSpaceDE w:val="false"/>
        <w:ind w:firstLine="720"/>
        <w:jc w:val="both"/>
        <w:rPr/>
      </w:pPr>
      <w:bookmarkStart w:id="62" w:name="sub_6004"/>
      <w:bookmarkStart w:id="63" w:name="sub_6005"/>
      <w:bookmarkEnd w:id="62"/>
      <w:bookmarkEnd w:id="6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Решением о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е </w:t>
        </w:r>
      </w:hyperlink>
      <w:r>
        <w:rPr>
          <w:color w:val="000000"/>
          <w:sz w:val="28"/>
          <w:szCs w:val="28"/>
        </w:rPr>
        <w:t xml:space="preserve">поселения устанавливается верхний предел муниципального долга по состоянию на 1 января года, следующего за очередным финансовым годом (очередным финансовым годом и каждым годом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го периода</w:t>
        </w:r>
      </w:hyperlink>
      <w:r>
        <w:rPr>
          <w:color w:val="000000"/>
          <w:sz w:val="28"/>
          <w:szCs w:val="28"/>
        </w:rPr>
        <w:t xml:space="preserve">), представляющий собой расчетный показатель, с указанием в том числе верхнего предела долга по </w:t>
      </w:r>
      <w:hyperlink w:anchor="sub_239">
        <w:r>
          <w:rPr>
            <w:rStyle w:val="InternetLink"/>
            <w:color w:val="000000"/>
            <w:sz w:val="28"/>
            <w:szCs w:val="28"/>
          </w:rPr>
          <w:t xml:space="preserve"> муниципальным гарант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4" w:name="sub_6005"/>
      <w:bookmarkEnd w:id="6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долга устанавливается с соблюдением ограничений, установленных </w:t>
      </w:r>
      <w:hyperlink w:anchor="sub_6002">
        <w:r>
          <w:rPr>
            <w:rStyle w:val="InternetLink"/>
            <w:color w:val="000000"/>
            <w:sz w:val="28"/>
            <w:szCs w:val="28"/>
          </w:rPr>
          <w:t xml:space="preserve"> пунктом 2</w:t>
        </w:r>
      </w:hyperlink>
      <w:r>
        <w:rPr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Дополнить статьей 35.3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65" w:name="sub_63"/>
      <w:bookmarkEnd w:id="65"/>
      <w:r>
        <w:rPr>
          <w:bCs/>
          <w:color w:val="000000"/>
          <w:sz w:val="28"/>
          <w:szCs w:val="28"/>
        </w:rPr>
        <w:t>«Статья 35.3.</w:t>
      </w:r>
      <w:r>
        <w:rPr>
          <w:color w:val="000000"/>
          <w:sz w:val="28"/>
          <w:szCs w:val="28"/>
        </w:rPr>
        <w:t xml:space="preserve"> Предельные объемы расходов на обслуживание муниципального дол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6" w:name="sub_63"/>
      <w:bookmarkEnd w:id="6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ельный объем расходов на обслужива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в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м финансовом году</w:t>
        </w:r>
      </w:hyperlink>
      <w:r>
        <w:rPr>
          <w:color w:val="000000"/>
          <w:sz w:val="28"/>
          <w:szCs w:val="28"/>
        </w:rPr>
        <w:t xml:space="preserve"> (очередном финансовом году и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м периоде</w:t>
        </w:r>
      </w:hyperlink>
      <w:r>
        <w:rPr>
          <w:color w:val="000000"/>
          <w:sz w:val="28"/>
          <w:szCs w:val="28"/>
        </w:rPr>
        <w:t xml:space="preserve">), утвержденный решением о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е поселения </w:t>
        </w:r>
      </w:hyperlink>
      <w:r>
        <w:rPr>
          <w:color w:val="000000"/>
          <w:sz w:val="28"/>
          <w:szCs w:val="28"/>
        </w:rPr>
        <w:t xml:space="preserve">, по данным отчета об исполнении бюджета муниципального образования Бурлыкский сельсовет за </w:t>
      </w:r>
      <w:hyperlink w:anchor="sub_245">
        <w:r>
          <w:rPr>
            <w:rStyle w:val="InternetLink"/>
            <w:color w:val="000000"/>
            <w:sz w:val="28"/>
            <w:szCs w:val="28"/>
          </w:rPr>
          <w:t xml:space="preserve"> отчетный финансовый год</w:t>
        </w:r>
      </w:hyperlink>
      <w:r>
        <w:rPr>
          <w:color w:val="000000"/>
          <w:sz w:val="28"/>
          <w:szCs w:val="28"/>
        </w:rPr>
        <w:t xml:space="preserve"> не должен превышать 15 процентов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о бюджете поселения  на очередной финансовый год (очередной финансовый год и каждый год планового периода) устанавливается объем расходов на обслуживание муниципального долга с соблюдением ограничения, установленного частью первой настоящей статьи.»;</w:t>
      </w:r>
    </w:p>
    <w:p>
      <w:pPr>
        <w:pStyle w:val="Normal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Дополнить статьей 35.4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67" w:name="sub_64"/>
      <w:bookmarkEnd w:id="6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35.4.</w:t>
      </w:r>
      <w:r>
        <w:rPr>
          <w:color w:val="000000"/>
          <w:sz w:val="28"/>
          <w:szCs w:val="28"/>
        </w:rPr>
        <w:t xml:space="preserve"> Превышение предельного размера муниципального долга и предельных объемов расходов на обслуживание муниципального дол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8" w:name="sub_64"/>
      <w:bookmarkEnd w:id="6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ри исполнении бюджета поселения нарушаются предельные значения, указанные в статьи 2 настоящего положения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color w:val="000000"/>
          <w:sz w:val="28"/>
          <w:szCs w:val="28"/>
        </w:rPr>
        <w:t>1.8. Дополнить статьей 37.1 следующего содержания: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color w:val="000000"/>
          <w:sz w:val="28"/>
          <w:szCs w:val="28"/>
        </w:rPr>
        <w:t>«</w:t>
      </w:r>
      <w:bookmarkStart w:id="69" w:name="sub_74"/>
      <w:r>
        <w:rPr>
          <w:bCs/>
          <w:color w:val="000000"/>
          <w:sz w:val="28"/>
          <w:szCs w:val="28"/>
        </w:rPr>
        <w:t>Статья 37.1.</w:t>
      </w:r>
      <w:r>
        <w:rPr>
          <w:color w:val="000000"/>
          <w:sz w:val="28"/>
          <w:szCs w:val="28"/>
        </w:rPr>
        <w:t xml:space="preserve"> Муниципальная долговая книга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0" w:name="sub_7401"/>
      <w:bookmarkEnd w:id="69"/>
      <w:bookmarkEnd w:id="7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едение муниципальной долговой книги осуществляется финансовым органом администрации Бурлык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7401"/>
      <w:bookmarkEnd w:id="7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ind w:firstLine="720"/>
        <w:jc w:val="both"/>
        <w:rPr/>
      </w:pPr>
      <w:bookmarkStart w:id="72" w:name="sub_7402"/>
      <w:bookmarkEnd w:id="7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 Бурлык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73" w:name="sub_7402"/>
      <w:bookmarkEnd w:id="7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 долговых обязательств муниципального образования в муниципальной долговой книге осуществляется в валюте долга, в которой определено </w:t>
      </w:r>
      <w:hyperlink w:anchor="sub_219">
        <w:r>
          <w:rPr>
            <w:rStyle w:val="InternetLink"/>
            <w:color w:val="000000"/>
            <w:sz w:val="28"/>
            <w:szCs w:val="28"/>
          </w:rPr>
          <w:t xml:space="preserve"> денежное обязательство</w:t>
        </w:r>
      </w:hyperlink>
      <w:r>
        <w:rPr>
          <w:color w:val="000000"/>
          <w:sz w:val="28"/>
          <w:szCs w:val="28"/>
        </w:rPr>
        <w:t xml:space="preserve"> при его возникновении, исходя из установленных настоящим положением определений внешнего и </w:t>
      </w:r>
      <w:hyperlink w:anchor="sub_214">
        <w:r>
          <w:rPr>
            <w:rStyle w:val="InternetLink"/>
            <w:color w:val="000000"/>
            <w:sz w:val="28"/>
            <w:szCs w:val="28"/>
          </w:rPr>
          <w:t xml:space="preserve"> внутреннего долг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1</dc:creator>
  <dc:description/>
  <cp:keywords/>
  <dc:language>en-US</dc:language>
  <cp:lastModifiedBy>1</cp:lastModifiedBy>
  <dcterms:modified xsi:type="dcterms:W3CDTF">2022-09-12T06:45:00Z</dcterms:modified>
  <cp:revision>5</cp:revision>
  <dc:subject/>
  <dc:title/>
</cp:coreProperties>
</file>