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№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 обсуждению   проекта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ения изменений в Генеральный план муниципального образования Бурлыкский сельсовет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 xml:space="preserve">Разослано: </w:t>
      </w:r>
      <w:r>
        <w:rPr>
          <w:color w:val="000000"/>
          <w:spacing w:val="-2"/>
          <w:sz w:val="28"/>
          <w:szCs w:val="28"/>
        </w:rPr>
        <w:t>прокуратуре, постоянным комиссиям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3 №..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рассмотрению проекта </w:t>
      </w:r>
      <w:r>
        <w:rPr>
          <w:sz w:val="28"/>
          <w:szCs w:val="28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w w:val="126"/>
          <w:sz w:val="28"/>
          <w:szCs w:val="28"/>
        </w:rPr>
        <w:t>26 апреля 2023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Бурлыкский Дом культуры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Бурлыкский, ул.Центральная, 8.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бсуждение проекта внесения изменений в Генеральный план муниципального образования Бурлыкский сельсовет Беляевского района Оренбургской области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</w:t>
      </w:r>
      <w:r>
        <w:rPr>
          <w:color w:val="000000"/>
          <w:sz w:val="28"/>
          <w:szCs w:val="28"/>
        </w:rPr>
        <w:t>Данилова Алексея Павловича – главу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оторый  сообщил присутствовавшим о том, что в связи с изменениями в Градостроительном кодексе разработан проект решения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bCs/>
          <w:sz w:val="28"/>
          <w:szCs w:val="28"/>
        </w:rPr>
        <w:t xml:space="preserve">пояснил, что на публичных слушаниях жители имеют право задавать вопросы и вносить любые предложения и замеч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проведения публичных слушаний    замечаний   и предложений  не поступи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унктом 22 статьи 5 Устава муниципального образования Бурлыкский сельсовет,  Положением о публичных слушаниях,  Данилов А.П.  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 целом проект  решения Совета депутатов муниципального образования Бурлыкский сельсовет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урлыкский  сельсовет принять  решение   Совета депутатов  ««О внесении изменений в решение Совета депутатов муниципального образования Бурлыкский сельсовет от 28.03.2014 №158 «Об утверждении Генерального плана  муниципального образования Бурлыкский сельсовет Беляевского района     Оренбургской        области»»» согласно  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Утвердить рекомендации публичных слушаний согласн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Н.Ю. Гаврюш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6.04.2023</w:t>
      </w:r>
      <w:r>
        <w:rPr>
          <w:color w:val="000000"/>
          <w:spacing w:val="2"/>
          <w:sz w:val="28"/>
          <w:szCs w:val="28"/>
        </w:rPr>
        <w:t xml:space="preserve"> №2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  решения Совета депутатов «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8 и статьёй 44 Федерального закона от 06.10.2003 № 131- ФЗ «Об общих принципах организации</w:t>
        <w:tab/>
        <w:t xml:space="preserve"> местного самоуправления в Российской Федерации», пунктом 22 статьи 5 Устава муниципального образования Бурлыкский сельсовет, Положением о проведении публичных слушаний на территории муниципального образования   Бурлыкский  сельсовет, собрание публичных слушаний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в целом  проект 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Бурлыкский сельсовет от 28.03.2014 №158 «Об 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8"/>
          <w:szCs w:val="28"/>
        </w:rPr>
        <w:t xml:space="preserve">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-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лыкский сельсовет                                                                       А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3-03-28T09:51:00Z</cp:lastPrinted>
  <dcterms:modified xsi:type="dcterms:W3CDTF">2023-05-10T10:51:00Z</dcterms:modified>
  <cp:revision>12</cp:revision>
  <dc:subject/>
  <dc:title/>
</cp:coreProperties>
</file>