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технического состояния автомобильных дорог общего пользования местного значения в границах муниципального образования Бурлыкский сельсовет 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 10. 20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обследования технического состояния автомобильных дорог общего пользования местного значения в состав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А.П., главы муниципального образования Бурлыкский сельсовет; </w:t>
        <w:br/>
      </w:r>
      <w:r>
        <w:rPr>
          <w:rFonts w:cs="Times New Roman" w:ascii="Times New Roman" w:hAnsi="Times New Roman"/>
          <w:b/>
          <w:sz w:val="28"/>
          <w:szCs w:val="28"/>
        </w:rPr>
        <w:t>секретаря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ач Т.И., специалиста 1 категории администрации муниципального образования Бурлыкский сельсовет; 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ленов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t>- Кириенко Н. И., начальника производственно-технического отдела Беляевского ДУ ГУП «Оренбургремдорстрой»(по согласованию);</w:t>
        <w:br/>
        <w:t xml:space="preserve">- Чиндяскина И.И., директора МУП КС Бурлыкского сельсовета; </w:t>
        <w:br/>
        <w:t xml:space="preserve">- Калимуллина Р.Ф., госинспектора безопасности дорожного движения ОГБиДД отделения МВД России по Беляевскому району (по согласованию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изуального осмотра технического состояния автомобильных дорог общего пользования местного значения в границах муниципального образования Бурлыкский сельсовет выявлено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1. Автомобильная дорога по ул. Центральная, покрытие – асфальтобетон. На отдельных участках проезжей части дороги, а именно, участок дороги от дома №42  до дома №52 и участок дороги от дома №8 до дома №9 – глубокие выбоины, поперечные трещины шириной до 10 см, местами ямы площадью до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есной 2023 года данные неровности будут выровнены в результате ямочного ремонта (подсыпки асфальтобетонной смесью) собственными силами, участок дороги по ул. Центральная от дома №9 до дома №13 покрытие отсутствует.</w:t>
        <w:br/>
        <w:tab/>
        <w:t>Протяженность всей автодороги 1746 метров, в том числе  участок дороги от дома №9 до дома №13, на котором покрытие отсутствует 130 метров.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томобильная дорога по ул. Первоцелинников, а именно, участок дороги от дома №1 до дома №15, покрытие – асфальтобетон. Верхний слой асфальтобетонного покрытия разрушен, ранее уложенный подготовительный слой из щебня за время эксплуатации выбит, в результате чего образовались ямы площадью до 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глубиной до 20 см. Протяженность участка – 380 метров. В мае 2023 года данные неровности будут выровнены в результате ямочного ремонта (подсыпки асфальтобетонной смесью) собственными си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томобильная дорога по ул. Молодежная, участок от дома №1 до дома №5 покрытие – асфальтобетон. Протяженность участка дороги - 200 метров, напротив дома №4 имеется выбоина площадью около 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глубиной около 10 см. Весной 2023 года данные неровности будут выровнены в результате ямочного ремонта (подсыпки асфальтобетонной смесью) собственными си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втомобильная дорога по ул. Сиреневая, покрытие – асфальтобетон. На всей протяженности проезжей части дороги глубокие выбоины, поперечные трещины шириной до 10 см – протяженность - 264 метра. Весной 2023 года данные неровности будут выровнены в результате ямочного ремонта (подсыпки подсыпки асфальтобетонной смесью) собственными си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втомобильная дорога по ул. Лесозащитная, покрытие – асфальтобетон.  На отдельных участках проезжей части дороги мелкие выбоины, протяженность поврежденного участка дороги - 28 метров. Протяженность всей автодороги – 533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втомобильная дорога по ул. Новая, от дома №1 до дома №8 покрытие – асфальтобетон, всего 125 метров. На отдельных ее участках имеются выбоины, глубиной до 8 см и площадью до 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на протяжении 33 метров асфальт полностью разрушен по 1 метру с каждой стороны. На протяжении 220 метров покрытие отсутствует. По ул. Молодежная от дома №11 до дома №15 на протяжении 237 метров покрытие отсутству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7. Автомобильные дороги поселка Бурлыкский с гравийным покрытием: ул. Прибрежная (724м), ул. Луговая (528м), ул. Полевая (552), пер. Школьный (124 м), пер. Тенистый (265м), ул. Первоцелинников (участок дороги от дома №15 до дома №59 протяженностью 1608 м), ул. Южная (330м), ул. Центральная (от дома №9 до дома №13 протяженностью 130 м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втомобильные дороги поселка Новоорловка с гравийным покрытием: ул. Луговая (445 м), ул. Школьная (375 м), ул. Восточная (831 м), ул. Центральная (741 м), ул. Южная (309 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Автомобильные дороги поселка Листвянка с гравийным покрытием: ул. Школьная (885 м), ул. Набережная (507 м), ул. Центральная (929 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втомобильные дороги села Красноуральск с гравийным покрытием:  ул. Школьная (373 м), ул. Центральная (1438 м). Ремонта не требуют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1. Автомобильная дорога по ул. Первоцелинников, а именно, участок дороги от дома №1 до дома №15  покрытие – асфальтобетон: необходимо выполнение ремонта проезжей части дороги со всеми подготовительными работами.</w:t>
        <w:br/>
        <w:tab/>
        <w:t xml:space="preserve">2. Автомобильные дороги с гравийным покрытием подлежат грейдерованию: автомобильные дороги поселка Бурлыкский с гравийным покрытием: ул. Прибрежная (724 м), ул. Луговая (528 м), ул. Полевая (552 м), пер. Школьный (124 м), пер. Тенистый (265 м), ул. Первоцелинников (участок дороги от дома №15 до дома №59 протяженностью 1608 м), ул. Южная (330 м), ул. Центральная (от дома №9 до дома №13 протяженностью 130 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втомобильные дороги поселка Новоорловка с гравийным покрытием: ул. Луговая (445 м), ул. Школьная (375 м), ул. Восточная (831 м), ул. Центральная (741 м), ул. Южная (309 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втомобильные дороги поселка Листвянка с гравийным покрытием: ул. Школьная (885 м), ул. Набережная(507 м), ул. Центральная (929 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люченным контрактом на содержание дорог общего пользования – прогрейдеровать улицы с гравийным покры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обые мнения членов Комиссии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бластных программах на условиях софинансирования, т.к. бюджет поселения является дефицитным, необходимо на вышеуказанные дороги заказать проектно-сметную документацию, провести государственную экспертизу, для чего в бюджете муниципального образования необходимо предусмотреть расходы на изготовление вышеуказанных документов (ул. Новая 345 метров от дома №1 до дома №12 и ул. Молодежная от дома №11 до дома №15 п. Бурлыкский на 2023 год)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                                            А.П. Данилов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                      Т.И. Лобач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                                       Н.А.Кириенко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И. Чиндяскин                </w:t>
      </w:r>
    </w:p>
    <w:p>
      <w:pPr>
        <w:pStyle w:val="Style15"/>
        <w:shd w:fill="FFFFFF" w:val="clear"/>
        <w:tabs>
          <w:tab w:val="clear" w:pos="708"/>
          <w:tab w:val="left" w:pos="5505" w:leader="none"/>
        </w:tabs>
        <w:spacing w:before="0" w:after="150"/>
        <w:rPr/>
      </w:pP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Р.Ф. Калимуллин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7:00Z</dcterms:created>
  <dc:creator>1</dc:creator>
  <dc:description/>
  <cp:keywords/>
  <dc:language>en-US</dc:language>
  <cp:lastModifiedBy>1</cp:lastModifiedBy>
  <cp:lastPrinted>2023-01-12T16:12:00Z</cp:lastPrinted>
  <dcterms:modified xsi:type="dcterms:W3CDTF">2023-01-12T11:12:00Z</dcterms:modified>
  <cp:revision>2</cp:revision>
  <dc:subject/>
  <dc:title/>
</cp:coreProperties>
</file>