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</w:t>
      </w:r>
      <w:r>
        <w:rPr>
          <w:sz w:val="28"/>
          <w:szCs w:val="28"/>
        </w:rPr>
        <w:t>Об утверждении «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»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hanging="0"/>
        <w:jc w:val="both"/>
        <w:rPr/>
      </w:pPr>
      <w:r>
        <w:rPr>
          <w:color w:val="000000"/>
          <w:sz w:val="28"/>
          <w:szCs w:val="28"/>
          <w:lang w:eastAsia="ar-SA"/>
        </w:rPr>
        <w:t>     </w:t>
      </w: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5 марта 2021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«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5 ст. 5 Федерального закона от 21.02.2008 года № 2395-1 «О недрах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исполнения и доступности результатов предоставления   муниципальной   услуги,  администрация муниципального образования Бурлыкский сельсов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урлык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путем размещения на информационном стенде в здании и на официальном сайте администрации Бурлыкский сельсов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обнародования (опублик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kern w:val="2"/>
          <w:sz w:val="28"/>
          <w:lang w:eastAsia="ar-SA"/>
        </w:rPr>
        <w:t xml:space="preserve">Разослано: </w:t>
      </w:r>
      <w:r>
        <w:rPr>
          <w:rFonts w:cs="Calibri"/>
          <w:kern w:val="2"/>
          <w:sz w:val="28"/>
          <w:szCs w:val="28"/>
          <w:lang w:eastAsia="ar-SA"/>
        </w:rPr>
        <w:t>прокурору, в дело.</w:t>
      </w:r>
    </w:p>
    <w:p>
      <w:pPr>
        <w:pStyle w:val="Normal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к постановлению №..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от ......2021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Осуществление муниципального контроля за использованием и охраной нед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добыче общераспространённых полезных ископаем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 строительстве подземных сооруж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связанных с добычей полезных ископаемых на территории муниципального образования Бурлык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»  разработан в целях повышения качества и доступности предоставления муниципальной услуги,  установления </w:t>
      </w:r>
      <w:r>
        <w:rPr>
          <w:bCs/>
          <w:sz w:val="28"/>
          <w:szCs w:val="28"/>
        </w:rPr>
        <w:t xml:space="preserve">стандарта предоставления муниципальной услуги, срока и последовательности действий </w:t>
      </w:r>
      <w:r>
        <w:rPr>
          <w:sz w:val="28"/>
          <w:szCs w:val="28"/>
        </w:rPr>
        <w:t>(административных процедур),взаимодействия с государственными и муниципальными органами при осуществлении полномочий в указанной сфер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8"/>
          <w:szCs w:val="28"/>
        </w:rPr>
        <w:t xml:space="preserve">муниципальную </w:t>
      </w:r>
      <w:r>
        <w:rPr>
          <w:rFonts w:eastAsia="Calibri"/>
          <w:b/>
          <w:sz w:val="28"/>
          <w:szCs w:val="28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Бурлыкский сельсовет Беляевского района Оренбургской обла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Результатом исполнения муниципальной функции является оценка соблюдения на территории МО Бурлыкский сельсовет юридическими лицами, индивидуальными предпринимателями, требований, установленных муниципальными правовыми актами Бурлыкского сельсовета, а также требований, установленных федеральными законами, законами Оренбургской области в сфере недропользования, а в случае выявления при проведении проверки нарушений - принятие мер, направленных на их пресечение, и (или) устранение последствий таких нарушений, в том числе, мер по привлечению лиц, их допустивших, к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Исполнение муниципальной функции заканчивается следующими юридическими ф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м а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ия мер в случае выявления в ходе проведения проверки нарушений требований, установленных муниципальными правовыми актами Бурлыкского сельсовета, а также требований, установленных федеральными законами, законами Оренбургской области в сфере недро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м органов государственной власти, уполномоченных составлять протоколы об административных правонарушениях в сфере недропользования, о выявленных в ходе проверки нарушениях, с целью привлечения нарушителей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2314"/>
      <w:bookmarkEnd w:id="0"/>
      <w:r>
        <w:rPr>
          <w:sz w:val="28"/>
          <w:szCs w:val="28"/>
        </w:rPr>
        <w:t>2.5. Срок проведения каждой из проверок (документарной и выездной), не может превышать 20 рабочих дней.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специалистов, проводящих выездную плановую проверку, срок проведения проверки может быть продлен начальником, но не более чем на 20 рабочих дней, а в отношении малых предприятий и микро предприятий - не более чем на 15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Акт проверки оформляется непосредственно после заверш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 рабочих дней после завершения мероприятий по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водилась внеплановая выездная проверка с согласованием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5 рабочих дней со дня составл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едписание оформляется специалистом, ответственным за проведение проверки, в течение 3 рабочих дней.</w:t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1" w:name="sub_2314"/>
      <w:bookmarkEnd w:id="1"/>
      <w:r>
        <w:rPr>
          <w:rFonts w:cs="Times New Roman" w:ascii="Times New Roman" w:hAnsi="Times New Roman"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8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титуцией Российской Федерации (принята всенародным голосованием 12.12.1993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в)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коном Российской Федерации от 21.02.1992 № 2395-1 «О недра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ины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лиц, в отношении которых осуществляются мероприятия по муниципальному контролю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ь от органа муниципального контроля, их должностных лиц информацию, которая относится к предмету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комиться с результатами проверки,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лять документы и (или) информацию, запрашиваемые в рамках межведомственного информационного взаимодействия, в орган муниципального контроля (надзора) по собственной инициативе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  Лица, в отношении которых осуществляются мероприятия по муниципальному контролю, обязаны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еспечить присутствие руководителей, иных должностных лиц или уполномоченных представителей юридических лиц, а также индивидуальных предпринимателей или их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не препятствовать проведению провер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едоставить должностным лицам органа муниципального контроля, проводящим проверку, возможность ознакомиться </w:t>
        <w:br/>
        <w:t>с документами, связанными с целями, задачами и предметом проверки,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должностных лиц при осуществлении муниципального контрол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8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олжностные лица при осуществлении муниципального контроля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водить проверки деятельности пользователей недр в пределах свои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щать и обследовать используемые юридическими лицами, индивидуальными предпринимателями при осуществлении хозяйственной и иной деятельности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ставлять на основании результатов проверок акты с указанием конкретных нару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осуществлять иные предусмотренные действующим законодательством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Должностные лица при осуществлении муниципального контроля обяза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ать законодательство Российской Федерации, права и законные интересы субъектов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истребовать в рамках межведомственного информационного взаимодействия документы и (или) информацию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(далее – Перечен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знакомить руководителя, иное должностное лицо или уполномоченного представителя субъекта проверки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  Документы, истребуемые в ходе проверки лично у проверяемого юридического лица, индивидуального предпринима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редставляющего интересы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Документы и (или) информация, запрашиваемые и получаемые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на объект недвижим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лицензий на пользование недрами;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реестра субъектов малого и среднего предпринимательств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осуществлении муниципального контроля выполняютс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мероприятия, направленные на профилактику нарушений обязательных требований, требований, установленных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мероприятия по осуществлению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оведение проверки и оформление ее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инятие мер по результатам проведения проверки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300"/>
      <w:r>
        <w:rPr>
          <w:b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профилактики нарушений обязательных требований органы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едеральным законом, положением о виде федерального государственного контроля (надзора)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мероприятий по контролю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Мероприятия по контролю проводятся уполномоченными должностными лицами органа муниципального контрол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 Федерального закона от 26.12.2008 № 294-Ф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ведение проверки и оформление ее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Административные действия, осуществляемые при проведении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рассматриваются документы юридического лица, индивидуального предпринимателя, имеющиеся в распоряжении органа муниципального контроля, в том числе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Административные действия, осуществляемые непосредственно после завершения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одного экземпляра акта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соблюдением положений настоящего Административного регламента при предоставлении муниципальной услуги осуществляется администрацией муниципального образования Бурлыкский сельсовет Беляевского района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Оренбург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Контроль за предоставлением муниципальной услуги со стороны граждан, их объединений и организаций, является самостоятельной формой контроля и осуществляется путем направлени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Бурлыкского сельсовета обращений, а также путем обжалования действий (бездействия) и решений, осуществляемых (принятых) в ходе предоставления муниципальной услуги в вышестоящие исполнительные органы государствен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целях обеспечения общественного контроля со стороны граждан, их объединений и организаций, в случае, когда служебная проверка проводилась по конкретному обращению, заявитель уведомляется о решениях, принятых по результатам проведенной служебн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Граждане, их объединения и организации вправе направлять замечания и предложени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Бурлыккого сельсовета по улучшению качества и доступност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йствий (</w:t>
      </w:r>
      <w:r>
        <w:rPr>
          <w:b/>
          <w:sz w:val="28"/>
          <w:szCs w:val="28"/>
          <w:lang w:eastAsia="en-US"/>
        </w:rPr>
        <w:t>бездействия</w:t>
      </w:r>
      <w:r>
        <w:rPr>
          <w:b/>
          <w:sz w:val="28"/>
          <w:szCs w:val="28"/>
        </w:rPr>
        <w:t>) Уполномоченного органа, а также его должностных лиц, муниципальных служащих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1.  Действия (бездействия) должностных лиц при исполнении муниципальной функции могут быть обжалованы в судебном или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2. Обжалование решений, действий (бездействия) должностных лиц при исполнении муниципальной функци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3. 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4. 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 наименование органа, исполняющего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) сведения об обжалуемых решениях и действиях (бездействии) органа</w:t>
      </w:r>
      <w:r>
        <w:rPr>
          <w:iCs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г) доводы, на основании которых заявитель не согласен с решением и действием (бездействием) Уполномоченного</w:t>
      </w:r>
      <w:r>
        <w:rPr>
          <w:i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должностного лица, либо иного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ь (представитель заявителя), имеющий намерение подать жалобу, вправе получить в Уполномоченном органе информацию и документы, необходимые для составл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6. Жалоба, поступившая в администрацию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  <w:lang w:eastAsia="ar-SA"/>
        </w:rPr>
        <w:t>, подлежит рассмотрению должностным лицом, наделенным полномочиями по рассмотрению жалоб, в течение 30 рабочих дней со дня ее рег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7. По результатам рассмотрения жалобы администрация </w:t>
      </w:r>
      <w:r>
        <w:rPr>
          <w:sz w:val="28"/>
          <w:szCs w:val="28"/>
        </w:rPr>
        <w:t>Бурлыкского сельсовета</w:t>
      </w:r>
      <w:r>
        <w:rPr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) удовлетворяет жалобу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8. Не позднее дня, следующего за днем принятия решения, указанного в пункте 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00"/>
      <w:r>
        <w:rPr>
          <w:sz w:val="28"/>
          <w:szCs w:val="28"/>
          <w:lang w:eastAsia="ar-SA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ы, уполномоченные составлять протоколы об административных правонарушениях в соответствии с Законом «Об административных правонарушениях».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E3B83E12B71651281F623A5CC9591E6191D922BF0D9EF51A49B2025450E7738EF68BA3CD43FBFX3D4E" TargetMode="External"/><Relationship Id="rId3" Type="http://schemas.openxmlformats.org/officeDocument/2006/relationships/hyperlink" Target="consultantplus://offline/ref=9CCE3B83E12B71651281F623A5CC9591E6191D922BF0D9EF51A49B2025450E7738EF68BA3CD43FBFX3D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3:00Z</dcterms:created>
  <dc:creator>1</dc:creator>
  <dc:description/>
  <dc:language>en-US</dc:language>
  <cp:lastModifiedBy>1</cp:lastModifiedBy>
  <dcterms:modified xsi:type="dcterms:W3CDTF">2021-02-18T10:46:00Z</dcterms:modified>
  <cp:revision>1</cp:revision>
  <dc:subject/>
  <dc:title/>
</cp:coreProperties>
</file>