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предоставления типовой муниципальной услуги 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висимая экспертиза вышеуказанного проек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0 января 2019 года.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8.2018                                                                                                      № 0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типовой муниципальной услуги 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енбург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19.07.2018 N 204-ФЗ О внесении изменений в Федеральный Закон № 210-ФЗ от 27.07.2010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Бурлыкский сельсовет Беляевского район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типовой муниципальной услуги 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от 15.08.2017 №86-п «Об утверждении административного регламента предоставления муниципальной услуги 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 на 2014–2020 год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специалиста администрации 1 категории Лобач Т.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бнародования (опублико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А.П. Дани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2020 № ___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типовой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4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о предоставлению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получ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атель муниципальной услуги – молодая семья, включенная в список претендентов для получения социальной выплаты на приобретение (строительство) жилья для отдельных категорий молодых семей по подпрограмме «Обеспечение жильем молодых семей в Оренбург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Информация по вопросам предоставления муниципальной услуги, может быть получена на официальном сайте органа местного самоуправления, а также в электронной форме через Единый портал государственных и муниципальных услуг (функций) www.gosuslugi.ru (далее -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авочная информация о местонахождении, графике работы, контактных телефонах многофункциональных центров предоставления муниципальных услуги (далее - МФЦ), участвующих в предоставлении муниципальной услуги (при наличии соглашений о взаимодействии, заключенных между МФЦ и органом местного самоуправления), указывается на официальном сайте, информационных стендах, в местах, предназначенных для предоставления государственной услуги, а также в электронной форме через Порт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именование муниципальной услуги: 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ниципальная услуга носит заявительный поря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униципальная услуга «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 предоставляется органом местного самоуправления муниципальным образованием Бурлыкский сельсовет Беляевского района (далее – орган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молодежной политики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соответствующ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бан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(при наличии Соглашения о взаимодей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муниципального образования Бурлыкский сельсовет Беля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>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подачи заявления через МФЦ (при наличии Соглаш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подачи заявления лично в орган (организ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охождение всех административных процедур, необходимых для получения результат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ключение молодой семьи в список отдельных категорий молодых семей изъявивших желание получить социальную выплату в планируемом г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июня года, предшествующего планируемому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оставление свидетельства, удостоверяющего право молодой семьи - участницы подпрограммы на получение социальной выплаты – в течение десяти дней после подписания соглашения о предоставлении в соответствующем году субсидии из областного бюджета бюджету соответствующего муниципального образования области на софинансирование расходов на предоставление социальной выплаты на приобретение (строительство) жилья отдельным категориям молодых семей в рамках под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лучение социальной выплаты – с даты получения молодой семьей свидетельства на получение социальной выплаты по 1 октября года, в котором выдано свидетель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едоставление муниципальной услуги регулируется нормативными правовыми актами, размещенным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органа местного самоуправления, предоставляющего муниципальную услугу, в сети «Интернет»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 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включения молодой семьи в список отдельных категорий молодых семей, изъявивших желание получить социальную выплату в планируемом го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по форме согласно </w:t>
      </w:r>
      <w:hyperlink w:anchor="Par2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 настоящему регламен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включении в список отдельных категорий молодых семей в планируемом году по форме согласно приложению 2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 доходах физического лиц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а 2-НДФ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документ, ее заменяющий в соответствии с Налоговым кодексом Российской Федерации) на всех работающих членов молодой семьи не менее чем за последние 12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-основание для включения в список отдельных категорий молодых сем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пия свидетельства о смерти супруга(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справки об инвалид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опия справки об инвалид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одного из суп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я документа, подтверждающая утрату жилого помещения, находившееся в собственности только членов молодой семьи, в результате стихийного б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я документа, подтверждающая опеку над несовершеннолетним ребе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пия документа, подтверждающая одновременное рождение троих и боле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) копия документа об окончании обучения в образовательной организации высшего образования или профессиона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копия контракта с органом местного самоуправления и организацией (работодателем)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лучения свидетельства, удостоверяющего право молодой семьи - участницы подпрограммы на получение социальной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о выдаче свидетельства по форме согласно </w:t>
      </w:r>
      <w:hyperlink w:anchor="Par2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 настояще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каждого члена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заключении брака (не распространяется на неполную сем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ргана местного самоуправления о признании молодой семьи нуждающейся в улучшении жилищных условий, принятое в текуще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молодая семья - участница подпрограммы изъявила желание направить социальную выплату на погашение задолженности по кредиту (займу), она предоставляет дополнительно к вышеуказанным документам справку от кредитора (заимодавца) о сумме остатка основного долга и сумме задолженности по уплате процентов за пользование жилищным кредитом (займ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одно из оснований, указанных в пункте 7 правил предоставления социальной выплаты на приобретение (строительство) жилья для отдельных категорий молодых семей (для молодых семей - участниц подпрограммы, относящихся к остро нуждающимся молодым семь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ный контракт молодого специалиста (для молодых семей - участниц подпрограммы, относящихся к семьям молодых специалис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получения социальной вы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лучае использования социальной выплаты на приобретение жилого помещения владелец свидетельства представляет в банк документ, удостоверяющий государственную регистрацию права собственности на приобретаемое жилое помещение, договор купли-продажи с отметкой органа, осуществляющего государственную регистрацию прав на недвижимое имущество и сделок с ним, кредитный договор (договор займа) при его налич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лучае использования социальной выплаты на строительство индивидуального дома владелец свидетельства представляет в банк договор (договоры) строительного подряда. Договор (договоры) строительного подряда заключается(ются) между владельцем свидетельства и подрядной организацией в соответствии с законодательством Российской Федерации при наличии правоустанавливающего документа на земельный участок на одного или нескольких членов молодой семьи – участницы подпрограммы (право собственности, право на  аренду, другое), разрешения на строительство индивидуального дома, выданного на одного или нескольких членов молодой семьи – участницы подпрограммы, получившей свиде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е использования социальной выплаты на приобретение строящейся квартиры по договору участия основанием для перечисления социальной выплаты является договор участия, прошедший государственную регистрацию, который предъявляется в уполномоченный банк, кредитный договор (договор займа) при его налич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случае использования социальной выплаты – на погашение задолженности при приобретении жилого помещения, молодая семья – участница Подпрограммы представляет копию(и) документ, удостоверяющий государственную регистрацию права собственности на жилое помещение, приобретенное (построенное) с использованием средств жилищного кредита (займа), копию кредитного договора (договор займа), справку кредитора (заимодавца) о сумме остатка основного долга и сумме задолженности по уплате процентов за пользование жилищным кредитом (займом). Количество кредитных договоров или (и) займов может быть более одного. Размер социальной выплаты ограничивается суммой остатка основного долга и остатка задолженности по выплате процентов за пользование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ов, которые орган местного самоуправление получает по каналам межведомственного взаимодейст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ля проверки документов, предоставленных заявителем, ответственный специалист органа местного самоуправления запрашивает по каналам межведомственного взаимодейств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я свидетельства о заключении брака (не распространяется на неполную семью)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ргана местного самоуправления городского округа (сельского поселения) о признании молодой семьи нуждающейся в улучшении жилищ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я свидетельства о смерти супруга(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я справки об инвалид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копия справки об инвалид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ы одного из суп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пия документа, подтверждающая утрату жилого помещения, находившееся в собственности только членов молодой семьи, в результате стихийного бед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пия документа, подтверждающая опеку над несовершеннолетним ребе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пия документа об окончании обучения в образовательной организации высшего образования или профессиона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копия контракта с органом местного самоуправления и организацией (работодателем) молодого специалис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едоставления заявления и документов, прилагаемых к заявлению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 получ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аявитель вправе предоставить документы, указанные в пункте 13 пп. 1-2 настоящего Административного регламента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редством лично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электронном виде через По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ерез МФЦ (при наличии Соглашения о взаимодей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направлении заявления и прилагаемых к нему документов посредством личного обращения, почтовым отправлением или через МФЦ (при наличии Соглашения о взаимодействии) заявитель предоставляет коп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лучатель муниципальной услуги предоставляет документы, указанные в пункте 13 пп. 3 настоящего Административного регламента посредством лич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едоставление муниципальной услуги может быть осуществлено через Портал при наличии технической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, направляемое заявителя должно быть заполнено в форме, представленной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ребования к электронным документам, предоставляемым заявителем для получ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лагаемые к заявлению электронные документы представляются в одном из следующих форм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pdf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документ состоит из нескольких файлов или документы, имеют открепленные подписи (файл формата SIG), их необходимо направлять в виде электронного архива формата zi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целях представления электронных документов сканирование документов на бумажном носителе осущест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рно-белом режиме при отсутствии в документе графических изобра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"оттенки серого" при наличии в документе изображений, отличных от цветн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заявления, подписанного не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ный получателем пакета документов не соответствует требованиям, установленный пунктом 13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оставление документов, содержащих незаверенные исправления, подчи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ставление документов, текст которых не поддае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или представление не в полном объеме документов, указанных в пункте 13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тановленного в пункте 11 настоящего Административного регламента срока представления документов, необходимых для получения свиде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недостоверных или искаженных сведений в представленных документах, указанных в пункте 13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ее реализованное право на улучшение жилищных условий с использованием государственной поддержки за счет федерального и (или) областного и местного бюджетов, за исключением средств материнск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ывается при наличии соответствующего нормативного правового акта представительного органа местного самоупра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платы, взимаемой с получа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Муниципальная услуга предоста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явления и документов для получ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Максимальный срок ожидания в очереди при подаче заявления и документов для получ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Заявление о предоставлении муниципальной услуги регистрируется в течение 1 (одного)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Приём заявителей должен осуществляться в специально выделенном для этих целей помещ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средствами связи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, и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оставление возможности получения информации о ходе предоставления муниципальной услуги, а также предоставления результата услуги в личный кабинет заявителя (при заполнении заявления через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озможность получения муниципальной услуги в МФЦ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оставление возможности получения муниципальной услуги в любом территориальном подразделении органа местного самоуправления Оренбургской области по выбору заявителя (экстерриториальный принци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оказателем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сутствие очередей при приёме (выдаче)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ие нарушений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заимодействий заявителя с уполномоченными должностными лицами при предоставлении муниципальной услуги - 2, их общая продолжительность - 30 мину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олучении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221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 В случае, если муниципальная услуга предоставляется по экстерриториальному принципу, подача запросов, документов, информации, необходимых для получения муниципальной услуги, 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 его места жительства или места пребы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8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 муниципальной слуги оказывается при однократном обращении заявителя с запросом либо с запросом о предоставлении нескольких муниципальных услуг (далее - комплексный запрос) в МФЦ Оренбургской области. При комплексном запросе взаимодействие с органами, предоставляющими муниципальные услуги, осуществляется МФЦ Оренбургской области без участия заявителя при наличии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8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регламентом предоставления муниципальной услуги может быть предусмотрено право заявителя - физического лица использовать простую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mobileonline.garant.ru/" \l "/document/12184522/entry/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электронную подпис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ключения заявителя в список отдельных категорий молодых семей изъявивших желание получить социальную выплату в планируемом году, предшествующего планируемому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ления по форме согласно приложению № 1 к настоящему Административному регламенту и документов,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документов, указанных в пункте 13 пп. 1, которые представлены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 включении (не включении) заявителя в список отдельных категорий молодых семей, изъявивших желание получить социальную выплату в планируем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списка отдельных категорий молодых семей в департамент молодежной политики Оренбургской области (исполнитель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лучения свидетельства, удостоверяющего право заявителя на получение социальной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заявления по форме согласно приложению № 2 к настоящему Административному регламенту и документов,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документов, указанных в пункте 13 пп. 2, которые представлены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 выдаче заявителю свидетельства на получение социальной выплаты (мотивированный отказ в выдаче заявителю свидетельства на получение социальной вы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ля получ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заявителем свидетельства в уполномоченный бан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уполномоченным банком документов, предоставленных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уполномоченным банком решения о перечислении (отказа в перечислении)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исление социальной выплаты на банковский счет заявителя, либо уведомление заявителя об отказе в перечислении социаль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на приём в администрации муниципального образования Бурлыкский сельсовет Беляевского района, МФЦ для подачи запроса о предоставлении услуги (далее – запрос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и регистрация в администрации муниципального образования Бурлыкский сельсовет Беляевского района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ценки качеств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ления и документов, их рег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Основанием для начала административной процедуры является поступление к ответственному специалисту заявлений согласно приложениям № 1, № 2, с приложением справки о доходах физического лиц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форма 2-НДФЛ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ли документ, ее заменяющий в соответствии с Налоговым кодексом Российской Федерации) на всех работающих членов молодой семьи не менее чем за последние 12 меся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поступлении заявлений в электронном виде с Портала ответственный специалист действует в соответствии с требованиями нормативных актов, указанных в подпунктах 6, 7, 8 пункта 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Специалист, ответственный за прием и регистрацию заявления о предоставлении муниципальной услуги и документов, осуществляет проверку и правильность оформле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ая запись о дате принятия заявления и регистрация в журнале регистрации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иеме заявления по основаниям, указанным в пункте 2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Уполномоченные должностные лица органа местного самоуправления осуществляют проверку наличия установленных в пункте 23 настоящего Административного регламента оснований для отказа в предоставлении муниципальной услуги и принимают решение о предоставлении, либо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 и предоставление социальных выплат на приобретение (строительство)жилья отдельным категориям молодых семей в рамках подпрограммы "Обеспечение жильем молодых семей в Оренбургской области 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Основанием для начала административной процедуры является утверждение списков отдельных категорий молодых семей, изъявивших желание получить социальную выплату в планируемом году уполномоченным должностным лицом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Уведомление заявителя о принятом решении осуществляется уполномоченными должностными лицами органа местного самоуправлен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включении заявителя в список отдельных категорий молодых семей, изъявивших желание получить социальную выплату в планируем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получении свидетельства, удостоверяющего право заявителя на получение социальной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мотивированного отказа в получении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явителя о принятом решении осуществляется уполномоченными должностными лицами органа местного самоуправления по желанию заявителя: по почте, на адрес электронной почты заявителя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Время выполнения административной процедуры осуществляется не позднее 3-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выплаты на приобретение (строительство)жилья отдельным категориям молодых семей в рамках подпрограммы "Обеспечение жильем молодых семей в Оренбургской области 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го отказа в предоставлении социальной выплаты на приобретение (строительство) жилья отдельным категориям молодых семей в рамках подпрограммы "Обеспечение жильем молодых семей в Оренбургской области 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результата выполнения административной процедуры в виде социальной выплаты осуществляется путем перечисления уполномоченным банком социальной выплаты на банковский сче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В любое время с момента приема документов заявителю предоставляются сведения о том, на каком этапе (в процессе какой административной процедуры) находится представленный им пакет докумен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1. Административные процедуры (действия), выполняемые МФЦ, описываются в соглашении о взаимодействии между органом местного самоуправления Оренбургской област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 заявителей о порядке предоставления муниципальной услуги в МФЦ,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в МФЦ осуществляется при личном обращении, посредством сети Интернет, электронной почты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онахождении, графике работы, контактных телефонах МФЦ, участвующих в предоставлении государственных услуг, указывается на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ФЦ, информационных стендах в местах, предназначенных для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, четкость в изложении информации,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государствен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МФЦ, осуществляющий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яет наличие всех необходимых документов исходя из соответствующего перечня документов, утвержденных административным регламентом и необходимых для оказания соответствующе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государственной услуги, который заявитель должен представить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оверяет полноту оформ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инимает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и направление МФЦ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ые запросы направляет орган, предоставляющий муниципальную услугу. МФЦ направляет запрос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при наличии межведомственного запроса в соглашении о взаимодей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МФЦ, осуществляющий выдачу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танавливает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накомит с перечнем и содержанием выдавае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дает заявителю результат предоставления муниципальной услуги или письмо с мотивированным отказом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писывает и заверяет печатью на бумажном носителе экземпляр электронного документа или выписки из соответствующей информационной системы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документов, в том числе своевременно не полученных заявителем, осуществляется в соответствии с условиями соглашений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опечаток и (или) ошибок, допущенных органом местного самоуправления в документах, выданных в результате предоставления муниципальных услуг, заявитель имеет право обратиться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предоставляющий муниципальную услугу, рассматривает заявление, представленное заявителем,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органа местного самоуправления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органа местного самоуправления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16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Текущий контроль за соблюдением последовательности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руководитель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е жалобы на действия (бездействие) должностных лиц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уполномоченных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 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для заинтересованных лиц об их праве на досудебное (внесудебное) обжалование действий (бездействия) и (или) решений, принятых (осуществленных) в ходе предоставления 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40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</w:t>
      </w:r>
      <w:bookmarkStart w:id="2" w:name="sub_466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В случае,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3F1E9" w:val="clear"/>
          <w:lang w:eastAsia="ru-RU"/>
        </w:rPr>
        <w:t> может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бжаловать указанное решение и (или) действие (бездействие)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3F1E9" w:val="clear"/>
          <w:lang w:eastAsia="ru-RU"/>
        </w:rPr>
        <w:t> в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осудебном (внесудебном) порядк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3F1E9" w:val="clear"/>
          <w:lang w:eastAsia="ru-RU"/>
        </w:rPr>
        <w:t> в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, организации и уполномоченные на рассмотрение жалобы лица, которым может быть направлена жалоба 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.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Жалоба подается в орган, предоставляющий муниципальную услугу, МФЦ либо в орган, являющийся учре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Жалобы на решения и действия (бездействие) МФЦ подаются учредителю 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Способы информирования заявителей о порядке подачи и рассмотрения жалобы, в том числе с использованием Порт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1. Информирование заявителей о порядке подачи и рассмотрения жалобы обеспечивается посредством размещения информации на стендах в местах предоставления муниципальной услуги, на официальных сайтах органа, предоставляющего муниципальные услуги, н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2272F"/>
            <w:sz w:val="24"/>
            <w:szCs w:val="24"/>
            <w:lang w:eastAsia="ru-RU"/>
          </w:rPr>
          <w:t>Портале</w:t>
        </w:r>
      </w:hyperlink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2.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instrText xml:space="preserve"> HYPERLINK "http://mobileonline.garant.ru/" \l "/document/12177515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Федеральный зако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т 27 июля 2010 года N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instrText xml:space="preserve"> HYPERLINK "http://mobileonline.garant.ru/" \l "/document/27537955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separate"/>
      </w:r>
      <w:bookmarkStart w:id="3" w:name="Par11"/>
      <w:bookmarkEnd w:id="3"/>
      <w:r>
        <w:rPr>
          <w:rStyle w:val="InternetLink"/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становл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Правительств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 августа 2012 № 840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«О поря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должности и органа местного самоуправления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ажданина(ки)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__________________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мне, ___________________________________________________________,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 № __________, выданный 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ем,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ую выплату в 20 __ году на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орма приобретения жиль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Оренбург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___________________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инициалы, фамилия заявителя)                              (подпись)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Формы приобретения жил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гашение задолженности при приобретении жил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  <w:tab w:val="left" w:pos="609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  <w:tab w:val="left" w:pos="609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  <w:tab w:val="left" w:pos="609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роизвести регистрацию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для заявителей - физических лиц, не зарегистрированных в ЕС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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 (если имеется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 - Российская Федерация/ 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становить дост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ранее зарегистрированных в ЕСИ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одтвердить регистрацию учетной запис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ажданина(ки)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Cambria" w:hAnsi="Cambria" w:eastAsia="Times New Roman" w:cs="Cambria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меня, ___________________________________________________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: серия ______ № ___________, выданный ____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, в отдельную категорию молодых семей в рамках 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еспечение жильем молодых семей в Оренбургской области» на ______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, подтверждающие право на включение в отдельную категорию молодых сем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             _____________    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инициалы, фамилия заявителя)                                (подпись)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роизвести регистрацию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для заявителей - физических лиц, не зарегистрированных в ЕС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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 (если имеется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 - Российская Федерация/ 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становить дост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ранее зарегистрированных в ЕСИ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одтвердить регистрацию учетной запис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Административному регламенту</w:t>
      </w:r>
      <w:bookmarkStart w:id="4" w:name="Par395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уководитель органа местного самоуправ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ажданина (ки)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(ей) по адресу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мне 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и_______________ №__________________, выданный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 «____» ______________ ___________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раве на получение социальной выплаты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орма приобрет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 также даю согласие на получение социальной выплаты в порядке и на условиях, которые установлены подпрограммой «Обеспечение жильем молодых семей в Оренбург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 члены моей семьи уведомлены, что в соответствии со статьей 56 Жилищного кодекса Российской Федерации граждане снимаются с учета в качестве нуждающихся в жилых помещениях в случае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   _____________________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явителя)                                                                    (подпись)      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Формы приобретения жил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– приобретение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 – погашение задолженности при приобретении жилого помещения (на погашение основной суммы долга и уплаты процентов по жилищным кредит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а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зарегистрированных в ЕСИ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роизвести регистрацию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для заявителей - физических лиц, не зарегистрированных в ЕС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ЛС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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 (если имеется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 - Российская Федерация/ 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, номер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драздел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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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становить дост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заявителей, ранее зарегистрированных в ЕСИ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/НЕТ (нужное подчеркнуть) Прошу подтвердить регистрацию учетной запис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тернет-портал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в ЕСИ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560.1000" TargetMode="External"/><Relationship Id="rId3" Type="http://schemas.openxmlformats.org/officeDocument/2006/relationships/hyperlink" Target="garantf1://12081560.1000" TargetMode="External"/><Relationship Id="rId4" Type="http://schemas.openxmlformats.org/officeDocument/2006/relationships/hyperlink" Target="http://www.orenmfc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A93AB9E036F30AC6AE951BC39516C7CA46B97D6239558C45DBA5D6FE26E5A252FDBD4421ADBD2E210D0D59E3D62FB135984461968215CB6f5Q7K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garantf1://27433448.14000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3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9-12-05T11:34:00Z</dcterms:modified>
  <cp:revision>6</cp:revision>
  <dc:subject/>
  <dc:title/>
</cp:coreProperties>
</file>