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о искам прокурора Беляевского района в защиту интересов Российской Федерации в лице Территориального Фонда обязательного медицинского страхования по Оренбургской области с виновных лиц взысканы расходы на лечение потерпевших от преступлений</w:t>
      </w:r>
    </w:p>
    <w:p>
      <w:pPr>
        <w:pStyle w:val="Normal"/>
        <w:autoSpaceDE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Судом рассмотрены исковые заявления прокуратуры Беляевского района к осужденным за преступления лицам о взыскании в пользу Территориального Фонда обязательного медицинского страхования по Оренбургской области средств, затраченных на лечение потерпевших, на общую сумму более 97 тыс.рублей.</w:t>
      </w:r>
    </w:p>
    <w:p>
      <w:pPr>
        <w:pStyle w:val="Normal"/>
        <w:autoSpaceDE w:val="false"/>
        <w:rPr/>
      </w:pPr>
      <w:r>
        <w:rPr/>
        <w:t>Установлено, что осужденные совершили преступления против жизни и здоровья потерпевших, причинив своими действиями вред здоровью различной степени тяжести. В результате полученных травм потерпевшим гражданам за счет средств ТФОМС оказана медицинская помощь.</w:t>
      </w:r>
    </w:p>
    <w:p>
      <w:pPr>
        <w:pStyle w:val="Normal"/>
        <w:autoSpaceDE w:val="false"/>
        <w:rPr/>
      </w:pPr>
      <w:r>
        <w:rPr/>
        <w:t>Поскольку с силу ст. 1064 Гражданского Кодекса РФ, вред, причиненный личности гражданина, подлежит возмещению лицом, причинившим вред, судом вынесены решения об удовлетворении заявленных прокурором требований в полном объеме.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о иску прокурора Беляевского района с матери в пользу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несовершеннолетних детей взыскан моральный ущерб, причиненный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преступлением</w:t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рокуратурой Беляевского района в интересах несовершеннолетних детей, воспитанников ГБОУ «Школа-Интернат для детей-сирот и детей, оставшихся без попечения родителей «Дом детства» предъявлено исковое заявление к лишенной родительских прав матери с требованиями о компенсации морального вреда, причиненного преступлением, на сумму 60 000 рублей.</w:t>
      </w:r>
    </w:p>
    <w:p>
      <w:pPr>
        <w:pStyle w:val="Normal"/>
        <w:autoSpaceDE w:val="false"/>
        <w:rPr/>
      </w:pPr>
      <w:r>
        <w:rPr/>
        <w:t>Приговором мирового судьи судебного участка в административно-территориальных границах всего Беляевского района Оренбургской области мать осуждена к наказанию в виде обязательных работ на срок 160 часов по статье 156 УК РФ, за ненадлежащее исполнение обязанностей по воспитанию несовершеннолетних.</w:t>
      </w:r>
    </w:p>
    <w:p>
      <w:pPr>
        <w:pStyle w:val="Normal"/>
        <w:autoSpaceDE w:val="false"/>
        <w:rPr/>
      </w:pPr>
      <w:r>
        <w:rPr/>
        <w:t>Установлено, что мать неоднократно отказывалась от прохождения обследований и лечения несовершеннолетних детей. Кроме того, мать оставляла дома детей без присмотра, не обеспечив надлежащего ухода, содержания и кормления.</w:t>
      </w:r>
    </w:p>
    <w:p>
      <w:pPr>
        <w:pStyle w:val="Normal"/>
        <w:autoSpaceDE w:val="false"/>
        <w:rPr/>
      </w:pPr>
      <w:r>
        <w:rPr/>
        <w:t>Решением Беляевского районного суда иск прокурора района удовлетворен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9:00Z</dcterms:created>
  <dc:creator>1</dc:creator>
  <dc:description/>
  <dc:language>en-US</dc:language>
  <cp:lastModifiedBy>1</cp:lastModifiedBy>
  <dcterms:modified xsi:type="dcterms:W3CDTF">2023-04-19T05:03:00Z</dcterms:modified>
  <cp:revision>1</cp:revision>
  <dc:subject/>
  <dc:title/>
</cp:coreProperties>
</file>