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фактам хищений сотовых телефонов возбуждены уголовные дела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итуция Российской Федерации устанавливает, что право собственности граждан охраняется законом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Таким образом, гражданин, по неосторожности утративший имущество, продолжает оставаться его собственником.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едший чужое имущество, при неизвестности его собственника, обязан передать найденное имущество в органы местного самоуправления или в органы полиции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стекшем периоде 2023 года по территории района выявлено три факта, когда собственники утратили свои сотовые телефоны, а лица, их нашедшие,   предприняли все меры по сокрытию данного имущества в целях его присвоения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стекшем периоде 2023 года правоохранительными органами района возбуждено три уголовных дела по фактам хищений сотовых телефонов, найденных посторонними лицами, которые их присвоили, данные преступления раскрыты, дела направлены в суд, где по одному делу вынесен приговор с назначением наказания, два дела находятся на рассмотрении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удом лицо, оскорбившее продавца в торговой организации, привлечено к административной ответственности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В правоохранительные органы обратился продавец одной из торговых организаций района, сообщивший, что покупатель, находящийся в состоянии алкогольного опьянения, в грубой форме потребовал продать ему алкоголь, при этом нецензурно выражался в его адрес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ной проверкой данное обстоятельство подтвердилось, указанное лицо признано свою вину.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о результатам проверки прокуратурой района возбуждено дело об административном правонарушении, суд в соответствии с позицией прокурора, назначил виновному лицу административное наказание в виде штрафа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збуждены уголовные дела по фактам повторной продажи алкогольной продукции, лицами, ранее привлеченными к административной ответственности за данные факты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е законодательство устанавливает запрет на продажу алкогольной продукции физическими лицами, предоставляя эти полномочия исключительно юридическим лицам и предпринимателям при наличии соответствующих лицензий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родажу алкогольной продукции физическими лицами установлена административная ответственность, за повторную продажу в течение срока, когда лицо считается подвергнутым административному наказанию, установлена уголовная ответственность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ко привлечение к административной ответственности за первый факт реализации алкогольной продукции, не всегда служит уроком для виновных лиц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В 2023 году Отделением полиции выявлено два факта незаконной реализации алкогольной продукции лицами, ранее привлекавшимися к административной ответственности за незаконную продажу алкоголя, по данным фактам возбуждены уголовные дела, которые направлены в суд для рассмотрения по существу. </w:t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44:00Z</dcterms:created>
  <dc:creator>1</dc:creator>
  <dc:description/>
  <dc:language>en-US</dc:language>
  <cp:lastModifiedBy>1</cp:lastModifiedBy>
  <dcterms:modified xsi:type="dcterms:W3CDTF">2023-11-17T09:45:00Z</dcterms:modified>
  <cp:revision>1</cp:revision>
  <dc:subject/>
  <dc:title/>
</cp:coreProperties>
</file>