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третий созы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2.09. 2016                                                                                                     №3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15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Бурлыкский сельсовет за 2015год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отчёт об исполнении бюджета муниципального образования за 2015год по доходам в сумме 5295996,90 руб., по расходам в сумме 5467792,50 руб., с превышением расходов в сумме 171795,60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.по доходам бюджета муниципального образования за 2015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2.по распределению расходов бюджета муниципального образования за 2015 год по разделам и подразделам функциональной классификации расходов согласно приложению № 6,7,9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Дан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>Приложение № 1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>от 22.09.2016 № 34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сточники внутреннего финансирования дефицита районного бюджета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за 201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56"/>
        <w:gridCol w:w="1469"/>
        <w:gridCol w:w="12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оссий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источника дефици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юдже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с учёт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внесён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змен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цен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1 06 00 00 00 0000 0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ёту средств бюдж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источников финансирования дефици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0538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25447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25447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5008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95008,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795,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295996,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5295996,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67792,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67792,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179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</w:tr>
    </w:tbl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 w:eastAsia="ru-RU"/>
        </w:rPr>
      </w:pPr>
      <w:r>
        <w:rPr>
          <w:lang w:val="ru-RU" w:eastAsia="ru-RU"/>
        </w:rPr>
        <w:t>Приложение №5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/>
      </w:pPr>
      <w:r>
        <w:rPr>
          <w:lang w:val="ru-RU" w:eastAsia="ru-RU"/>
        </w:rPr>
        <w:t xml:space="preserve">от 22.09.2016 № 34 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доходов в бюджет Бурлыкского сельсовета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за 2015года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20"/>
        <w:gridCol w:w="1440"/>
        <w:gridCol w:w="9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ный бюджет с учетом внесенных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2544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 295996,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8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3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 63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9,9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3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32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670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 525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1,6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5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286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,4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8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,9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49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766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,6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605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8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1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1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1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логи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540 9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 171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/>
              </w:rPr>
              <w:t>1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,9</w:t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,9</w:t>
            </w:r>
          </w:p>
        </w:tc>
      </w:tr>
      <w:tr>
        <w:trPr>
          <w:trHeight w:val="1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3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5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527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5 316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</w:t>
            </w: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пункта1 статьи 394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3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</w:t>
            </w:r>
            <w:r>
              <w:rPr>
                <w:lang w:val="ru-RU"/>
              </w:rPr>
              <w:t xml:space="preserve">33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пункта1 статьи 394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3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</w:t>
            </w:r>
            <w:r>
              <w:rPr>
                <w:lang w:val="ru-RU"/>
              </w:rPr>
              <w:t>3</w:t>
            </w:r>
            <w:r>
              <w:rPr/>
              <w:t>3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К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331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6 06043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пункта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33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пункта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33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18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 20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11 05035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власти,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0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00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9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5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05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 873 3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 8163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 178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 1789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 178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 1789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2 9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9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3 00 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03003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02 03024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24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02 04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4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4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54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95996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/>
      </w:pPr>
      <w:r>
        <w:rPr>
          <w:lang w:val="ru-RU" w:eastAsia="ru-RU"/>
        </w:rPr>
        <w:t xml:space="preserve">Приложение № 6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firstLine="5760"/>
        <w:rPr>
          <w:lang w:val="ru-RU" w:eastAsia="ru-RU"/>
        </w:rPr>
      </w:pPr>
      <w:r>
        <w:rPr>
          <w:lang w:val="ru-RU" w:eastAsia="ru-RU"/>
        </w:rPr>
        <w:t xml:space="preserve">от  22.09.2016 № 3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расходов бюджета сельсовета по разделам, подразделам функциональной классификации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за 2015 год                                                                                                                                          (рублей)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12"/>
        <w:gridCol w:w="1800"/>
        <w:gridCol w:w="1589"/>
        <w:gridCol w:w="931"/>
      </w:tblGrid>
      <w:tr>
        <w:trPr>
          <w:trHeight w:val="9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1 878 945,8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73 216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95 694,7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694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ru-RU"/>
              </w:rPr>
              <w:t>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300 762,27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 032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7 571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57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 917,8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7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66 32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6 3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6 32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2161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32161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50 629,66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29,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8 1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 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1 047 888,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7 81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78 888,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 810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606 615,2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8 615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0 25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37 565,2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565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1 814 202,9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812 433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14 202,9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433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57 182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7 182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7 182,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182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</w:rPr>
              <w:t>17 524,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 884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7 524,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84,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695 008,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 79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от   22.09.2016 № 34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ельсовета на 2015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134"/>
        <w:gridCol w:w="708"/>
        <w:gridCol w:w="1418"/>
        <w:gridCol w:w="1417"/>
        <w:gridCol w:w="993"/>
      </w:tblGrid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50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77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789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7321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50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50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2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70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70 30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12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17 45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2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,строительства, располо-женных на территории поселения, резервирование земель и изъятие, в том числе путем выкупа земель-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1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</w:p>
          <w:p>
            <w:pPr>
              <w:pStyle w:val="Normal"/>
              <w:ind w:left="-288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3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3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  <w:r>
              <w:rPr>
                <w:lang w:val="ru-RU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6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6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Использование средств резервного фонда администрации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47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78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58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58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автомобильных доро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7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6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7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68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и искусственных сооружений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программа «Развитие системы градорегулирования в Беляе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за счет средств облбюджета капвложений по подпрограмме «Развитие системы градорегулирования в Беляе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21"/>
                <w:lang w:eastAsia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м полномочиям в сфере регулирования тарифов организациям коммуна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 работ по разработке проекта местных нормативов градостроитель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го проектир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6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9861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375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956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53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956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3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3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243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243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243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2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551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2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551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, передаваемые в районный бюджет по соглашению на 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Доплата к пенсии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50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77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405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179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от 22.09.2016 №3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урлыкский сельсовет на 2015год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67"/>
        <w:gridCol w:w="567"/>
        <w:gridCol w:w="1134"/>
        <w:gridCol w:w="709"/>
        <w:gridCol w:w="1418"/>
        <w:gridCol w:w="1417"/>
        <w:gridCol w:w="851"/>
      </w:tblGrid>
      <w:tr>
        <w:trPr>
          <w:trHeight w:val="4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тв.бюджет с учетом внесенных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50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77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</w:t>
            </w:r>
          </w:p>
        </w:tc>
      </w:tr>
      <w:tr>
        <w:trPr>
          <w:trHeight w:val="2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7894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7321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69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00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950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0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950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927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703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70 309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12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17 45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 2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7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1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.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</w:t>
            </w:r>
          </w:p>
          <w:p>
            <w:pPr>
              <w:pStyle w:val="Normal"/>
              <w:ind w:left="-288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3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36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63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  <w:r>
              <w:rPr>
                <w:lang w:val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770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06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6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6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Использование средств резервного фонда администрации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пополнение резервов материальных ресурсов для ликвидации чрезвычайных ситуац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47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37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8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58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автомобильных дорог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6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7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68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87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68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и искусственных сооружений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3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,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дпрограмма «Развитие системы градорегулирования в Беля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за счет средств облбюджета капвложений по подпрограмме «Развитие системы градорегулирования в Беляе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21"/>
                <w:lang w:eastAsia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еданным полномочиям в сфере регулирования тарифов организациям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ирование работ по разработке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-коммунальное хоз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6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9861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инансовое обеспечение мероприятий по выплату взносов на капитальный ремонт общего имущества в многоквартирных домах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709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375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95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53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95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0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3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73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37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124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8124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420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24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8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2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55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72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551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, передаваемые в районный бюджет по соглашению на библиоте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Доплата к пенсии за выслугу лет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ru-RU" w:bidi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6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1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 xml:space="preserve">Финансовое обеспечение физкультурно-спортивных мероприятий в соответствии с календарным пла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9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5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8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50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77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405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7179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60"/>
        <w:rPr/>
      </w:pPr>
      <w:r>
        <w:rPr>
          <w:lang w:val="ru-RU"/>
        </w:rPr>
        <w:t xml:space="preserve">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eastAsia="zh-CN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Textbody1"/>
    <w:qFormat/>
    <w:pPr>
      <w:widowControl w:val="false"/>
      <w:suppressLineNumbers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6:00Z</dcterms:created>
  <dc:creator>User</dc:creator>
  <dc:description/>
  <cp:keywords/>
  <dc:language>en-US</dc:language>
  <cp:lastModifiedBy>Бурлыкский сельсовет</cp:lastModifiedBy>
  <cp:lastPrinted>2016-09-23T11:04:00Z</cp:lastPrinted>
  <dcterms:modified xsi:type="dcterms:W3CDTF">2016-09-23T06:04:00Z</dcterms:modified>
  <cp:revision>49</cp:revision>
  <dc:subject/>
  <dc:title/>
</cp:coreProperties>
</file>