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6                                                                                                            №29-р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за 1квартал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отчёт об исполнении местного бюджета за 1квартал 2016года по доходам в сумме   </w:t>
      </w:r>
      <w:r>
        <w:rPr>
          <w:sz w:val="28"/>
          <w:szCs w:val="28"/>
          <w:lang w:eastAsia="en-US"/>
        </w:rPr>
        <w:t xml:space="preserve">1085290,12 </w:t>
      </w:r>
      <w:r>
        <w:rPr>
          <w:sz w:val="28"/>
          <w:szCs w:val="28"/>
        </w:rPr>
        <w:t>рублей, по расходам 1298414</w:t>
      </w:r>
      <w:r>
        <w:rPr>
          <w:sz w:val="28"/>
          <w:szCs w:val="28"/>
          <w:lang w:eastAsia="en-US"/>
        </w:rPr>
        <w:t xml:space="preserve">,41 </w:t>
      </w:r>
      <w:r>
        <w:rPr>
          <w:sz w:val="28"/>
          <w:szCs w:val="28"/>
        </w:rPr>
        <w:t>рубл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ам бюджета поселения по кодам классификации доходов бюджетов, согласно приложению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ам бюджета поселения по разделам, подразделам классификации расходов бюджета,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финансирования дефицита бюджета поселения по кодам классификации источников финансирования дефицитов бюджетов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распоряж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споряжение вступает в силу после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специалисту администрации Орловой Е.Е.,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 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 xml:space="preserve">от 29.04.2016 №29-р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ind w:left="5670" w:hanging="6379"/>
        <w:outlineLvl w:val="0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Style w:val="Hl41"/>
          <w:sz w:val="28"/>
          <w:szCs w:val="28"/>
        </w:rPr>
        <w:t>Поступление доходов в бюджет Бурлыкского сельсовета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за 1-й квартал 2016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(рублей)</w:t>
      </w:r>
    </w:p>
    <w:tbl>
      <w:tblPr>
        <w:tblW w:w="104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57"/>
        <w:gridCol w:w="1418"/>
        <w:gridCol w:w="1417"/>
        <w:gridCol w:w="6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00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00000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00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0000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Д</w:t>
            </w:r>
            <w:r>
              <w:rPr>
                <w:b/>
                <w:sz w:val="24"/>
                <w:szCs w:val="24"/>
                <w:lang w:val="en-US" w:eastAsia="en-US"/>
              </w:rPr>
              <w:t>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140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274614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 01 02000 00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46325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6,5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325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46325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5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>1 03 02000 01 0000 110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84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13104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5,4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3 02230 01 0000 110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29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126,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9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3 02240 01 0000 110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4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8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3 02250 01 0000 110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65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51011,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2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3 02260 01 0000 110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-11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328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 05 00000 00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36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0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36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36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36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6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0000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0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000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Налоги на имуществ</w:t>
            </w:r>
            <w:r>
              <w:rPr>
                <w:b/>
                <w:i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37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5278,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1 </w:t>
            </w:r>
            <w:r>
              <w:rPr>
                <w:i/>
                <w:sz w:val="24"/>
                <w:szCs w:val="24"/>
                <w:lang w:val="en-US" w:eastAsia="en-US"/>
              </w:rPr>
              <w:t>06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1000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0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000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  <w:lang w:eastAsia="en-US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342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1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6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103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0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6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6000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0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000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емельный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34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9802,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6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60</w:t>
            </w:r>
            <w:r>
              <w:rPr>
                <w:sz w:val="24"/>
                <w:szCs w:val="24"/>
                <w:lang w:eastAsia="en-US"/>
              </w:rPr>
              <w:t xml:space="preserve">33 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0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34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36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06 06043 </w:t>
            </w:r>
            <w:r>
              <w:rPr>
                <w:sz w:val="24"/>
                <w:szCs w:val="24"/>
                <w:lang w:eastAsia="en-US"/>
              </w:rPr>
              <w:t>00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66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06 06043 10 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66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 08 000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 04020 00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07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en-US"/>
              </w:rPr>
              <w:t>1 11 05075 00 0000 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7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7207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70 01050 10 0000 18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10 000 18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537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0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0000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0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000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Безвозмездные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376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810675,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2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1000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0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000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тации бюджетам субъектов РФ 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7900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10</w:t>
            </w:r>
            <w:r>
              <w:rPr>
                <w:sz w:val="24"/>
                <w:szCs w:val="24"/>
                <w:lang w:eastAsia="en-US"/>
              </w:rPr>
              <w:t>01 1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0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31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7900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2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</w:t>
            </w:r>
            <w:r>
              <w:rPr>
                <w:i/>
                <w:sz w:val="24"/>
                <w:szCs w:val="24"/>
                <w:lang w:eastAsia="en-US"/>
              </w:rPr>
              <w:t>3</w:t>
            </w:r>
            <w:r>
              <w:rPr>
                <w:i/>
                <w:sz w:val="24"/>
                <w:szCs w:val="24"/>
                <w:lang w:val="en-US" w:eastAsia="en-US"/>
              </w:rPr>
              <w:t>000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0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0000</w:t>
            </w:r>
            <w:r>
              <w:rPr>
                <w:i/>
                <w:sz w:val="24"/>
                <w:szCs w:val="24"/>
                <w:lang w:eastAsia="en-US"/>
              </w:rPr>
              <w:t xml:space="preserve">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9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0675,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3000 00 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бюджетам сельских поселений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9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7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3003 00  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2</w:t>
            </w:r>
            <w:r>
              <w:rPr>
                <w:sz w:val="24"/>
                <w:szCs w:val="24"/>
                <w:lang w:eastAsia="en-US"/>
              </w:rPr>
              <w:t xml:space="preserve"> 03003 1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0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3015 00 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7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20675,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20675,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03024 10 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4000 00 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47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4999 10 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47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eastAsia="en-US"/>
              </w:rPr>
              <w:t>Итого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доходов</w:t>
            </w:r>
            <w:r>
              <w:rPr>
                <w:b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en-US"/>
              </w:rPr>
              <w:t>517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529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  №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 xml:space="preserve">от 26.04.2016 №29-р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пределение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бюджета сельсовета по разделам, подразделам функциональной классификации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за 1-ый квартал 2016года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рублей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2"/>
        <w:gridCol w:w="1800"/>
        <w:gridCol w:w="1440"/>
        <w:gridCol w:w="1080"/>
      </w:tblGrid>
      <w:tr>
        <w:trPr>
          <w:trHeight w:val="10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тв. бюджет с учетом внесенных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89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2609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2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41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86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37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91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9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7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347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7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7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7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3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0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9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циональная эк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17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6823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2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110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23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5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28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878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50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лагоустройс</w:t>
            </w:r>
            <w:r>
              <w:rPr>
                <w:sz w:val="24"/>
                <w:szCs w:val="24"/>
                <w:lang w:val="en-US" w:eastAsia="en-US"/>
              </w:rPr>
              <w:t>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22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5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602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9756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602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56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30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Ит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рас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517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29841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5,1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/>
        <w:t xml:space="preserve">       </w:t>
      </w:r>
      <w:r>
        <w:rPr/>
        <w:t xml:space="preserve">Приложение № 3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26.04. 2016г. №29-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eastAsia="en-US"/>
        </w:rPr>
        <w:t>за 1 квартал 2016 год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456"/>
        <w:gridCol w:w="1469"/>
        <w:gridCol w:w="12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и Российско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ода источника дефицит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ны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 учёт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внесённых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10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внутреннего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010500000000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остатков средств на счетах по учёту средств бюдже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124,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010500000000005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остатков средств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51707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085290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010502000000005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51707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085290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1050201000000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51707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085290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1050201100000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51707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085290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010500000000006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остатков средств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1707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8414,4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010502010000006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1707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8414,4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10502011000006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1707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8414,4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ширине"/>
    <w:basedOn w:val="Normal"/>
    <w:qFormat/>
    <w:pPr/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8:00Z</dcterms:created>
  <dc:creator>Бурлыкский сельсовет</dc:creator>
  <dc:description/>
  <cp:keywords/>
  <dc:language>en-US</dc:language>
  <cp:lastModifiedBy>Бурлыкский сельсовет</cp:lastModifiedBy>
  <cp:lastPrinted>2013-04-10T12:51:00Z</cp:lastPrinted>
  <dcterms:modified xsi:type="dcterms:W3CDTF">2016-05-17T09:44:00Z</dcterms:modified>
  <cp:revision>48</cp:revision>
  <dc:subject/>
  <dc:title>Р А С П О Р Я Ж Е Н И Е</dc:title>
</cp:coreProperties>
</file>