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  <w:r>
        <w:rPr>
          <w:lang w:val="ru-RU"/>
        </w:rPr>
        <w:t xml:space="preserve">второй созы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. . 2016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Бурлыкский сельсовет за 2015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Рассмотрев итоги исполнения бюджета муниципального образования Бурлыкский сельсовет за 2015год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Утвердить отчёт об исполнении бюджета муниципального образования за 2015год по доходам в сумме 5295996,90 руб., по расходам в сумме 5467792,50 руб., с превышением расходов в сумме 171795,60 руб.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1.по доходам бюджета муниципального образования за 2015год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2.по распределению расходов бюджета муниципального образования за 2015 год по разделам и подразделам функциональной классификации расходов согласно приложению № 6,7,9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3.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   А.П.Дани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Разослано: постоянной комиссии, администрации района, прокурору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>района, в дело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760"/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760"/>
        <w:rPr>
          <w:lang w:val="ru-RU" w:eastAsia="ru-RU"/>
        </w:rPr>
      </w:pPr>
      <w:r>
        <w:rPr>
          <w:lang w:val="ru-RU" w:eastAsia="ru-RU"/>
        </w:rPr>
        <w:t>Приложение № 1</w:t>
      </w:r>
    </w:p>
    <w:p>
      <w:pPr>
        <w:pStyle w:val="Normal"/>
        <w:widowControl w:val="false"/>
        <w:autoSpaceDE w:val="false"/>
        <w:ind w:firstLine="5760"/>
        <w:rPr>
          <w:lang w:val="ru-RU" w:eastAsia="ru-RU"/>
        </w:rPr>
      </w:pPr>
      <w:r>
        <w:rPr>
          <w:lang w:val="ru-RU"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firstLine="5760"/>
        <w:rPr/>
      </w:pPr>
      <w:r>
        <w:rPr>
          <w:lang w:val="ru-RU" w:eastAsia="ru-RU"/>
        </w:rPr>
        <w:t xml:space="preserve">от  .   .2016 №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Источники внутреннего финансирования дефицита районного бюджета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за 2015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456"/>
        <w:gridCol w:w="1469"/>
        <w:gridCol w:w="121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бюджет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ификации Российск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кода источника дефици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юджет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ен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с учёт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внесён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измен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цен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6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1 06 00 00 00 0000 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ёту средств бюдже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источники внутреннего финансирования дефицитов бюдже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источников финансирования дефици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0538,1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525447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525447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95008,1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95008,1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1795,6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5295996,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5295996,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67792,5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67792,5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1795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,0</w:t>
            </w:r>
          </w:p>
        </w:tc>
      </w:tr>
    </w:tbl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 w:eastAsia="ru-RU"/>
        </w:rPr>
      </w:pPr>
      <w:r>
        <w:rPr>
          <w:lang w:val="ru-RU"/>
        </w:rPr>
        <w:t xml:space="preserve"> </w:t>
      </w:r>
      <w:r>
        <w:rPr>
          <w:lang w:val="ru-RU" w:eastAsia="ru-RU"/>
        </w:rPr>
        <w:t>Приложение №5</w:t>
      </w:r>
    </w:p>
    <w:p>
      <w:pPr>
        <w:pStyle w:val="Normal"/>
        <w:widowControl w:val="false"/>
        <w:autoSpaceDE w:val="false"/>
        <w:ind w:firstLine="5760"/>
        <w:rPr>
          <w:lang w:val="ru-RU" w:eastAsia="ru-RU"/>
        </w:rPr>
      </w:pPr>
      <w:r>
        <w:rPr>
          <w:lang w:val="ru-RU"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firstLine="5760"/>
        <w:rPr/>
      </w:pPr>
      <w:r>
        <w:rPr>
          <w:lang w:val="ru-RU" w:eastAsia="ru-RU"/>
        </w:rPr>
        <w:t xml:space="preserve">от .  .2016 № </w:t>
      </w:r>
    </w:p>
    <w:p>
      <w:pPr>
        <w:pStyle w:val="Normal"/>
        <w:numPr>
          <w:ilvl w:val="0"/>
          <w:numId w:val="0"/>
        </w:numPr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е доходов в бюджет Бурлыкского сельсовета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за 2015года 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/>
        <w:t xml:space="preserve">           </w:t>
      </w:r>
      <w:r>
        <w:rPr/>
        <w:t>(рублей)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1620"/>
        <w:gridCol w:w="1440"/>
        <w:gridCol w:w="92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д бюджет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енный бюджет с учетом внесенных 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 2544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 295996,9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8</w:t>
            </w:r>
          </w:p>
        </w:tc>
      </w:tr>
      <w:tr>
        <w:trPr>
          <w:trHeight w:val="3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1 0200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</w:rPr>
              <w:t>135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 632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9,9</w:t>
            </w:r>
          </w:p>
        </w:tc>
      </w:tr>
      <w:tr>
        <w:trPr>
          <w:trHeight w:val="3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35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632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1 0201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35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632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,9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03 02000 01 0000 11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</w:rPr>
              <w:t>670 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9 525,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6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05 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286,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7,4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 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8,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,9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50 01 0000 11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49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766,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,6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60 01 0000 11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 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 605,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5 0000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81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8,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1,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,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1,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,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1,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,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6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логи на имуществ</w:t>
            </w:r>
            <w:r>
              <w:rPr>
                <w:b/>
                <w:i/>
                <w:lang w:val="ru-RU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</w:rPr>
              <w:t>540 9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 171,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/>
              </w:rPr>
              <w:t>102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1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3 2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55,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9,9</w:t>
            </w:r>
          </w:p>
        </w:tc>
      </w:tr>
      <w:tr>
        <w:trPr>
          <w:trHeight w:val="5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0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3 2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55,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9,9</w:t>
            </w:r>
          </w:p>
        </w:tc>
      </w:tr>
      <w:tr>
        <w:trPr>
          <w:trHeight w:val="1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3 2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55,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9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u-RU"/>
              </w:rPr>
              <w:t>Земельный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</w:rPr>
              <w:t>527 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5 316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1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60</w:t>
            </w:r>
            <w:r>
              <w:rPr>
                <w:lang w:val="ru-RU"/>
              </w:rPr>
              <w:t>3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пункта1 статьи 394 Налогового кодекс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37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331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60</w:t>
            </w:r>
            <w:r>
              <w:rPr>
                <w:lang w:val="ru-RU"/>
              </w:rPr>
              <w:t xml:space="preserve">33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пункта1 статьи 394 Налогового кодекс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37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331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60</w:t>
            </w:r>
            <w:r>
              <w:rPr>
                <w:lang w:val="ru-RU"/>
              </w:rPr>
              <w:t>3</w:t>
            </w:r>
            <w:r>
              <w:rPr/>
              <w:t>3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КРФ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37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331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06 06043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пункта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7337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3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06 0604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пункта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7337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3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8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 1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1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ходы от использования имущества, находящегос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</w:rPr>
              <w:t>18 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 207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4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 11 05035 0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ходы от сдачи в аренду имущества, находящегося в оперативном управлении органов власти,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8 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7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1 0503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власти,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8 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7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17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00000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</w:rPr>
              <w:t>9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558,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6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8,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6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05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8,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ru-RU"/>
              </w:rPr>
              <w:t xml:space="preserve"> 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Безвозмездны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 873 3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 81632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8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1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 178 9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 1789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0</w:t>
            </w:r>
            <w:r>
              <w:rPr>
                <w:lang w:val="ru-RU"/>
              </w:rPr>
              <w:t>01 1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 178 9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 1789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2 9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92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2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292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03 00 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03003 1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15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32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15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32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03024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24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0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 02 04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1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545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0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4999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45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45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</w:t>
            </w:r>
            <w:r>
              <w:rPr>
                <w:b/>
                <w:lang w:val="ru-RU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доходов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54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95996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/>
      </w:pPr>
      <w:r>
        <w:rPr>
          <w:lang w:val="ru-RU" w:eastAsia="ru-RU"/>
        </w:rPr>
        <w:t xml:space="preserve">Приложение № 6 </w:t>
      </w:r>
    </w:p>
    <w:p>
      <w:pPr>
        <w:pStyle w:val="Normal"/>
        <w:widowControl w:val="false"/>
        <w:autoSpaceDE w:val="false"/>
        <w:ind w:firstLine="5760"/>
        <w:rPr>
          <w:lang w:val="ru-RU" w:eastAsia="ru-RU"/>
        </w:rPr>
      </w:pPr>
      <w:r>
        <w:rPr>
          <w:lang w:val="ru-RU"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firstLine="5760"/>
        <w:rPr>
          <w:lang w:val="ru-RU" w:eastAsia="ru-RU"/>
        </w:rPr>
      </w:pPr>
      <w:r>
        <w:rPr>
          <w:lang w:val="ru-RU" w:eastAsia="ru-RU"/>
        </w:rPr>
        <w:t xml:space="preserve">от    . .2016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Распределение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расходов бюджета сельсовета по разделам, подразделам функциональной классификации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за 2015 год                                                                                                                                          (рублей)                          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12"/>
        <w:gridCol w:w="1800"/>
        <w:gridCol w:w="1589"/>
        <w:gridCol w:w="931"/>
      </w:tblGrid>
      <w:tr>
        <w:trPr>
          <w:trHeight w:val="9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тв.бюджет с учетом внесенных измен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</w:rPr>
              <w:t>1 878 945,8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73 216,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95 694,7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694,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ru-RU"/>
              </w:rPr>
              <w:t>0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300 762,2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 032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57 571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57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 917,8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7,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</w:rPr>
              <w:t>66 32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6 3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6 32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32161,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32161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ы ю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50 629,6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629,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8 1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1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</w:rPr>
              <w:t>1 047 888,1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37 810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78 888,1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5 810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</w:rPr>
              <w:t>606 615,2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98 615,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8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 8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0 25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5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37 565,2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565,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</w:rPr>
              <w:t>1 814 202,9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812 433,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814 202,9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 433,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</w:rPr>
              <w:t>57 182,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7 182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7 182,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 182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</w:rPr>
              <w:t>17 524,2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 884,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0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7 524,2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84,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асход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 695 008,1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7 792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6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Приложение № 7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от  .   .2016 №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 w:eastAsia="ru-RU"/>
        </w:rPr>
      </w:pPr>
      <w:r>
        <w:rPr>
          <w:b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ельсовета на 2015год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567"/>
        <w:gridCol w:w="1134"/>
        <w:gridCol w:w="708"/>
        <w:gridCol w:w="1418"/>
        <w:gridCol w:w="1417"/>
        <w:gridCol w:w="993"/>
      </w:tblGrid>
      <w:tr>
        <w:trPr>
          <w:trHeight w:val="4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тв.бюджет с учетом внесенных изме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МО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9500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6779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0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7894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7321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69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69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69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69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69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69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69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69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0076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9503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076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9503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9276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703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70 309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12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17 45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25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,строительства, располо-женных на территории поселения, резервирование земель и изъятие, в том числе путем выкупа земель-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06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>
          <w:trHeight w:val="5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06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75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75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5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5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5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5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5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5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91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91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9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недвижимости, признание прав и регулирование отношений по государственной и мун.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6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6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</w:t>
            </w:r>
          </w:p>
          <w:p>
            <w:pPr>
              <w:pStyle w:val="Normal"/>
              <w:ind w:left="-288" w:firstLine="288"/>
              <w:jc w:val="both"/>
              <w:rPr>
                <w:lang w:val="ru-RU"/>
              </w:rPr>
            </w:pPr>
            <w:r>
              <w:rPr>
                <w:lang w:val="ru-RU"/>
              </w:rPr>
              <w:t>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70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36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36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632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632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  <w:r>
              <w:rPr>
                <w:lang w:val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770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770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062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062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62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62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9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Использование средств резервного фонда администрации район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9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и пополнение резервов материальных ресурсов для ликвидации чрезвычайных ситуац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муниципаль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62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62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62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62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8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8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4788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3781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7888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2581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888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581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 автомобильных дорог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8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6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6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8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6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6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876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568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876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568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 и ремонт автомобильных дорог общего пользования и искусственных сооружений за счет средст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3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3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3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3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дпрограмма «Развитие системы градорегулирования в Беляе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3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офинансирование за счет средств облбюджета капвложений по подпрограмме «Развитие системы градорегулирования в Беляе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28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28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21"/>
                <w:lang w:eastAsia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м полномочиям в сфере регулирования тарифов организациям 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8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8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ирование работ по разработке проекта местных нормативов градостроитель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го проектирова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Жилищно-коммунальное хоз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61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9861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инансовое обеспечение мероприятий по выплату взносов на капитальный ремонт общего имущества в многоквартирных домах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7090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7090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0</w:t>
            </w:r>
            <w:r>
              <w:rPr>
                <w:b/>
                <w:i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3756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2956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7536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956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содержание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602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602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602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602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737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37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737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37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1420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1243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81420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81243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1420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1243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8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7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7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8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7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7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7728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7551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7728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7551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едства, передаваемые в районный бюджет по соглашению на 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718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718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718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718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18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18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  <w:lang w:val="ru-RU" w:bidi="en-US"/>
              </w:rPr>
            </w:pPr>
            <w:r>
              <w:rPr>
                <w:rFonts w:eastAsia="Arial Unicode MS" w:cs="Tahoma"/>
                <w:color w:val="000000"/>
                <w:kern w:val="2"/>
                <w:lang w:val="ru-RU" w:bidi="en-US"/>
              </w:rPr>
              <w:t>Доплата к пенсии за выслугу лет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18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18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  <w:lang w:val="ru-RU" w:bidi="en-US"/>
              </w:rPr>
            </w:pPr>
            <w:r>
              <w:rPr>
                <w:rFonts w:eastAsia="Arial Unicode MS" w:cs="Tahoma"/>
                <w:color w:val="000000"/>
                <w:kern w:val="2"/>
                <w:lang w:val="ru-RU" w:bidi="en-US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18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18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52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88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52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88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52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88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 xml:space="preserve">Финансовое обеспечение физкультурно-спортивных мероприятий в соответствии с календарным план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52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88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52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88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9500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6779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фиц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44053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7179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Приложение № 9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 xml:space="preserve">от  .  .2016 №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урлыкский сельсовет на 2015год по разделам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67"/>
        <w:gridCol w:w="567"/>
        <w:gridCol w:w="1134"/>
        <w:gridCol w:w="709"/>
        <w:gridCol w:w="1418"/>
        <w:gridCol w:w="1417"/>
        <w:gridCol w:w="851"/>
      </w:tblGrid>
      <w:tr>
        <w:trPr>
          <w:trHeight w:val="47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тв.бюджет с учетом внесенных изме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9500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6779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0</w:t>
            </w:r>
          </w:p>
        </w:tc>
      </w:tr>
      <w:tr>
        <w:trPr>
          <w:trHeight w:val="25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7894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7321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69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69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69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69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69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69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69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69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0076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9503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076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9503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9276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703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70 309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12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17 45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25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75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7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5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5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5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91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91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9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а недвижимости, признание прав и регулирование отношений по государственной и мун.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6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6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</w:t>
            </w:r>
          </w:p>
          <w:p>
            <w:pPr>
              <w:pStyle w:val="Normal"/>
              <w:ind w:left="-288" w:firstLine="288"/>
              <w:jc w:val="both"/>
              <w:rPr>
                <w:lang w:val="ru-RU"/>
              </w:rPr>
            </w:pPr>
            <w:r>
              <w:rPr>
                <w:lang w:val="ru-RU"/>
              </w:rPr>
              <w:t>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36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36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632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632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  <w:r>
              <w:rPr>
                <w:lang w:val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770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770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138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062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062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62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62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Использование средств резервного фонда администрации район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и пополнение резервов материальных ресурсов для ликвидации чрезвычайных ситуац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62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62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62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62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8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8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4788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3781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7888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2581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4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888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581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й ремонт автомобильных доро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8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6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6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8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6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6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876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568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876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568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й ремонт и ремонт автомобильных дорог общего пользования и искусственных сооружений за счет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3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3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3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3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дпрограмма «Развитие системы градорегулирования в Беляе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офинансирование за счет средств облбюджета капвложений по подпрограмме «Развитие системы градорегулирования в Беляе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2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2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21"/>
                <w:lang w:eastAsia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м полномочиям в сфере регулирования тарифов организациям 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8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8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ирование работ по разработке проекта местных нормативов градостроительного проектирова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Жилищно-коммунальное хоз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61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9861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инансовое обеспечение мероприятий по выплату взносов на капитальный ремонт общего имущества в многоквартирных домах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709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709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0</w:t>
            </w:r>
            <w:r>
              <w:rPr>
                <w:b/>
                <w:i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3756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2956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8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7536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956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602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602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602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602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737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37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737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37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1420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1243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81420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81243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9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1420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1243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8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7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7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8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7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7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7728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7551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7728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7551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редства, передаваемые в районный бюджет по соглашению на библиоте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718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718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718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718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18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18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  <w:lang w:val="ru-RU" w:bidi="en-US"/>
              </w:rPr>
            </w:pPr>
            <w:r>
              <w:rPr>
                <w:rFonts w:eastAsia="Arial Unicode MS" w:cs="Tahoma"/>
                <w:color w:val="000000"/>
                <w:kern w:val="2"/>
                <w:lang w:val="ru-RU" w:bidi="en-US"/>
              </w:rPr>
              <w:t>Доплата к пенсии за выслугу лет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18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18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  <w:lang w:val="ru-RU" w:bidi="en-US"/>
              </w:rPr>
            </w:pPr>
            <w:r>
              <w:rPr>
                <w:rFonts w:eastAsia="Arial Unicode MS" w:cs="Tahoma"/>
                <w:color w:val="000000"/>
                <w:kern w:val="2"/>
                <w:lang w:val="ru-RU" w:bidi="en-US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18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18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52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88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0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52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88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0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52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88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 xml:space="preserve">Финансовое обеспечение физкультурно-спортивных мероприятий в соответствии с календарным план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52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88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52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88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9500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6779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фиц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44053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7179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760"/>
        <w:rPr/>
      </w:pPr>
      <w:r>
        <w:rPr>
          <w:lang w:val="ru-RU"/>
        </w:rPr>
        <w:t xml:space="preserve">                                           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kern w:val="2"/>
      <w:sz w:val="24"/>
      <w:szCs w:val="24"/>
      <w:lang w:val="en-US" w:eastAsia="zh-CN"/>
    </w:rPr>
  </w:style>
  <w:style w:type="character" w:styleId="Style16">
    <w:name w:val="Знак Знак"/>
    <w:qFormat/>
    <w:rPr>
      <w:b/>
      <w:sz w:val="28"/>
      <w:lang w:val="ru-RU" w:bidi="ar-SA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Textbody1"/>
    <w:qFormat/>
    <w:pPr>
      <w:widowControl w:val="false"/>
      <w:suppressLineNumbers/>
    </w:pPr>
    <w:rPr>
      <w:szCs w:val="20"/>
      <w:lang w:val="ru-RU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6:00Z</dcterms:created>
  <dc:creator>User</dc:creator>
  <dc:description/>
  <cp:keywords/>
  <dc:language>en-US</dc:language>
  <cp:lastModifiedBy>1</cp:lastModifiedBy>
  <cp:lastPrinted>2015-07-30T16:28:00Z</cp:lastPrinted>
  <dcterms:modified xsi:type="dcterms:W3CDTF">2016-06-23T12:33:00Z</dcterms:modified>
  <cp:revision>45</cp:revision>
  <dc:subject/>
  <dc:title/>
</cp:coreProperties>
</file>