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 xml:space="preserve">второй созы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7.04.2015                                                                                                        №204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Бурлыкский сельсовет Беляев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" w:firstLine="708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" w:firstLine="708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" w:firstLine="708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ёй 28 и статьей 44 Федерального закона «Об общих принципах организации местного самоуправления в Российской Федерации» №131-ФЗ, статьей 14 Устава муниципального образования Бурлыкский сельсовет и Положением о проведении публичных слушаний на территории муниципального образования Бурлыкский сельсовет, Совет депутатов РЕШИЛ: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Бурлыкский сельсовет следующие изменения и дополнения: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b/>
          <w:sz w:val="28"/>
          <w:szCs w:val="28"/>
        </w:rPr>
        <w:t>1.1. пункт 20. части 1 статьи 5 изложить в новой редакции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20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»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пункт 7.1. части 1 статьи 6 изложить в новой редакции следующего содержани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7.1.)</w:t>
      </w:r>
      <w:r>
        <w:rPr>
          <w:bCs/>
          <w:sz w:val="28"/>
          <w:szCs w:val="28"/>
        </w:rPr>
        <w:t xml:space="preserve">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3. Часть 1 статьи 9 изложить в новой редакции следующего содержания:</w:t>
      </w:r>
    </w:p>
    <w:p>
      <w:pPr>
        <w:pStyle w:val="21"/>
        <w:spacing w:before="0" w:after="0"/>
        <w:ind w:firstLine="709"/>
        <w:rPr/>
      </w:pPr>
      <w:r>
        <w:rPr>
          <w:bCs/>
        </w:rPr>
        <w:t xml:space="preserve">«1. </w:t>
      </w:r>
      <w:r>
        <w:rPr/>
        <w:t>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(или) многомандатным избирательным округам.»</w:t>
      </w:r>
    </w:p>
    <w:p>
      <w:pPr>
        <w:pStyle w:val="21"/>
        <w:spacing w:before="0" w:after="0"/>
        <w:ind w:firstLine="709"/>
        <w:rPr>
          <w:b/>
          <w:b/>
        </w:rPr>
      </w:pPr>
      <w:r>
        <w:rPr>
          <w:b/>
        </w:rPr>
        <w:t>1.4. пункт 3 части 2</w:t>
      </w:r>
      <w:r>
        <w:rPr>
          <w:b/>
          <w:bCs/>
        </w:rPr>
        <w:t xml:space="preserve"> статьи 14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 статьи 20 изложить в редакции следующего содержания: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овет депутатов муниципального образования по вопросам, отнесенным к его компетенции федеральными законами, законами Оренбургской области, 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решения об удалении главы муниципального образования в отставку, а также решения по вопросам организации деятельности Совета депутатов и по иным вопросам, отнесенным к его компетенции федеральными законами, законами Оренбургской области,  Уставом муниципального образования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, устанавливающие правила, обязательные для исполнения на территории муниципального образования, принимаются большинством голосов от установленной численности депутатов Совета депутатов, если иное не установлено Федеральным законом №131-ФЗ»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 статьи 21 изложить в редакции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2. Организацию деятельности Совета депутатов осуществляет глава муниципального образования, исполняющий полномочия председателя Совета депутатов муниципального образования.»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статьи 26 дополнить вторым абзацем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Глава муниципального образования исполняет полномочия председателя Совета депутатов и возглавляет местную администрацию.»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 статьи 26 изложить в редакции следующего содержания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«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избирается Советом депутатов из числа кандидатов, представленных конкурсной комиссией по результата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о отбору кандидатур на должность главы муниципального образования назначается Советом депутатов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лавой муниципального образования может быть избран любой гражданин Российской Федерации</w:t>
      </w:r>
      <w:r>
        <w:rPr>
          <w:sz w:val="28"/>
          <w:szCs w:val="28"/>
        </w:rPr>
        <w:t xml:space="preserve">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ющий право на участие в конкурсе.</w:t>
      </w:r>
    </w:p>
    <w:p>
      <w:pPr>
        <w:pStyle w:val="Normal"/>
        <w:autoSpaceDE w:val="false"/>
        <w:ind w:firstLine="540"/>
        <w:jc w:val="both"/>
        <w:rPr/>
      </w:pPr>
      <w:bookmarkStart w:id="0" w:name="Par84"/>
      <w:bookmarkEnd w:id="0"/>
      <w:r>
        <w:rPr>
          <w:sz w:val="28"/>
          <w:szCs w:val="28"/>
        </w:rPr>
        <w:t>Не допускаются к участию в конкурсе по отбору кандидатур на должность главы муниципального образования граждане, указанные в    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 </w:t>
      </w:r>
      <w:r>
        <w:rPr>
          <w:sz w:val="28"/>
          <w:szCs w:val="28"/>
        </w:rPr>
        <w:t xml:space="preserve">Порядок проведения конкурса по отбору кандидатур на должность главы муниципального образования, общее число членов конкурсной комиссии устанавливается Советом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ловина членов конкурсной комиссии назначается Советом депутатов, а другая половина – главой муниципального района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Главы муниципального образования пять лет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>Срок полномочий Главы муниципального образования не может быть изменен в течение текущего срока полномочий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z w:val="28"/>
          <w:szCs w:val="28"/>
        </w:rPr>
        <w:t>1.9. Пункт 1 части 5 статьи 26 изложить в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) части 5 считать утратившим силу»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 статьи 27 изложить в редакции следующего содержания: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В случае временного отсутствия главы муниципального образования его полномочия:</w:t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должностного лица муниципального образования осуществляется должностным лицом, определяемым правовым актом главы муниципального образования, в случае отсутствия правового акта главы муниципального образования – решением Совета депутатов;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8"/>
          <w:szCs w:val="28"/>
        </w:rPr>
        <w:t>по руководству администрацией - заместитель главы администрации или иное лицо админист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рганизации деятельности Совета депутатов – заместителем Председателя Совета депутатов. В случае, когда исполнение обязанностей председателя Совета депутатов заместителем председателя Совета депутатов невозможно, обязанности председателя Совета депутатов возлагаются на одного из депутатов правовым актом главы муниципального образования или решением Совета депутатов.</w:t>
      </w:r>
      <w:r>
        <w:rPr>
          <w:sz w:val="28"/>
          <w:szCs w:val="28"/>
        </w:rPr>
        <w:t>»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1.11. Пункт 12 части 1 статьи 28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преобразования муниципального образования, осуществляемого в соответствии с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>, 5 статьи 13 Федерального закона от 6 октября 2003 года № 131-ФЗ, а также в случае упразднения муниципального образования;»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2 статьи 28 изложить в редакции следующего содержания: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досрочного прекращения полномочий главы муниципального образования, его полномочия до избрания нового главы муниципального образования как высшего должностного лица муниципального образования и руководителя администрации   временно исполняется лицом, определяемым решением Совета депутатов, а полномочия председателя Совета депутатов – заместителем председателя Совета депутатов. В случае, когда исполнение обязанностей председателя Совета депутатов заместителем председателя Совета депутатов невозможно, обязанности председателя Совета депутатов возлагаются на одного из депутатов решением Совета депутат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досрочном прекращении полномочий главы муниципального образования   </w:t>
      </w:r>
      <w:r>
        <w:rPr>
          <w:sz w:val="28"/>
          <w:szCs w:val="28"/>
        </w:rPr>
        <w:t xml:space="preserve">конкурс по отбору кандидатур на должность главы муниципального образования, </w:t>
      </w:r>
      <w:r>
        <w:rPr>
          <w:color w:val="000000"/>
          <w:sz w:val="28"/>
          <w:szCs w:val="28"/>
        </w:rPr>
        <w:t>назначается на ближайшем очередном либо внеочередном заседании Совета депутатов.</w:t>
      </w:r>
      <w:r>
        <w:rPr>
          <w:sz w:val="28"/>
          <w:szCs w:val="28"/>
        </w:rPr>
        <w:t>»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0" w:firstLine="83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 статьи 57 изложить в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шение Совета депутатов о внесении изменений и дополнений в Устав муниципального образования принимаются большинством в две трети от установленной численности депутатов Совета депутатов.»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исполняющему обязанности главы муниципального образования Данилову А.П. зарегистрировать     внесённые    изменения   и   дополнения   в Устав в установленном поряд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в установленном порядке изменения и дополнения в Устав после государственной регистрации на сайте муниципального образования Бурлыкский сельсовет и в муниципальной газете «Вести Бурлыкского сельсовет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Установить, что принятые изменения и дополнения в Устав муниципального образования Бурлыкский сельсовет вступают в силу после их государственной регистрации и обнарод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комиссию по образованию, здравоохранению, социальной политике, делам молодёжи, культуре и спорту</w:t>
      </w:r>
      <w:r>
        <w:rPr>
          <w:spacing w:val="1"/>
          <w:sz w:val="28"/>
          <w:szCs w:val="28"/>
        </w:rPr>
        <w:t>, ЖКХ и выполняющей полномочия мандатной</w:t>
      </w:r>
      <w:r>
        <w:rPr>
          <w:sz w:val="28"/>
          <w:szCs w:val="28"/>
        </w:rPr>
        <w:t xml:space="preserve"> коми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обнародования и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24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widowControl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0164BA457666AEC4C7E32B8AFDDF523736B9A3F6F992F3686C93FFB806B2F14930D45C77476F71L5p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4:00Z</dcterms:created>
  <dc:creator>Бурлыкский сельсовет</dc:creator>
  <dc:description/>
  <cp:keywords/>
  <dc:language>en-US</dc:language>
  <cp:lastModifiedBy>Бурлыкский сельсовет</cp:lastModifiedBy>
  <cp:lastPrinted>2015-04-28T13:07:00Z</cp:lastPrinted>
  <dcterms:modified xsi:type="dcterms:W3CDTF">2015-04-28T07:07:00Z</dcterms:modified>
  <cp:revision>16</cp:revision>
  <dc:subject/>
  <dc:title>Совет депутатов</dc:title>
</cp:coreProperties>
</file>