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МЕСТО ДЛЯ ШТАМПА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16"/>
        <w:jc w:val="center"/>
        <w:rPr/>
      </w:pPr>
      <w:r>
        <w:rPr>
          <w:sz w:val="28"/>
          <w:szCs w:val="28"/>
        </w:rPr>
        <w:t>администрации района от 04.06.2012 № 464-п  «</w:t>
      </w:r>
      <w:r>
        <w:rPr>
          <w:color w:val="000000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еляевский район, и членов их семей на официальном сайте муниципального образования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яевский район в сети Интернет и предоставления этих сведений</w:t>
      </w:r>
    </w:p>
    <w:p>
      <w:pPr>
        <w:pStyle w:val="Style1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         «О противодействии коррупции», с Указом Президента РФ от 8 июля 2013 г. N 613 «Вопросы противодействия коррупции»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йона от 04.06.2012 № 464-п  «</w:t>
      </w:r>
      <w:r>
        <w:rPr>
          <w:color w:val="000000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еляевский район, и членов их семей на официальном сайте муниципального образования  Беляевский район в сети Интернет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 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полнить </w:t>
      </w:r>
      <w:r>
        <w:rPr>
          <w:rFonts w:cs="Times New Roman" w:ascii="Times New Roman" w:hAnsi="Times New Roman"/>
          <w:sz w:val="28"/>
          <w:szCs w:val="28"/>
        </w:rPr>
        <w:t>пункт 2 абзацем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 заместителя главы администрации – руководителя аппарата Евдоким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А. Федотов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color w:val="000000"/>
          <w:sz w:val="16"/>
          <w:szCs w:val="16"/>
        </w:rPr>
        <w:t>[МЕСТО ДЛЯ ПОДПИСИ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у В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ему специалисту по антикоррупционн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м муниципальных образований сельских поселений, прокурору, в д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Belan</dc:creator>
  <dc:description/>
  <dc:language>en-US</dc:language>
  <cp:lastModifiedBy>1</cp:lastModifiedBy>
  <cp:lastPrinted>2022-04-05T16:08:00Z</cp:lastPrinted>
  <dcterms:modified xsi:type="dcterms:W3CDTF">2022-04-05T11:09:00Z</dcterms:modified>
  <cp:revision>2</cp:revision>
  <dc:subject/>
  <dc:title/>
</cp:coreProperties>
</file>