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торо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6.09.2013                                                                                                      №138  </w:t>
      </w:r>
    </w:p>
    <w:p>
      <w:pPr>
        <w:pStyle w:val="Normal"/>
        <w:jc w:val="center"/>
        <w:rPr>
          <w:sz w:val="28"/>
          <w:szCs w:val="28"/>
        </w:rPr>
      </w:pPr>
      <w:r>
        <w:rPr/>
        <w:t>п. Бурлыкский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 внесении изменений и дополнений в Устав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Бурлыкский сельсовет Беля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ёй 44 Федерального закона «Об общих принципах организации местного самоуправления в Российской Федерации» №131-ФЗ, статьёй 57 Устава муниципального образования Бурлыкский сельсовет, Положением о проведении публичных слушаний на территории муниципального образования  Бурлыкский сельсовет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в Устав муниципального образования Бурлыкский сельсовет  следующие 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1. пункт 24 части 1 статьи 5 изложить в новой редакци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4)организация и осуществление мероприятий по территориальной обороне и по гражданской обороне, защита населения и территории поселения от чрезвычайных ситуаций природного и техногенного характера;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2. Часть 1 статьи 6 дополнить пунктом 4.1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.1.) полномочиями по организации теплоснабжения, предусмотренными  Федеральным законом «О теплоснабжении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3. Часть 1 статьи 6 дополнить пунктом 4.2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2.) полномочиями в сфере водоснабжения и водоотведения, предусмотренными Федеральным законом «О водоснабжении и водоотведении»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4. Часть 1 статьи 6 дополнить пунктом 7.1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7.1.) разработка и утверждение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10 части 1 статьи 6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0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6. Часть 5 статьи 8 изложить в редакции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5. Условием назначения местного референдума по инициативе субъектов, указанных в пунктах 1 и 2 части 4 настоящей статьи, является сбор подписей в поддержку этой инициативы, количество которых составляет 2% от числа участников референдума, зарегистрированных по территории поселения.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7. Часть 4 статьи 24 изложить в редакци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. Депутаты Совета депутатов поселения осуществляют свою деятельность на непостоянной основе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8. Часть 5 статьи 24 признать утратившей сил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9. Часть  2 статьи 32 изложить в редакции следующего содержания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2. Избирательная комиссия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формируется Советом депутатов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в количестве – 8 членов с правом решающего голоса.</w:t>
      </w:r>
      <w:r>
        <w:rPr>
          <w:color w:val="000000"/>
          <w:sz w:val="28"/>
          <w:szCs w:val="28"/>
        </w:rPr>
        <w:t xml:space="preserve"> Срок полномочий избирательной комиссии муниципального образования составляет – 5 лет.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10. Часть 6 статьи 35 изложить в редакци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6. Глава муниципального образования в пределах своих полномочий, установленных федеральными законами, законами Оренбургской области, уставом муниципального образования, нормативными правовыми актами Совета депутатов издает постановления и распоряжения по вопросам организации деятельности Совета депутатов муниципального образования, подписывает решения Совета депутатов, постановления местной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 законом и законами Оренбургской области, а также распоряжений местной администрации по вопросам организации работы местной администрации. Глава муниципального образования издает постановления и распоряжения по иным вопросам, отнесенным к его компетенции уставом муниципального образования в соответствии с федеральным законом от 6 октября 2003г. №131-ФЗ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Часть 4 и 5 статьи 35 признать утратившими сил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2.Статью 58 дополнить частями 4 и 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. Пункт 10 части 1 статьи 6 вступает в силу с 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Часть 2 статьи 32 вступают в силу с 1 января 2013 года.»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2.Поручить главе муниципального образования Елешеву Г.Х. зарегистрировать внесённые изменения и дополнения в Устав  в установленном порядке.</w:t>
      </w:r>
    </w:p>
    <w:p>
      <w:pPr>
        <w:pStyle w:val="Normal"/>
        <w:shd w:fill="FFFFFF" w:val="clear"/>
        <w:spacing w:lineRule="exact" w:line="323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3.Опубликовать изменения и дополнения в Устав после их государственной регистрации на сайте администрации муниципального образования Бурлыкский сельсовет и муниципальной газете «Вести Бурлыкского сельсовета».</w:t>
      </w:r>
    </w:p>
    <w:p>
      <w:pPr>
        <w:pStyle w:val="Normal"/>
        <w:shd w:fill="FFFFFF" w:val="clear"/>
        <w:spacing w:lineRule="exact" w:line="32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4. Установить, что принятые  изменения и дополнения в Устав  вступают в силу после их государственной регистрации и официального опубликования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 xml:space="preserve">5.Контроль за исполнением решения возложить на постоянную  комиссию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образованию, здравоохранению, социальной политике, делам молодёжи, культуре и спорту</w:t>
      </w:r>
      <w:r>
        <w:rPr>
          <w:color w:val="000000"/>
          <w:spacing w:val="1"/>
          <w:sz w:val="28"/>
          <w:szCs w:val="28"/>
        </w:rPr>
        <w:t>, ЖКХ и  выполняющей полномочия мандатной</w:t>
      </w:r>
      <w:r>
        <w:rPr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>комиссии.</w:t>
      </w:r>
    </w:p>
    <w:p>
      <w:pPr>
        <w:pStyle w:val="Normal"/>
        <w:shd w:fill="FFFFFF" w:val="clear"/>
        <w:spacing w:lineRule="exact" w:line="32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 xml:space="preserve">6.Решение вступает в силу  после его официального опубликования. </w:t>
      </w:r>
    </w:p>
    <w:p>
      <w:pPr>
        <w:pStyle w:val="Normal"/>
        <w:shd w:fill="FFFFFF" w:val="clear"/>
        <w:spacing w:lineRule="exact" w:line="32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Г.Х.Еле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, в дел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37:00Z</dcterms:created>
  <dc:creator>Бурлыкский сельсовет</dc:creator>
  <dc:description/>
  <cp:keywords/>
  <dc:language>en-US</dc:language>
  <cp:lastModifiedBy>fggfhfn</cp:lastModifiedBy>
  <cp:lastPrinted>2012-02-20T12:13:00Z</cp:lastPrinted>
  <dcterms:modified xsi:type="dcterms:W3CDTF">2013-09-26T07:14:00Z</dcterms:modified>
  <cp:revision>31</cp:revision>
  <dc:subject/>
  <dc:title/>
</cp:coreProperties>
</file>