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с. Беляевка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7.2023 № 386-п «Об утверждении перечня типовых муниципальных услуг, 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я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становление  администрации района от 03.07.2023                 № 386-п «Об утверждении перечня типовых муниципальных услуг, предоставляемых органами местного самоуправления муниципального образования Беляевский район»  следующие изменения</w:t>
      </w:r>
      <w:r>
        <w:rPr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разделе 22 приложения к постановлению слова «отдел по физической культуре, спорту, туризму, молодежной политике» заменить словами «администрации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 заместителя главы администрации по финансово-экономическому и территориальному  развитию Бучневу Л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ми муниципальными правовыми актами поселений, 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Л.М. Бучне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учневой Л.М., Костенко Р.В., Парфенову А.С., Ермоленко А.В., отделу экономического развития, отделу по муниципальной собственности и земельным вопросам,  отделу образования, опеки и попечительства, главному архитектору, главному специалисту по потребительскому рынку и муниципальным услугам, ведущему специалисту по жилищным вопросам, отделу по физической культуре, спорту, туризму и молодежной политике, прокурору, в дело.            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27:00Z</dcterms:created>
  <dc:creator>Admin</dc:creator>
  <dc:description/>
  <dc:language>en-US</dc:language>
  <cp:lastModifiedBy>Фридман ПК</cp:lastModifiedBy>
  <cp:lastPrinted>2023-07-11T15:11:00Z</cp:lastPrinted>
  <dcterms:modified xsi:type="dcterms:W3CDTF">2023-07-18T05:27:00Z</dcterms:modified>
  <cp:revision>2</cp:revision>
  <dc:subject/>
  <dc:title/>
</cp:coreProperties>
</file>