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22.10.2020 № 991-п «Об утверждении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м конкурсе детских рисунков «Вместе против коррупции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в целях р</w:t>
      </w:r>
      <w:r>
        <w:rPr>
          <w:color w:val="000000"/>
          <w:sz w:val="28"/>
          <w:szCs w:val="28"/>
          <w:shd w:fill="FFFFFF" w:val="clear"/>
        </w:rPr>
        <w:t>азвития у учащихся правовой грамотности в сфере противодействия коррупции, формирования способности самостоятельно давать оценку проявлениям коррупции как негативного социального явления, формирования навыков антикоррупционного поведения, воспитания негативного отношения к корруп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района от 22.10.2020 № 991-п «Об утверждении Положения о районном конкурсе детских рисунков «Вместе против коррупции</w:t>
      </w:r>
      <w:r>
        <w:rPr>
          <w:rFonts w:cs="Times New Roman" w:ascii="Times New Roman" w:hAnsi="Times New Roman"/>
          <w:b w:val="false"/>
          <w:color w:val="31313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</w:t>
      </w:r>
      <w:r>
        <w:rPr>
          <w:sz w:val="28"/>
          <w:szCs w:val="28"/>
        </w:rPr>
        <w:t>приложение 1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пункте 5 слова «</w:t>
      </w:r>
      <w:r>
        <w:rPr>
          <w:sz w:val="28"/>
          <w:szCs w:val="28"/>
        </w:rPr>
        <w:t>с 9 ноября по 21 декабря</w:t>
      </w:r>
      <w:r>
        <w:rPr>
          <w:color w:val="000000"/>
          <w:sz w:val="28"/>
          <w:szCs w:val="28"/>
        </w:rPr>
        <w:t>» заменить словами «с 1 ноября по 3 декабря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пункте 12 слова «</w:t>
      </w:r>
      <w:r>
        <w:rPr>
          <w:sz w:val="28"/>
          <w:szCs w:val="28"/>
        </w:rPr>
        <w:t>с 9 ноября по 21 декабря</w:t>
      </w:r>
      <w:r>
        <w:rPr>
          <w:color w:val="000000"/>
          <w:sz w:val="28"/>
          <w:szCs w:val="28"/>
        </w:rPr>
        <w:t>» заменить словами «с 1 ноября по 3 декабря»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3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Комиссия рассматривает конкурсные задания и определяет победителей в соответствии с критер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заявленной теме и её актуальност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терство исполн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ень эмоционального и воспитательного воздействия конкурсной работы на зр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игинальность замысл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зна идеи и креативность в подаче проблематики, отраженной в теме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ская позиция ав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ворческий подход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ый пункт критериев оценки оценивается по пятибалльной системе. </w:t>
      </w:r>
      <w:r>
        <w:rPr>
          <w:sz w:val="28"/>
          <w:szCs w:val="28"/>
        </w:rPr>
        <w:t xml:space="preserve">Итоговая сумма, определяется суммированием баллов. </w:t>
      </w:r>
      <w:r>
        <w:rPr>
          <w:color w:val="000000"/>
          <w:sz w:val="28"/>
          <w:szCs w:val="28"/>
          <w:shd w:fill="FFFFFF" w:val="clear"/>
        </w:rPr>
        <w:t>Работы, не соответствующие тематике конкурса, к участию в конкурсе не допускаются.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пункте 14 слова «</w:t>
      </w:r>
      <w:r>
        <w:rPr>
          <w:sz w:val="28"/>
          <w:szCs w:val="28"/>
        </w:rPr>
        <w:t>с 23 по 25 декабря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с 4 по 7 декабр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2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Лукьянову Ольгу Анатольевну – преподаватель МБУ ДО «Детская школа искусств села Беляев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мощник прокурор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чита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заместителя главы администрации – руководителя аппарата Евдоким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 Федо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6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у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ему специалисту по антикоррупционной деятельности, отделу образования, опеки и попечительства,                 отделу куль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 образований сельских поселений, прокурору, в д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[МЕСТО ДЛЯ ШТАМПА]</w:t>
      </w:r>
    </w:p>
    <w:p>
      <w:pPr>
        <w:pStyle w:val="Normal"/>
        <w:spacing w:lineRule="auto" w:line="240" w:before="0" w:after="0"/>
        <w:ind w:left="5812" w:first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42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0.2020  № 991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760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кто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комиссии, руководитель аппарата администрации муниципального образования Беля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ветла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опеки и попечительства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кпаева Аисауле Асылбе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антикоррупционной деятельности администрации района, секретарь конкурс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газеты «Вестник тру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ДО «Дом детского творчества Беляевского района Оренбургской области»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а 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БУ ДО «Детская школа искусств села Беляев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МБУ ДО «Детская школа искусств села Беляевка»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ах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3:00Z</dcterms:created>
  <dc:creator>Belan</dc:creator>
  <dc:description/>
  <dc:language>en-US</dc:language>
  <cp:lastModifiedBy>1</cp:lastModifiedBy>
  <cp:lastPrinted>2021-08-09T09:53:00Z</cp:lastPrinted>
  <dcterms:modified xsi:type="dcterms:W3CDTF">2022-02-11T06:53:00Z</dcterms:modified>
  <cp:revision>2</cp:revision>
  <dc:subject/>
  <dc:title/>
</cp:coreProperties>
</file>