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76" w:hRule="atLeas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87" w:leader="none"/>
                <w:tab w:val="left" w:pos="71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ЯЕВСКОГО РАЙОНА ОРЕНБУРГСКОЙ ОБЛАСТИ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яевка</w:t>
      </w:r>
    </w:p>
    <w:p>
      <w:pPr>
        <w:pStyle w:val="Normal"/>
        <w:jc w:val="center"/>
        <w:rPr>
          <w:color w:val="000000"/>
          <w:sz w:val="16"/>
          <w:szCs w:val="28"/>
          <w:lang w:val="en-US" w:eastAsia="en-US"/>
        </w:rPr>
      </w:pPr>
      <w:bookmarkStart w:id="0" w:name="__UnoMark__331_1730519372"/>
      <w:bookmarkEnd w:id="0"/>
      <w:r>
        <w:rPr>
          <w:color w:val="000000"/>
          <w:sz w:val="16"/>
          <w:szCs w:val="28"/>
          <w:lang w:val="en-US" w:eastAsia="en-US"/>
        </w:rPr>
        <w:drawing>
          <wp:inline distT="0" distB="0" distL="0" distR="0">
            <wp:extent cx="3658235" cy="271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781-п «Об утверждении Порядка предоставления субсидий 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на возмещение стоимости горюче-смазочных материалов при доставке автомобильным транспортом социально значимых товаров  в отдаленные, труднодоступные, малонаселенные пункты Беляевского района, а также населенные пункты, в которых отсутствуют торговые объекты и типовой формы договора о предоставлении из районного бюджет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стоимости горюче-смазочных материалов при доставке  автомобильным транспортом социально значимых товаров  в отдаленные, труднодоступные, малонаселенные пункты Беляевского района, а также населенные пункты, в которых отсутствуют торговые объек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2 к постановлению администрации Беляевского района от 29.12.2021 № 781-п «Об утверждении Порядка предоставления субсидий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на возмещение стоимости горюче-смазочных материалов при доставке автомобильным транспортом социально значимых товаров в отдаленные, труднодоступные, малонаселенные пункты Беляевского района, а также населенные пункты, в которых отсутствуют торговые объекты и типовой формы договора о предоставлении из районного бюджет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стоимости горюче-смазочных материалов при доставке  автомобильным транспортом социально значимых товаров в отдаленные, труднодоступные, малонаселенные пункты Беляевского района, а также населенные пункты, в которых отсутствуют торговые объекты» следующие изменения: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ожение № 8 к Договору читать в новой редакции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по финансово-экономическому и территориальному развитию Бучневу Л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А.А. Федотов 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bookmarkStart w:id="1" w:name="__UnoMark__333_1730519372"/>
      <w:bookmarkEnd w:id="1"/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3600450" cy="1436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72"/>
      </w:tblGrid>
      <w:tr>
        <w:trPr>
          <w:trHeight w:val="88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797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невой Л.М., отделу экономического развития, финансовому отделу, прокурору,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567" w:footer="0" w:bottom="851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6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ю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7.02.2022 № 96-п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говору от______ г. №____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7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ый перечен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о значимых продовольственных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епродовольственных товаров*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ы (куриные окорочк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сливочно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подсолнечно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питьев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курины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-песок (сахар-рафинад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поваренная пищева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черный байховы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 пшенична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ржаной, ржано-пшеничны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и булочные изделия из пшеничной муки разных сор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а в ассортименте (гречка, рис, пшено и т.д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нные издел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 белокочанная свежа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репчаты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 хозяйственны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хозяйственно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туалетно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ая пас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ая бумаг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е моющие сре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очки электрические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еречень является рекомендуемым и формируется с учетом потребностей населения в потребительских товарах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28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ConsPlusNonformat">
    <w:name w:val="ConsPlusNonformat Знак"/>
    <w:qFormat/>
    <w:rPr>
      <w:rFonts w:ascii="Courier New" w:hAnsi="Courier New" w:eastAsia="Times New Roman"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MS Minch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irmala U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irmala U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MS Mincho"/>
    </w:rPr>
  </w:style>
  <w:style w:type="paragraph" w:styleId="Style21">
    <w:name w:val="Нормальный (таблица)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qFormat/>
    <w:pPr>
      <w:widowControl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360" w:before="120" w:after="0"/>
      <w:ind w:left="720" w:firstLine="680"/>
      <w:contextualSpacing/>
      <w:jc w:val="both"/>
    </w:pPr>
    <w:rPr>
      <w:rFonts w:ascii="TimesDL;Times New Roman" w:hAnsi="TimesDL;Times New Roman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9:00Z</dcterms:created>
  <dc:creator>SHELEST</dc:creator>
  <dc:description/>
  <dc:language>en-US</dc:language>
  <cp:lastModifiedBy>1</cp:lastModifiedBy>
  <cp:lastPrinted>2022-02-11T11:18:00Z</cp:lastPrinted>
  <dcterms:modified xsi:type="dcterms:W3CDTF">2022-02-2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