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8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Беляев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 № 7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решения о применении мер ответственности к лицам, замещающим муниципальные должности муниципального образования Беляевский район за коррупционные правонаруш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еляевский район за коррупционные правонару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Беляевский район от 23.06.2020 № 237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мандатную комиссию по вопросам социальной политики 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>
          <w:trHeight w:val="12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Федотов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А.Пустоб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7.11.2021 № 7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еляевский район за коррупционные правонарушени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3 статьи 12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ссматривается на заседании мандатной комиссии на основании поступившего в орган местного самоуправления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заявления Губернатора Оренбургской области о применении мер ответственности депутат, член выборного органа местного самоуправления, выборное должностное лицо местного самоуправления должны быть письменно уведомлены о поступлении указанного заявления, а также о дате, времени и месте заседания мандатной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Информация о дате и времени заседания мандатной комиссии по вопросу о выборе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 заседании мандатной комиссии депутат, член выборного органа местного самоуправления, выборное должностное лицо местного самоуправления может давать пояснения по существу выявленных нарушений, представлять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еявка на заседание мандатной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мандатной комиссии должна быть вручена либо направлена депутату, члену выборного органа местного самоуправления, выборному должностному лицу местного самоуправления не позднее трех рабочих дней с момента принятия реш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Мандатная комиссия проверя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мандатной комисс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андатной комиссии считается принятым, если за него проголосовало большинство присутствующих на заседании ее членов. При равенстве голосов решающим является голос председательствую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в отношении которого принимается решение, являющийся членом мандатной комиссии, не принимает участия в обсуждении и голосовании на ее заседа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ешение мандатной комиссии носит рекомендательный характер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9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ключается в повестку дня ближайшего заседания Совета депутатов муниципального образования Беляевский район (далее - Совет депутатов)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0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большинством голосов от общего числа членов, входящих в состав Совета депутатов и оформляется его ре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Решение органа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органа местного самоуправления – не позднее трех месяцев со дня поступления такого заявления в Совет депута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2. Копия решения Совета депутатов о применении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естного самоуправления направляется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8:00Z</dcterms:created>
  <dc:creator>НИКОЛАЙ</dc:creator>
  <dc:description/>
  <cp:keywords/>
  <dc:language>en-US</dc:language>
  <cp:lastModifiedBy>Коррупция</cp:lastModifiedBy>
  <cp:lastPrinted>2021-10-11T12:06:00Z</cp:lastPrinted>
  <dcterms:modified xsi:type="dcterms:W3CDTF">2021-11-24T07:28:00Z</dcterms:modified>
  <cp:revision>10</cp:revision>
  <dc:subject/>
  <dc:title>                                                            </dc:title>
</cp:coreProperties>
</file>