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4.11.2015                                                                                                       №58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0.10.2014 года №6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оведения экспертизы экономической обоснованности цен и тарифов на жилищно-коммунальные услуги на территории муниципального обра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остановление администрации от 10.10.2014 года №64-п «Об экспертной комиссии администрации Бурлыкского сельсовета по рассмотрению тарифов на жилищно-коммунальные услуги» и приложение 1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вступает в силу после его опубликования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А.П. Данилов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членам комиссии, МУП КС Бурлыкского сельсовета,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дминистрации района, прокурору, в дело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4.11.2015 № 58-п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/>
      </w:pPr>
      <w:r>
        <w:rPr>
          <w:sz w:val="28"/>
          <w:szCs w:val="28"/>
        </w:rPr>
        <w:t>экспертной комиссии администрации Бурлыкского сельсовета по рассмотрению тарифов на жилищно-коммунальные услуги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.П. Данилов     -   глава МО Бурлыкский сельсовет, председатель комиссии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И. Чиндяскин  - директор МУП КС Бурлыкского сельсовета, депутат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вета депутатов МО Бурлыкский сельсовет,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Е.Е. Орлова          -  специалист администрации, секретарь комиссии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комисс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.З. Аверясова    - директор МБОУ Бурлыкская СОШ,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.К. Аканаев      - депутат Совета депутатов муниципального образов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урлыкский сельсовет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Н. Фридман    - главный специалист администрации Беляе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о развитию потребительского рынка, тарифам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едпринимательству (по согласованию)      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-360" w:firstLine="360"/>
        <w:jc w:val="both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22:00Z</dcterms:created>
  <dc:creator>Admin</dc:creator>
  <dc:description/>
  <cp:keywords/>
  <dc:language>en-US</dc:language>
  <cp:lastModifiedBy>Бурлыкский сельсовет</cp:lastModifiedBy>
  <cp:lastPrinted>2015-11-25T10:51:00Z</cp:lastPrinted>
  <dcterms:modified xsi:type="dcterms:W3CDTF">2015-11-25T05:52:00Z</dcterms:modified>
  <cp:revision>18</cp:revision>
  <dc:subject/>
  <dc:title>АДМИНИСТРАЦИЯ</dc:title>
</cp:coreProperties>
</file>