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ext"/>
        <w:spacing w:before="0" w:after="0"/>
        <w:ind w:firstLine="301"/>
        <w:jc w:val="center"/>
        <w:rPr>
          <w:b/>
          <w:b/>
        </w:rPr>
      </w:pPr>
      <w:r>
        <w:rPr>
          <w:b/>
        </w:rPr>
      </w:r>
    </w:p>
    <w:p>
      <w:pPr>
        <w:pStyle w:val="Ptext"/>
        <w:spacing w:before="0" w:after="0"/>
        <w:ind w:firstLine="301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Ptext"/>
        <w:spacing w:before="0" w:after="0"/>
        <w:ind w:firstLine="301"/>
        <w:jc w:val="center"/>
        <w:rPr>
          <w:b/>
          <w:b/>
        </w:rPr>
      </w:pPr>
      <w:r>
        <w:rPr>
          <w:b/>
        </w:rPr>
      </w:r>
    </w:p>
    <w:p>
      <w:pPr>
        <w:pStyle w:val="Ptext"/>
        <w:spacing w:before="0" w:after="0"/>
        <w:ind w:firstLine="301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законом от 3 июля 2016 года № 237-ФЗ«О государственной кадастровой оценке» (далее – Закон № 237-ФЗ), постановлением Правительства Оренбургской области от 28 сентября 2017 года № 693-п «О проведении государственной кадастровой оценки объектов недвижимости, расположенных на территории Оренбургской области»в 2021 году государственным бюджетным учреждением «Центр государственной кадастровой оценки Оренбургской области» (далее – Учреждение) проведена кадастровая оценка зданий, помещений, сооружений, объектов незавершенного строительства, машино-мест на территории Оренбургской области по состоянию на 1 января 2021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б итогах государственной кадастровой оценки зданий, помещений, сооружений, объектов незавершенного строительства, машино-мест на территории Оренбургской области от 8 октября 2021 года № 04-2021/ОКС размещен на сайте Федеральной службы государственной регистрации, кадастра и картографии (в разделе «Сервисы» подразделе «Фонд данных государственной кадастровой оценк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пределения кадастровой стоимости утверждены Постановлением Правительства Оренбургской области от 16 ноября 2021 года № 1053-пп «Об утверждении результатов определения кадастровой стоимости зданий, помещений, сооружений, объектов незавершенного строительства, машино-мест на территории Оренбургской области».Информация расположена на официальном сайте Министерства природных ресурсов, экологии и имущественных отношений Оренбургской области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mpr.orb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разделе «Деятельность» подразделе «Государственная кадастровая оценка объектов недвижимости/ «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государственной кадастровой оценки объектов капитального строительства на территории Оренбург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пределения кадастровой стоимости будут применяться с 1 января 2022 года.</w:t>
      </w:r>
    </w:p>
    <w:p>
      <w:pPr>
        <w:pStyle w:val="P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 Закона № 237-ФЗУчреждение рассматривает заявления об исправлении ошибок, допущенных при определении кадастровой стоимости. Заявление об исправлении ошибок, допущенных при определении кадастровой стоимости, может быть подано в течение пяти лет со дня внесения в Единый государственный реестр недвижимости сведений о соответствующей кадастровой стоимости.</w:t>
      </w:r>
    </w:p>
    <w:p>
      <w:pPr>
        <w:pStyle w:val="P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об исправлении ошибок, допущенных при определении кадастровой стоимости, и требования к его заполнению утверждены Приказом Росреестра от 6 августа 2020 года № П/2086 «Об утверждении формы заявления об исправлении ошибок, допущенных при определении кадастровой стоимости, требований к заполнению заявления об исправлении ошибок, допущенных при определении кадастровой стоимости». Подробная информацияразмещена на сайте Учреждения (https://www.goskadocentr.orb.ru/goskadocenka).</w:t>
      </w:r>
    </w:p>
    <w:p>
      <w:pPr>
        <w:pStyle w:val="P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нсультирования по вопросам кадастровой оценки работает телефон «горячей линии» Учреждения: 8 (3532) 43-21-74.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">
    <w:name w:val="p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r.or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53:00Z</dcterms:created>
  <dc:creator>Чибарчикова Анастасия Михайловна</dc:creator>
  <dc:description/>
  <cp:keywords/>
  <dc:language>en-US</dc:language>
  <cp:lastModifiedBy>1</cp:lastModifiedBy>
  <dcterms:modified xsi:type="dcterms:W3CDTF">2021-12-15T04:56:00Z</dcterms:modified>
  <cp:revision>4</cp:revision>
  <dc:subject/>
  <dc:title/>
</cp:coreProperties>
</file>