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                                                                                                      № 4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 комиссии по оценке технического состояния дорог и порядка проведения оценки технического состоя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втомобильных дорог местного значения муниципальног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разования Бурлыкский сельсовет Беля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Оренбургской области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19 статьи 14  Федерального закона "Об общих принципах организации местного самоуправления в Российской Федерации" от 06.10.2003 № 131-ФЗ, со статьей 13 Федерального  закона  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года №196-ФЗ «О безопасности дорожного движения», администрация Бурлыкского сельсов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 Создать комиссию по оценке технического состояния автомобильных дорог местного значения на территории муниципального образования Бурлыкский сельсовет.   (Приложение №1)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Утвердить прилагаемый Порядок проведения оценки технического состояния автомобильных дорог местного значения муниципального образования Бурлыкский сельсовет Беляевского района Оренбургской области (Приложение №2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зослано: членам комиссии, 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8.04.2016 № 40-п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о оценке технического состояния автомобильных дорог общего пользования местного значения, расположенных на территории муниципального образования Бурлыкский сельсовет Беляевского района Оренбург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анилов Алексей Павлович                        глава муниципального образования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</w:rPr>
        <w:t xml:space="preserve">Бурлыкский сельсовет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</w:rPr>
        <w:t>Орлова Елена Евгеньевна                            специалист администрации</w:t>
        <w:tab/>
        <w:tab/>
        <w:tab/>
        <w:tab/>
        <w:tab/>
        <w:tab/>
        <w:tab/>
        <w:tab/>
        <w:t xml:space="preserve">  </w:t>
      </w:r>
    </w:p>
    <w:p>
      <w:pPr>
        <w:pStyle w:val="Normal"/>
        <w:tabs>
          <w:tab w:val="clear" w:pos="708"/>
          <w:tab w:val="left" w:pos="464" w:leader="none"/>
          <w:tab w:val="center" w:pos="4677" w:leader="none"/>
        </w:tabs>
        <w:rPr/>
      </w:pPr>
      <w:r>
        <w:rPr>
          <w:rFonts w:eastAsia="Calibri"/>
          <w:sz w:val="28"/>
          <w:szCs w:val="28"/>
        </w:rPr>
        <w:t>Чиндяскин Иван Иванович</w:t>
        <w:tab/>
        <w:tab/>
        <w:t xml:space="preserve">  депутат Совета депутатов</w:t>
        <w:tab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Calibri"/>
          <w:sz w:val="28"/>
          <w:szCs w:val="28"/>
        </w:rPr>
        <w:t xml:space="preserve">МО Бурлыкский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Calibri"/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537" w:leader="none"/>
          <w:tab w:val="center" w:pos="4677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иенко Николай Александрович</w:t>
        <w:tab/>
        <w:tab/>
        <w:t xml:space="preserve">  главный специалист-    инженер-                                                                     </w:t>
      </w:r>
    </w:p>
    <w:p>
      <w:pPr>
        <w:pStyle w:val="Normal"/>
        <w:tabs>
          <w:tab w:val="clear" w:pos="708"/>
          <w:tab w:val="left" w:pos="537" w:leader="none"/>
          <w:tab w:val="center" w:pos="467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>строитель администрации МО</w:t>
      </w:r>
    </w:p>
    <w:p>
      <w:pPr>
        <w:pStyle w:val="Normal"/>
        <w:tabs>
          <w:tab w:val="clear" w:pos="708"/>
          <w:tab w:val="left" w:pos="537" w:leader="none"/>
          <w:tab w:val="center" w:pos="467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>Беляевский район</w:t>
      </w:r>
    </w:p>
    <w:p>
      <w:pPr>
        <w:pStyle w:val="Normal"/>
        <w:tabs>
          <w:tab w:val="clear" w:pos="708"/>
          <w:tab w:val="left" w:pos="537" w:leader="none"/>
          <w:tab w:val="center" w:pos="467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>(по     согласованию)</w:t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Сиденков Евгений Александрович              госинспектор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 xml:space="preserve">дорожного надзора ОГИБАД МО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>МВД РФ «Саракташский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>(по согласованию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Приложение 2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 постановлению  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Style1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18.04.2016 № 40-п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ия оценки технического состоя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муниципального образования Бурлыкский сельсовет Беляевского района Оренбургской области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автомобильных дорог местного значения Бурлыкского сельсовета  требованиям технических регламентов, а также иным нормативным в соответствии с требованиями законодательства Российской Федерации в сфере технического регулирова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Для целей настоящего Порядка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д оценкой технического состояния автомобильной дороги местного значения Бурлыкского сельсовета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д диагностикой автомобильной дороги местного значения 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ирина проезжей части и земляного полотн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абарит приближен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ины прямых, число углов поворотов в плане трассы и величины их радиус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яженность подъемов и спуск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ольный и поперечный уклоны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ота насыпи и глубина выемк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абариты искусственных дорожных сооружени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элементов водоотвод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элементов обустройства дороги и технических средств организации дорожного движ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ольная ровность и колейность дорожного покрыт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цепные свойства дорожного покрытия и состояние обочин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чность дорожной одежды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узоподъемность искусственных дорожных сооружени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К основным показателям потребительских свойств автомобильной дороги, относя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няя скорость движения транспортного поток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зопасность и удобство движения транспортного поток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пускная способность и уровень загрузки автомобильной дороги движением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негодовая суточная интенсивность движения и состав транспортного потока; 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епень воздействия дороги на окружающую сред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7. Оценка технического состояния автомобильных дорог местного значения проводи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ношении автомобильных дорог общего пользования местного значения – Администрацией сельского поселения    в области использования автомобильных дорог и осуществления дорожной деятельности, либо уполномоченной им организацие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Для проведения работ по диагностике и оценке технического состояния автомобильных дорог местного значения сельского поселения  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9. Диагностика автомобильных дорог местного значения 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Результаты оценки технического состояния автомобильной дороги используются дл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я и обновления автоматизированного банка дорожных и мостовых данных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олнения форм государственной статистической отчетност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и потребности в работах по реконструкции, капитальному ремонту, ремонту и содержанию автомобильных дорог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азработки обоснований по реконструкции, капитальному ремонту, ремонту и содержанию автомобильных дорог, и развитию дорожной сети с выбором приоритетных объектов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аботки программ по повышению безопасности дорожного движен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и временного ограничения или прекращения движения транспортных средств по автомобильным дорогам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я муниципального реестра автомобильных дорог местного значени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ных целей, предусмотренных законодательством Российской Федерации, муниципальными правовыми актами Бурлыкского сельсовет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к Порядку проведени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оценки технического состоян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автомобильных дорог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местного значени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</w:rPr>
        <w:t>Бурлыкского сельсовета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иды диагностики автомобильных дорог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местного значения Бурлыкского сельсовета 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545"/>
        <w:gridCol w:w="2888"/>
        <w:gridCol w:w="3309"/>
      </w:tblGrid>
      <w:tr>
        <w:trPr>
          <w:trHeight w:val="7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/п 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д диагностики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став работ 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агностики </w:t>
            </w:r>
          </w:p>
        </w:tc>
      </w:tr>
      <w:tr>
        <w:trPr>
          <w:trHeight w:val="172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</w:t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ичная диагностика 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струментальное и визуальное обследование по параметрам, влияющим на транспортно-эксплуатационные характеристики автомобильных дорог 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дин раз в 3 – 5 лет 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торная диагностика 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 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дин раз в год 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</w:t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емочная диагностика </w:t>
            </w:r>
          </w:p>
        </w:tc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струментальное и визуальное обследование по параметрам, влияющим на транспортно-эксплуатационные характеристики автомобильных дорог </w:t>
            </w:r>
          </w:p>
        </w:tc>
        <w:tc>
          <w:tcPr>
            <w:tcW w:w="3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 вводе автомобильной дороги (участков дороги) в эксплуатацию после строительства, реконструкции или капитального ремонта </w:t>
            </w:r>
          </w:p>
        </w:tc>
      </w:tr>
      <w:tr>
        <w:trPr>
          <w:trHeight w:val="2294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зированная диагностик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тальное инструментальное и визуальное обследование автомобильных дорог или участков автомобильных дорог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</w:t>
            </w:r>
          </w:p>
        </w:tc>
      </w:tr>
      <w:tr>
        <w:trPr>
          <w:trHeight w:val="2260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заданному числ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раметров с использованием элементов изыскательских работ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роге, а также в иных случаях, когда необходимо выявление причин снижения параметров и характеристик элементов автомобильных дорог </w:t>
            </w:r>
          </w:p>
        </w:tc>
      </w:tr>
    </w:tbl>
    <w:p>
      <w:pPr>
        <w:pStyle w:val="Style1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6-04-15T10:26:00Z</cp:lastPrinted>
  <dcterms:modified xsi:type="dcterms:W3CDTF">2016-04-18T07:29:00Z</dcterms:modified>
  <cp:revision>39</cp:revision>
  <dc:subject/>
  <dc:title>АДМИНИСТРАЦИЯ</dc:title>
</cp:coreProperties>
</file>