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180"/>
        <w:rPr>
          <w:rStyle w:val="StrongEmphasis"/>
          <w:color w:val="111111"/>
        </w:rPr>
      </w:pPr>
      <w:r>
        <w:rPr>
          <w:b/>
          <w:color w:val="111111"/>
          <w:lang w:val="en-US" w:eastAsia="en-US"/>
        </w:rPr>
        <w:drawing>
          <wp:inline distT="0" distB="0" distL="0" distR="0">
            <wp:extent cx="5936615" cy="41986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50" w:after="180"/>
        <w:jc w:val="center"/>
        <w:rPr>
          <w:color w:val="111111"/>
        </w:rPr>
      </w:pPr>
      <w:r>
        <w:rPr>
          <w:rStyle w:val="StrongEmphasis"/>
          <w:color w:val="111111"/>
        </w:rPr>
        <w:t>Меры пожарной безопасности при эксплуатации электрических сетей и электронагревательных приборов.</w:t>
      </w:r>
      <w:bookmarkStart w:id="0" w:name="_GoBack"/>
      <w:bookmarkEnd w:id="0"/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color w:val="111111"/>
        </w:rPr>
      </w:pPr>
      <w:r>
        <w:rPr>
          <w:rStyle w:val="StrongEmphasis"/>
          <w:b w:val="false"/>
          <w:color w:val="111111"/>
        </w:rPr>
        <w:t xml:space="preserve">Все мы как на рабочем месте, так и в быту постоянно сталкиваемся с различными электроустановками и электронагревательными приборами. Все электронагревательные приборы представляют повышенную опасность, и это одна из распространенных причин возникновения пожаров. Статистика пожаров показывает, что количество пожаров из-за нарушений правил эксплуатации электронагревательных приборов резко возрастает с наступлением осенне-зимнего периода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111111"/>
        </w:rPr>
        <w:t>Поэтому сотрудники ОНД и ПР по Саракташскому и Беляевскому району считают своим долгом напомнить, что в связи с установившейся холодной погодой население начинает активно использовать в быту электронагревательные приборы. Вместе с тем для обогрева домов и квартир нередко используют обогреватели не заводского изготовления, представляющие собой серьезную опасность не только для сохранности жилища, но и для жизни и здоровья людей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111111"/>
        </w:rPr>
        <w:t>При использовании электронагревательных приборов создаётся дополнительная нагрузка на внутреннюю электросеть, которая при  определённых условиях может привести к возгоранию. Чтобы этого не случилось  помните, что при монтаже и эксплуатации электрооборудования запрещаете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111111"/>
        </w:rPr>
        <w:t>-</w:t>
        <w:tab/>
        <w:t xml:space="preserve">Прокладывать электропроводку по горючему основанию, а также заклеивать её сверху обоями;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111111"/>
        </w:rPr>
        <w:t>-</w:t>
        <w:tab/>
        <w:t xml:space="preserve"> Эксплуатировать электропровода и кабели с видимыми нарушениями изоляци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111111"/>
        </w:rPr>
        <w:t>-</w:t>
        <w:tab/>
        <w:t>Пользоваться розетками, рубильниками, другими электроустановочными изделиями с повреждениям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111111"/>
        </w:rPr>
        <w:t>-</w:t>
        <w:tab/>
        <w:t>Обертывать электролампы и светильники бумагой, тканью и другими горючими материалам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111111"/>
        </w:rPr>
        <w:t>-</w:t>
        <w:tab/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111111"/>
        </w:rPr>
        <w:t>-</w:t>
        <w:tab/>
        <w:t>Применять нестандартные (самодельные) электронагревательные приборы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111111"/>
        </w:rPr>
        <w:t>-</w:t>
        <w:tab/>
        <w:t>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111111"/>
        </w:rPr>
        <w:t>Если вы сами знаете, что электрические провода в вашем строении ветхие (старые) то не поскупитесь и примите меры к замене ее на новую, так как Ваше имущество и Ваша жизнь находится в Ваших руках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111111"/>
        </w:rPr>
        <w:t>Хочется добавить, что эффективным средством обнаружения пожара на ранней стадии в жилых домах является автономный дымовой пожарный извещатель (АДПИ). Он срабатывает при небольшом задымлении и издаёт пронзительный звуковой сигна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111111"/>
        </w:rPr>
        <w:t>Установив дома несколько извещателей, можно быть уверенным, что возникший пожар не застанет вас в состоянии сна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111111"/>
        </w:rPr>
      </w:pPr>
      <w:r>
        <w:rPr>
          <w:rStyle w:val="StrongEmphasis"/>
          <w:b w:val="false"/>
          <w:color w:val="111111"/>
        </w:rPr>
        <w:t>Уважаемые граждане будьте бдительны, соблюдайте элементарные правила противопожарного режима и тогда пожар обойдет Вас стороной!</w:t>
      </w:r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спектор ОНД и ПР п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Саракташскому и Беляевскому районам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старший лейтенант внутренней служб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ынин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8:00Z</dcterms:created>
  <dc:creator>comp</dc:creator>
  <dc:description/>
  <dc:language>en-US</dc:language>
  <cp:lastModifiedBy>1</cp:lastModifiedBy>
  <dcterms:modified xsi:type="dcterms:W3CDTF">2022-01-18T07:38:00Z</dcterms:modified>
  <cp:revision>2</cp:revision>
  <dc:subject/>
  <dc:title/>
</cp:coreProperties>
</file>