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ляев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района от 21.12.2022 № 720-п «Об утверждении муниципальной программы «Стимулирование развития жилищного строительства в Беляевском районе Оренбургской области»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еляевского района Оренбургской области от 21.12.2022 № 720-п изложить в новой редакции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 за   исполнением   настоящего  постановления   возложить на заместителя главы администрации по строительству, транспорту, жилищно-коммунальному и дорожному хозяйству Парфенова А.С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</w:t>
      </w:r>
      <w:r>
        <w:rPr>
          <w:lang w:val="en-US" w:eastAsia="en-US"/>
        </w:rPr>
        <w:drawing>
          <wp:inline distT="0" distB="0" distL="0" distR="0">
            <wp:extent cx="2744470" cy="109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Л.М. Бучнева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6"/>
        <w:gridCol w:w="7547"/>
      </w:tblGrid>
      <w:tr>
        <w:trPr>
          <w:trHeight w:val="80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у А.С., финансовому отделу, отделу экономического развития, прокурору, в   дело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5.06.2023  № 345-п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 № 720-п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имулирование развития жилищного строительства в Беляевском районе Оренбург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ие приоритеты развития муниципальной программ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жилищного фонда в Беляевском районе Оренбургской области по состоянию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1 января 2023 года составил  413569 кв. метр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личество жилых единиц (квартир и индивидуальных жилых домов)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40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единицы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, хотя они все еще остаются очень высокими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ючевым элементом как снижения административных барьеров в жилищном строительстве, так и комплексного развития территорий поселений в целях формирования комфортной среды обитания и жизнедеятельности человека является градостроительная полит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Беляевский район является совокупность муниципальных подсистем, основными задачами которых являю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и принятие муниципальных правовых актов в сфере градостроительной деятельно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и утверждение документов территориального планирова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ов реализации этих документов, правил землепользования и застройки, документации по планировке территори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ниторинг процессов градостроительной деятельности и внесение необходимых изменений в правовые акты, и другие документы градостроительного проектирова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суждение на публичных слушаниях проектов документов территориального планирования, градостроительного зонирования и планировки территор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омента введения в действие нового Градостроительного кодекса Российской Федерации главным архитектором муниципального образования ведется работа по созданию системы градорегулирования, которая продолжается и в настоящее врем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ы и утверждены в установленном порядке нормативные правовые акты муниципального района и сельских посел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жилья у молодых семьей приводит к нестабильности в семейных отношениях и к ухудшению демографической ситуации в Беляевском райо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содействия молодым семьям в обеспечении жильем за счет  средств федерального, областного и местных бюджетов является государственная программа «Стимулирование развития жилищного строительства в Оренбургской области»  В 2021 году в рамках муниципальной программы «Стимулирование развития жилищного строительства в Беляевском районе Оренбургской области» оказана государственная поддержка 18 молодым семьям за счет средств федерального, областного, местного бюджета, а в 2022 оказана государственная поддержка 7 молодым семь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ые объемы средств областного бюджета направляются на реализацию мероприятий по обеспечению жильем молодых семей, в том числе на софинансирование расходов муниципальных образований, направленных на указанные цели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программе с каждым годом растет, и реализация мер по оказанию государственной поддержки молодых семей, нуждающихся в улучшении жилищных условий, будет продолжена в рамках основного меро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7 мая 2012 года № 600 «О мерах по обеспечению граждан Российской Федерации доступным и комфортным жильем и повышению качества жилищно-коммунальных услуг» Правительством Российской Федерации разработан комплекс мер по улучшению жилищных условий семей, имеющих трех и боле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позволит привлечь для реализации основного мероприятия программы средства федерального и местных бюджетов и более эффективно использовать финансовые ресурсы, сконцентрировав их на решение обозначенных задач, а также обеспечить взаимосвязь между проводимыми мероприятиями и результатами их выполнения. Применение программно-целевого метода в решении поставленных задач сопряжено с определенными рисками. Так, в процессе реализации мероприятия возможны отклонения в достижении результатов из-за финансово-экономических изменений на рынке жилья, а также в отрасли жилищного 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значение имеет правильный выбор стратегии развития жилищного строительства в муниципальных образованиях, который должен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ницей программы может быть молодая семья, возраст супругов в которой не превышает 35 лет, либо неполная семья, состоящая из одного родителя в возрасте, не превышающем 35 лет, и одного и более детей, признанная в соответствии с жилищным законодательством нуждающейся в улучшении жилищных условий, постоянно проживающая на территории Оренбургской области и изъявившая желание участвовать в ее реализации (далее – молодая семья – участница подпрограммы). Непревышение возраста 35 лет устанавливается на день принятия ответственным исполнителем подпрограммы решения о включении молодой семьи – участницы подпрограммы в список претендентов на получение социальной выплаты на приобретение жилья или на получение социальной выплаты, на погашение части стоимости жилья в случае рождения (усыновления) ребенка, или на получении социальной выплаты при получении кредита для приобретения жил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качестве дополнительных средств молодой семьей могут быть использованы собственные средства, средства, полученные по кредитному договору (договору займа) на приобретение  жилья, в том числе по ипотечному жилищному договору, материнского (семейного) капитала и друг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области, федеральными органами исполнительной власти персональных данных о членах молодой семь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гласие должно быть оформле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качестве механизма доведения социальной выплаты на приобретение жилья до молодой семьи будет использоваться свидетельство о праве на получение социальной выплаты на приобретение жилого помещения (далее – свидетельство), которое выдается органом местного самоуправления, принявшим решение об участии молодой семьи в подпрограмме. Полученное свидетельство сдается его владельцем в уполномоченный банк, отобранный ответ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подпрограммы 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я обслуживания средств, предусмотренных на предоставление социальных выплат, где на имя члена молодой семьи открывается банковский счет, предназначенный для зачисления социальной выпла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циальная выплата предоставляется органом местного самоуправления, принявшим решение об участии молодой семьи в подпрограмме в порядке, установленном Правительством Оренбургской области, за счет средств местного бюджета, предусмотренных на реализацию мероприятий подпрограммы, в том числе за счет субсидий из областного бюджета и федерального бюджета на софинансирование расходных обязательств муниципальных образований на предоставление социальной выплаты молодым семьям на приобретение жиль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олодые семьи могут направить социальную выплату на приобретение жилья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. Порядок и условия отбора уполномоченных организаций утверждает ответственный исполнитель под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оциальной выплаты у молодой семьи – участницы подпрограммы возникает после ее включения ответственным исполнителем подпрограммы в список претендентов на получение социальной выплаты и выдачи свидетельства, удостоверяющего право молодой семьи на получение социальной выпла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ая семья имеет право  на получение социальной выплаты, связанной с улучшением жилищных условий, за счет средств федерального и (или) областного, и (или) местного бюджетов только один раз, за исключением получения социальной выплаты в виде материнского капитала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tbl>
      <w:tblPr>
        <w:tblW w:w="10718" w:type="dxa"/>
        <w:jc w:val="center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467"/>
        <w:gridCol w:w="5251"/>
      </w:tblGrid>
      <w:tr>
        <w:trPr>
          <w:trHeight w:val="1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ляевский район Оренбургской области</w:t>
            </w:r>
          </w:p>
        </w:tc>
      </w:tr>
      <w:tr>
        <w:trPr>
          <w:trHeight w:val="58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30 г.</w:t>
            </w:r>
          </w:p>
        </w:tc>
      </w:tr>
      <w:tr>
        <w:trPr>
          <w:trHeight w:val="8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и комфортности жилья, качества жилищного обеспечения населения</w:t>
            </w:r>
          </w:p>
        </w:tc>
      </w:tr>
      <w:tr>
        <w:trPr>
          <w:trHeight w:val="57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hd w:fill="FFFFFF" w:val="clear"/>
              <w:spacing w:before="0" w:after="28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4,4 тыс.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7,2 тыс. рублей – 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4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6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7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8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9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30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hd w:fill="FFFFFF" w:val="clear"/>
              <w:spacing w:before="0" w:after="28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ыми государственными программами Оренбург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12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Стимулирование развития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в Беляевском районе Оренбургской области 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муниципальной программы</w:t>
      </w:r>
    </w:p>
    <w:tbl>
      <w:tblPr>
        <w:tblW w:w="15475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984"/>
        <w:gridCol w:w="851"/>
        <w:gridCol w:w="831"/>
        <w:gridCol w:w="871"/>
        <w:gridCol w:w="709"/>
        <w:gridCol w:w="709"/>
        <w:gridCol w:w="851"/>
        <w:gridCol w:w="848"/>
        <w:gridCol w:w="710"/>
        <w:gridCol w:w="709"/>
        <w:gridCol w:w="710"/>
        <w:gridCol w:w="706"/>
        <w:gridCol w:w="1278"/>
        <w:gridCol w:w="1133"/>
        <w:gridCol w:w="992"/>
        <w:gridCol w:w="1017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азовое значени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я показател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онная систем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язь с комплексной программо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шение № 375-С от 15.07.2019 (ДС № 6 от 23.03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щая площадь жилых помещений приходящаяся в среднем на 1 ж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ая площадь жилых помещений, введенная в действие за один год, приходящаяся в среднем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 мет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15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жильем молодых сем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молоды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емей, получивши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видетельство о прав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на полу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оциальной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глашение № 53610000-1-2023-005 от 21.01.202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дущий специалист по жилищным вопро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портал бюджетной системы Российской Федерации «Электронный бюджет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15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итие системы градорегулирования в Беляевском районе Оренбург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документации для внесения сведений о границах муниципальных образований, границах населенных пунктов, границах территориальных зон и зон с особыми усло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говор на оказание услуг № 3-5649-Д/002 от 24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рхитектуры строительства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softHyphen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273"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3"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3" w:right="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5061"/>
        <w:gridCol w:w="1969"/>
        <w:gridCol w:w="3513"/>
        <w:gridCol w:w="3536"/>
      </w:tblGrid>
      <w:tr>
        <w:trPr>
          <w:trHeight w:val="2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«Обеспечение жильем молодых семей» </w:t>
            </w:r>
          </w:p>
        </w:tc>
      </w:tr>
      <w:tr>
        <w:trPr>
          <w:trHeight w:val="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еализацию: Отдел архитектуры строительства и ЖК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2023-2030</w:t>
            </w:r>
          </w:p>
        </w:tc>
      </w:tr>
      <w:tr>
        <w:trPr>
          <w:trHeight w:val="16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зволит улучшить жилищные условия  молодым семьям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</w:tr>
      <w:tr>
        <w:trPr>
          <w:trHeight w:val="5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Развитие системы градорегулирования в Беляевском районе Оренбургской области»</w:t>
            </w:r>
          </w:p>
        </w:tc>
      </w:tr>
      <w:tr>
        <w:trPr>
          <w:trHeight w:val="6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еализацию: Отдел архитектуры строительства и ЖК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2023</w:t>
            </w:r>
          </w:p>
        </w:tc>
      </w:tr>
      <w:tr>
        <w:trPr>
          <w:trHeight w:val="6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Единый государственный реестр недвижимости сведений о границе муниципального образования Беляевский район Оренбургской области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градорегулирования в Беляевском районе Оренбургской обла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 о границах муниципальных образований, границах населенных пунктов, границах территориальных зон и зон с особыми условия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(результатов) муниципальной программы</w:t>
      </w:r>
    </w:p>
    <w:tbl>
      <w:tblPr>
        <w:tblW w:w="16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796"/>
        <w:gridCol w:w="2268"/>
        <w:gridCol w:w="1350"/>
        <w:gridCol w:w="1171"/>
        <w:gridCol w:w="1010"/>
        <w:gridCol w:w="1009"/>
        <w:gridCol w:w="1010"/>
        <w:gridCol w:w="1011"/>
        <w:gridCol w:w="1009"/>
        <w:gridCol w:w="1010"/>
        <w:gridCol w:w="1011"/>
        <w:gridCol w:w="1009"/>
        <w:gridCol w:w="1024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vertAlign w:val="superscript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 г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</w:tr>
      <w:tr>
        <w:trPr/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беспечение жильем молодых семе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еспечение жильем молоды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молодых сем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Развитие системы градорегулирования в Беляевском районе Оренбургской области»</w:t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градорегулирования в Беляевском районе Оренбургской обла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документации для внесения сведений о границах муниципальных образований, границах населенных пунктов, границах территориальных зон и зон с особыми усло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сведений о границах муниципальных образований, границах населенных пунктов, границах территориальных зон и зон с особыми условиям в </w:t>
            </w:r>
            <w:r>
              <w:rPr>
                <w:rFonts w:cs="Times New Roman" w:ascii="Times New Roman" w:hAnsi="Times New Roman"/>
              </w:rPr>
              <w:t xml:space="preserve"> Единый государственный реестр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 Беляевского района Оренбургской области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882"/>
        <w:gridCol w:w="1765"/>
        <w:gridCol w:w="559"/>
        <w:gridCol w:w="1051"/>
        <w:gridCol w:w="521"/>
        <w:gridCol w:w="524"/>
        <w:gridCol w:w="520"/>
        <w:gridCol w:w="522"/>
        <w:gridCol w:w="521"/>
        <w:gridCol w:w="523"/>
        <w:gridCol w:w="522"/>
        <w:gridCol w:w="522"/>
        <w:gridCol w:w="591"/>
        <w:gridCol w:w="1111"/>
      </w:tblGrid>
      <w:tr>
        <w:trPr>
          <w:trHeight w:val="43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, направления (подпрограммы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го элемен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ветственный 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язь 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ой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6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тимулирование развития жилищ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а в Беляевском районе Оренбург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7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.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3 4 01 </w:t>
            </w:r>
            <w:r>
              <w:rPr>
                <w:rFonts w:cs="Times New Roman" w:ascii="Times New Roman" w:hAnsi="Times New Roman"/>
                <w:color w:val="00000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3 4 01 </w:t>
            </w:r>
            <w:r>
              <w:rPr>
                <w:rFonts w:cs="Times New Roman" w:ascii="Times New Roman" w:hAnsi="Times New Roman"/>
                <w:color w:val="00000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166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системы градорегулирования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ском районе Оренбург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2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2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7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ации для внесения сведений о границах муниципальных образовани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х населенных пунктов, границах территориальных з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он с особыми услов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2 915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8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2 915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651" w:right="113" w:firstLine="6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1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нансовое обеспечение муниципальной программы Беляевского района Оренбургской области за счет средств районного бюджета и прогнозная оценка привлекаемых средст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tbl>
      <w:tblPr>
        <w:tblW w:w="15915" w:type="dxa"/>
        <w:jc w:val="left"/>
        <w:tblInd w:w="-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184"/>
        <w:gridCol w:w="2976"/>
        <w:gridCol w:w="592"/>
        <w:gridCol w:w="568"/>
        <w:gridCol w:w="565"/>
        <w:gridCol w:w="425"/>
        <w:gridCol w:w="425"/>
        <w:gridCol w:w="568"/>
        <w:gridCol w:w="567"/>
        <w:gridCol w:w="426"/>
        <w:gridCol w:w="567"/>
        <w:gridCol w:w="3542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реализации, тыс. рубле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тимулирование развития жилищного строительства в Беляевском районе Оренбург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84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7,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1,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5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84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7,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1,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5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6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7,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1,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7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системы градорегу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ском районе Оренбург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Style23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ета показателей (результатов) муниципальной программы  Беляевского района Оренбургской области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880"/>
        <w:gridCol w:w="1276"/>
        <w:gridCol w:w="2268"/>
        <w:gridCol w:w="2552"/>
        <w:gridCol w:w="1701"/>
        <w:gridCol w:w="1984"/>
        <w:gridCol w:w="1559"/>
        <w:gridCol w:w="141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</w:tr>
      <w:tr>
        <w:trPr>
          <w:trHeight w:val="27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квадратными метрами общей площади жилых помещений введенных в эксплуатацию за  один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строительства, жилищно-коммунального, дорожного хозяйства и транспорта, статистический 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о форме 1-разрешение, И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ре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Не позднее 25 января года, следующего за отчетным</w:t>
            </w:r>
          </w:p>
        </w:tc>
      </w:tr>
      <w:tr>
        <w:trPr>
          <w:trHeight w:val="18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ая динамика – достижение, либо превышение запланированного значения показ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– общая площадь жилых помещений (всего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Б– численность населения района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муниципального образования Беляевского района Оренбургской области предоставляется в систему РИ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01 мая года, следующего за отчетным</w:t>
            </w:r>
          </w:p>
        </w:tc>
      </w:tr>
      <w:tr>
        <w:trPr>
          <w:trHeight w:val="3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введенная в действие за один год, приходящаяся в среднем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ая динамика – достижение, либо превышение запланированного значения показ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– общая площадь жилых помещений введенная в действие за один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Б– численность населения района на конец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муниципального образования Беляевского района Оренбургской области предоставляется в систему РИ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01 мая года, следующего за отчетным</w:t>
            </w:r>
          </w:p>
        </w:tc>
      </w:tr>
      <w:tr>
        <w:trPr>
          <w:trHeight w:val="5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протяженностью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-ДГ (мо) в Оренбургс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т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позднее 15 февраля следующего за отчетным годом</w:t>
            </w:r>
          </w:p>
        </w:tc>
      </w:tr>
      <w:tr>
        <w:trPr>
          <w:trHeight w:val="30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анного показателя определяется </w:t>
            </w:r>
            <w:r>
              <w:rPr>
                <w:rFonts w:cs="Times New Roman" w:ascii="Times New Roman" w:hAnsi="Times New Roman"/>
                <w:color w:val="000000"/>
              </w:rPr>
              <w:t>количеством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стерство строительства, жилищно-коммунального, дорожного хозяйства и транспорта согласно приложения к согла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15 января соответствующего года, следующего за годом, в котором была получена Субсид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емей, получивши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идетельство о прав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 полу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циаль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 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личеством молоды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емей, получивши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идетельство о прав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 полу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циальной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департамент молодежной политики Оренбургской области согласно приложения к согла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Беляевского района о районном бюджете, на отчетный финансовый год, с учетом изменений, внесенных в течение отчет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я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документации для внесения сведений о границах муниципальных образований, границах населенных пунктов, границах территориальных зон и зон с особыми усло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м данного показателя является подготовка документов, необходимых для внесения в Единый государственный реестр недвижимости сведений о границе муниципального образования Беляевский район Оренбург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услуг № 23-5649-Д/0002 от 24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Беляевского района Оренбургской области на 2023 год</w:t>
      </w:r>
    </w:p>
    <w:tbl>
      <w:tblPr>
        <w:tblW w:w="15735" w:type="dxa"/>
        <w:jc w:val="left"/>
        <w:tblInd w:w="-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215"/>
        <w:gridCol w:w="2409"/>
        <w:gridCol w:w="2835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муниципальной программы Беляевского района Оренбургской области, задачи, мероприятия (результата), контрольной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, наименование ОИ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тимулирование развития жилищного строительства в Беляевском районе Оренбургской област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: «Обеспечение жильем молодых семе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ая точка мероприятия: Ежегодный отчет о достижении результатов использования Субсид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янва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хоменко Т.А.- ведущий специалист по жилищным вопрос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Комплекс процессных мероприятий «Развитие системы градорегулирования  в Беляевском районе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задачи: «Развитие системы градорегулирования  в Беляевском районе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: Подготовка документации для внесения сведений о границах муниципальных образований, границах населенных пунктов, границах территориальных зон и зон с особыми усло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мероприятия: Оказание услуги по подготовке документов, необходимых для внесения в Единый государственный реестр недвижимости сведений о границе муниципального образования Беляевский район Оренбург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рабочих дней с даты заключения договора на оказание услуг в соответствии с техническим зада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</w:rPr>
  </w:style>
  <w:style w:type="character" w:styleId="Style19">
    <w:name w:val="Верхний колонтитул Знак"/>
    <w:basedOn w:val="Style14"/>
    <w:qFormat/>
    <w:rPr>
      <w:rFonts w:ascii="TimesDL;Times New Roman" w:hAnsi="TimesDL;Times New Roman" w:eastAsia="Calibri" w:cs="TimesDL;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DL;Times New Roman" w:hAnsi="TimesDL;Times New Roman" w:eastAsia="Calibri" w:cs="TimesDL;Times New Roman"/>
      <w:sz w:val="24"/>
      <w:szCs w:val="24"/>
    </w:rPr>
  </w:style>
  <w:style w:type="character" w:styleId="1">
    <w:name w:val="Гиперссылка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rmala U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CCFC7B267B6D541A9F54352EAAED36D6B9C481A7E990B03BCC5930316378F284D08DBA20D837BBD166l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1:00Z</dcterms:created>
  <dc:creator>1</dc:creator>
  <dc:description/>
  <dc:language>en-US</dc:language>
  <cp:lastModifiedBy>1</cp:lastModifiedBy>
  <cp:lastPrinted>2023-05-31T15:00:00Z</cp:lastPrinted>
  <dcterms:modified xsi:type="dcterms:W3CDTF">2023-06-16T04:21:00Z</dcterms:modified>
  <cp:revision>3</cp:revision>
  <dc:subject/>
  <dc:title/>
</cp:coreProperties>
</file>