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20" w:hRule="atLeast"/>
        </w:trPr>
        <w:tc>
          <w:tcPr>
            <w:tcW w:w="98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12.2015                                                                                                     №72- 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стойчиво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8 г.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8"/>
          <w:szCs w:val="28"/>
        </w:rPr>
        <w:t>В соответствии с постановлением администрации Бурлыкского сельсовета № 54-п от 10.11.2015 «О разработке муниципальных программ муниципального образования Бурлыкский сельсовет» п о с т а н о в л я ю: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993" w:leader="none"/>
        </w:tabs>
        <w:suppressAutoHyphens w:val="true"/>
        <w:overflowPunct w:val="false"/>
        <w:autoSpaceDE w:val="false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Устойчивое развитие муниципального образования Бурлыкский сельсовет на 2016 - 2018 годы» (далее – Программа) согласно приложению.</w:t>
      </w:r>
    </w:p>
    <w:p>
      <w:pPr>
        <w:pStyle w:val="Style19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по бухуче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Бурлыкский сельсов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района, прокурору, специалисту по бухучету,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дело</w:t>
            </w:r>
            <w:r>
              <w:rPr>
                <w:sz w:val="24"/>
              </w:rPr>
              <w:t xml:space="preserve">.          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 25.12.2015 №7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стойчивое развитие муниципального образования Бурлыкский сельсовет на 2016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 на 2016-2018 годы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Бурлыкский сельсовет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64" w:hanging="264"/>
              <w:jc w:val="both"/>
              <w:rPr/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улучшение условий жизнедеятельности на территори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частия граждан, проживающих на территории Бурлыкского сельсовет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87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объектами инженерной инфраструктуры территории Бурлыксского сельсовет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еспечение сохранности существующей дорожной сети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полнении работ по содержанию, ремонту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ществующих автомобильных дорог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беспеченности населения питьевой водой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емонт 0,9 км дороги поселения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362,8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тивного содержания улично-дорожной сети, снижение аварийности на дорогах, реализация мероприятий 1101,2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-реализации мероприятий по развитию водоснабжения –261,6 тыс. руб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Одним из приоритетов жилищной политики являются обеспечение комфортных условий проживания, доступности получения коммунальных услуг населением. В настоящее время деятельность жилищно-коммунального комплекса поселения характеризуется недостаточно высоким качеством предоставляемых коммунальных услуг, неэффективным использованием топливных, энергетических ресурсов, загрязне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>Причинами возникновения вышеназванных проблем является высокий уровень износа основного фонда коммунального комплекса. Уровень износа объектов коммунальной инфраструктуры составляет в настоящее время 80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Еще одной проблемой является состояние дорог в поселении. Выполнение работ по ремонту и содержанию дорог является одним из важнейших условий обеспечения их сохранности, повышения безопасности движения, </w:t>
      </w:r>
      <w:r>
        <w:rPr>
          <w:sz w:val="28"/>
          <w:szCs w:val="28"/>
        </w:rPr>
        <w:t>долговечности и надежности дорог и сооружений на ни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Настоящая программа разработана для решения данных задач в поселении муниципального образования Бурлыкский сельсовет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1 Характеристика жилищного фонда и объектов социальной сферы, уровень обеспеченности их коммунальными услугами на территории поселения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Численность постоянного населения </w:t>
      </w:r>
      <w:r>
        <w:rPr>
          <w:szCs w:val="28"/>
        </w:rPr>
        <w:t>муниципального образования Бурлыкский сельсовет</w:t>
      </w:r>
      <w:r>
        <w:rPr/>
        <w:t xml:space="preserve"> составляет 1539 человек.  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няя обеспеченность жильем 16,5 кв.м. Количество домовладений – 532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75 %, сетевым газоснабжением – 97%.</w:t>
      </w:r>
    </w:p>
    <w:p>
      <w:pPr>
        <w:pStyle w:val="3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поселений, находящихся на территории </w:t>
      </w:r>
      <w:r>
        <w:rPr>
          <w:szCs w:val="28"/>
        </w:rPr>
        <w:t>Бурлыкского сельсовета</w:t>
      </w:r>
      <w:r>
        <w:rPr/>
        <w:t xml:space="preserve"> на 01.01.2015 года составляет 25437 кв. метров, в том числе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ногоквартирные жилые дома - 13351кв.м. (52 %)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дивидуальные жилые дома.  - 12086кв.м. (48 %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стоянию на 01.01.2015 года в поселении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функционируют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 общеобразовательная школ на 310 ученических мест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   детский сад на 50 мест;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 фельдшерско-акушерские пункт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 учреждения культурно-досугового типа на 200 мес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ровень обеспеченности на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объектами социальной сферы приведен в таблице 9. Уровень благоустройства объектов социальной сферы приведен в таблице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1.5.Газоснабжение</w:t>
      </w:r>
    </w:p>
    <w:p>
      <w:pPr>
        <w:pStyle w:val="34"/>
        <w:spacing w:before="0" w:after="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5 года сетевым газом обеспечено 97 % жилищного фонда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.6. Водоснабжение 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>
          <w:sz w:val="28"/>
        </w:rPr>
        <w:t xml:space="preserve">По состоянию на 01.01.2015 года распределительная система водоснабжения по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включает в себя 2 водонапорных башни (8 артезианских скважин), 30,4 км поселковых водопроводных сетей. На текущий момент система водоснабжения по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>Характеристика действующей системы водоснабжения в сельских поселениях Беляевского района на 01.01.2015 года представлена в таблице 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поселениях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около 63 %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текущий момент более 15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Только около 75 % площади жилищного фонда в поселениях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подключены к водопроводным сетям. Еще 25 % сельского населения пользуются услугами уличной водопроводной сети (водоразборными колонками), 0 % сельского населения </w:t>
      </w:r>
      <w:r>
        <w:rPr>
          <w:sz w:val="28"/>
          <w:szCs w:val="28"/>
        </w:rPr>
        <w:t>Бурлыкского сельсовета</w:t>
      </w:r>
      <w:r>
        <w:rPr>
          <w:sz w:val="28"/>
        </w:rPr>
        <w:t xml:space="preserve"> получают воду из колодцев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5 года к централизованной системе теплоснабжения подключены СДК, ФАП, школа, здание администрации, детский сад в п. Бурлык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не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Протяженность внутрипоселковых дорог 20,9 км.</w:t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. Основные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муниципального образования Бурлыкский сельсовет посредством достижения следующих целей:</w:t>
      </w:r>
    </w:p>
    <w:p>
      <w:pPr>
        <w:pStyle w:val="Normal"/>
        <w:ind w:left="383" w:hanging="3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учшение условий жизнедеятельности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участия граждан, проживающих на территории Бурлыкского сельсовета, в решении вопросов местного знач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/>
        <w:t xml:space="preserve">-   </w:t>
      </w:r>
      <w:r>
        <w:rPr>
          <w:sz w:val="28"/>
          <w:szCs w:val="28"/>
        </w:rPr>
        <w:t>повышение безопасности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/>
        <w:jc w:val="center"/>
        <w:rPr/>
      </w:pPr>
      <w:r>
        <w:rPr>
          <w:b/>
        </w:rPr>
        <w:t>2.2.Основными задачами Программы являются</w:t>
      </w:r>
      <w:r>
        <w:rPr/>
        <w:t>:</w:t>
      </w:r>
    </w:p>
    <w:p>
      <w:pPr>
        <w:pStyle w:val="33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лексного обустройства объектами инженерной инфраструктуры территории Бурлыкского сельсов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существующей дорожной се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работ по содержанию, ремонту   существующих автомобильных до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размещения объектов инженерной инфраструктуры в соответствии с генеральными планами поселения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3. Сроки и этапы реализац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ок реализации Программы – 2016–2018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мероприятия Программы</w:t>
      </w:r>
    </w:p>
    <w:p>
      <w:pPr>
        <w:pStyle w:val="Normal"/>
        <w:ind w:firstLine="840"/>
        <w:jc w:val="both"/>
        <w:rPr/>
      </w:pPr>
      <w:r>
        <w:rPr>
          <w:sz w:val="28"/>
        </w:rPr>
        <w:t>1. Комплексное обустройство поселения объектам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емонт внутрипоселковых дорог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0"/>
        </w:rPr>
        <w:t xml:space="preserve"> Основные меры правового регулирования в сфере реализации программы с обоснованием основных положений и сроков принятия необходимых правовых актов</w:t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Основные меры правового регулирования в сфере реализации программы с обоснованием основных положений и сроков принятия необходимых правовых актов не предусмотрены.</w:t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>.Перечень и паспорта подпрограмм</w:t>
      </w:r>
    </w:p>
    <w:p>
      <w:pPr>
        <w:pStyle w:val="Normal"/>
        <w:widowControl w:val="false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программы отсутствуют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Перечень целевых индикаторов и показателей муниципальной программы с расшифровкой плановых значений по годам ее реализаци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риведен в таблице 1 к программе.</w:t>
      </w:r>
    </w:p>
    <w:p>
      <w:pPr>
        <w:pStyle w:val="Normal"/>
        <w:widowControl w:val="false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sz w:val="28"/>
          <w:szCs w:val="20"/>
        </w:rPr>
        <w:t>Ресурсное обеспечение, необходимое для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реализуется за счет средств бюджета поселения и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1362,8 тыс. рублей (в ценах соответствующих л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писания мер регулирования и управления рис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целью минимизации их влияния на достижения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и реализации подпрограммы связаны с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м ростом цен на энергоресурсы и другие материально-технические ресурс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благоприятными климатическими изменениями, нарушениями экологии, природными катаклизмами и стихийными бедствиями, включая пожары, засухи и наводн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чным штатным и техническим обеспечением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м мероприятий Программы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политики, направленной на своевременную модернизацию информационно-технического обеспече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и, включая подготовку квалифицированных специалистов для всех направлений реализации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осуществляет ведение ежеквартальной отчетности о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поселениях Муниципального образования Бурлыкский сельсовет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Сведения о показателях (индикаторов) муниципальной программы, и их значениях.</w:t>
      </w:r>
    </w:p>
    <w:tbl>
      <w:tblPr>
        <w:tblW w:w="155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4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8"/>
      </w:tblGrid>
      <w:tr>
        <w:trPr>
          <w:trHeight w:val="231" w:hRule="atLeast"/>
          <w:cantSplit w:val="true"/>
        </w:trPr>
        <w:tc>
          <w:tcPr>
            <w:tcW w:w="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/>
              <w:t>Отношение 2018 г. к 2015 г.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</w:rPr>
              <w:t>Демографические показатели в МО Бурлыкский сельсовет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комфортных условий жизнедеятельности в МО Бурлыкский сельсовет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еспеченность общеобразовательными учреждениями МО Бурлыкский сельсовет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i/>
              </w:rPr>
              <w:t>Обеспеченность учреждениями первичной медико-санитарной помощи в МО Бурлыкский сельсовет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i/>
              </w:rPr>
              <w:t>Обеспеченность учреждениями культурно-досугового типа МО Бурлыкский сельсовет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4888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i/>
              </w:rPr>
              <w:t>Водоснабжение в МО Бурлыкскийсельсовет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локальных водопроводов в поселениях муниципального образова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8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рабочих мест в </w:t>
            </w:r>
            <w:r>
              <w:rPr>
                <w:b/>
                <w:i/>
              </w:rPr>
              <w:t>МО Бурлыкский сельсовет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Таблица 2.1</w:t>
      </w:r>
    </w:p>
    <w:p>
      <w:pPr>
        <w:pStyle w:val="Normal"/>
        <w:jc w:val="center"/>
        <w:rPr/>
      </w:pPr>
      <w:r>
        <w:rPr>
          <w:sz w:val="28"/>
        </w:rPr>
        <w:t xml:space="preserve">Реализация мероприятий по обеспечению объектами инженерной инфраструктуры на территории муниципального образования Бурлыкский </w:t>
      </w:r>
      <w:r>
        <w:rPr/>
        <w:t>сельсовет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ых газопроводов - всего,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Бурлыкский сельсове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8"/>
                <w:szCs w:val="28"/>
              </w:rPr>
              <w:t>- строительство (реконструкция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2030"/>
      <w:bookmarkEnd w:id="0"/>
      <w:r>
        <w:rPr>
          <w:bCs/>
          <w:color w:val="26282F"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30"/>
      <w:bookmarkStart w:id="2" w:name="sub_203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4200"/>
        <w:gridCol w:w="2380"/>
        <w:gridCol w:w="47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080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right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/>
      </w:pPr>
      <w:r>
        <w:rPr>
          <w:b/>
          <w:sz w:val="28"/>
          <w:lang w:val="en-US" w:eastAsia="en-US"/>
        </w:rPr>
        <w:t>Характеристик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 xml:space="preserve">землепользования </w:t>
      </w:r>
      <w:r>
        <w:rPr>
          <w:b/>
          <w:sz w:val="28"/>
        </w:rPr>
        <w:t xml:space="preserve">на </w:t>
      </w:r>
      <w:r>
        <w:rPr>
          <w:b/>
          <w:sz w:val="28"/>
          <w:lang w:val="en-US" w:eastAsia="en-US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  <w:lang w:val="en-US" w:eastAsia="en-US"/>
        </w:rPr>
        <w:t>Бурлыкского сельсовет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Общая площадь территории МО Бурлыкский сельсовет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8142,8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лесного фонд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фонда перераспределения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97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муниципальные земл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19,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земли собственников до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988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имеют в наличие земель сельхоз. назначен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5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92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1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/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68,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3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highlight w:val="yellow"/>
              </w:rPr>
            </w:pPr>
            <w:r>
              <w:rPr/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0" w:right="1701" w:gutter="0" w:header="708" w:top="10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жилищного фонда муниципального образования Бурлыкский сельсовет  Беляевского района  на 01. 01. 201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185"/>
        <w:gridCol w:w="1134"/>
        <w:gridCol w:w="936"/>
        <w:gridCol w:w="907"/>
        <w:gridCol w:w="992"/>
        <w:gridCol w:w="851"/>
        <w:gridCol w:w="850"/>
        <w:gridCol w:w="87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42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6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бщ. площадь (кв.м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жителей (чел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ьем (кв.м/чел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 том числе ветхий и аварийный жилфон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домов (квар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11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33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91 (38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24 (65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0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рлыкский 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33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91 (38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24 (65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0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208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рлыкский 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208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37</w:t>
            </w:r>
          </w:p>
        </w:tc>
        <w:tc>
          <w:tcPr>
            <w:tcW w:w="1185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2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80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  <w:sz w:val="28"/>
        </w:rPr>
        <w:t xml:space="preserve">Показатели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муниципальном образовании Бурлыкский сельсовет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5 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Бурлыкский сельсовет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Бурлыский дом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Бурлыский средняя шко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Бурлыский детский са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Бурлыский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Листвянка 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Листвянка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ральск 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. Красноуральск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. Новоорловка клуб, ФА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х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0" w:right="1701" w:gutter="0" w:header="708" w:top="10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в муниципальном образовании Бурлыкский сельсове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Беляевского района по состоянию на 01.01.2015</w:t>
      </w:r>
      <w:r>
        <w:rPr/>
        <w:t xml:space="preserve">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азопроводы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рлыкский сс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-2002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7-20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йствующей системы водоснабжения в муниципальном образовании Бурлыкский сельсовет на 01.01.2015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 xml:space="preserve">аименование 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урлыкский сс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- 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- 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7- 198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- 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- 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- 1989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7- 198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- 20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080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43"/>
        </w:tabs>
        <w:ind w:left="254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n.osokina1</dc:creator>
  <dc:description/>
  <cp:keywords/>
  <dc:language>en-US</dc:language>
  <cp:lastModifiedBy>Бурлыкский сельсовет</cp:lastModifiedBy>
  <cp:lastPrinted>2015-11-12T15:14:00Z</cp:lastPrinted>
  <dcterms:modified xsi:type="dcterms:W3CDTF">2015-12-25T11:56:00Z</dcterms:modified>
  <cp:revision>21</cp:revision>
  <dc:subject/>
  <dc:title>УТВЕРЖДЕНА</dc:title>
</cp:coreProperties>
</file>