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еляевского района информирует, что в соответствии с постановлением Правительства Оренбургской области от 10 июля 2013 г. N 594-п «О дополнительных мерах социальной поддержки отдельных категорий граждан, проживающих на территории Оренбургской области»</w:t>
      </w:r>
      <w:bookmarkStart w:id="0" w:name="P51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автономными пожарными извещателями (далее - извещатели) обеспечиваются следующие категории гражд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е, имеющие трех и более несовершеннолетних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е, находящиеся в социально опасном полож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5"/>
      <w:bookmarkEnd w:id="1"/>
      <w:r>
        <w:rPr>
          <w:rFonts w:cs="Times New Roman" w:ascii="Times New Roman" w:hAnsi="Times New Roman"/>
          <w:sz w:val="28"/>
          <w:szCs w:val="28"/>
        </w:rPr>
        <w:t>в) граждане,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воспитывающие детей-инвалидов (ребенка-инвалид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инокие родители, воспитывающие несовершеннолетних детей (ребен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17"/>
      <w:bookmarkEnd w:id="3"/>
      <w:r>
        <w:rPr>
          <w:rFonts w:cs="Times New Roman" w:ascii="Times New Roman" w:hAnsi="Times New Roman"/>
          <w:sz w:val="28"/>
          <w:szCs w:val="28"/>
        </w:rPr>
        <w:t>д) одиноко проживающие престарелые граждане из числа ветеранов Великой Отечественной войны и инвали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36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вопроса об обеспечении извещателем гражданин либо его представитель вправе самостоятельно подать непосредственно в комплексный центр социального обслуживания населения по месту житель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извещателем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граждан об обеспечении извещателем принимаются ежегодно, до 18 февраля. Заявления об обеспечении автономным пожарным извещателем, поданные после истечения указанного срока, к рассмотрению не принимаю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51393C472D15F7D1E9737AEE2F71C85F7A7FA96FCF4C16A1CEA16EC1FD14F37BB51ECC6EF0527CB02832DE978C3F4D4AD1562FCDFCC724F4BB37Dg6m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9:00Z</dcterms:created>
  <dc:creator>MakarovaEB</dc:creator>
  <dc:description/>
  <dc:language>en-US</dc:language>
  <cp:lastModifiedBy>ГОЧС</cp:lastModifiedBy>
  <cp:lastPrinted>2023-01-10T14:18:00Z</cp:lastPrinted>
  <dcterms:modified xsi:type="dcterms:W3CDTF">2023-01-10T09:29:00Z</dcterms:modified>
  <cp:revision>2</cp:revision>
  <dc:subject/>
  <dc:title/>
</cp:coreProperties>
</file>