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 xml:space="preserve">второ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4                                                                                                        № 182</w:t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Российской Федерации от 4 октября     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и Уставом муниципального образования Бурлыкский сельсовет,  Совет депутатов решил: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 xml:space="preserve">Установить и ввести в действие на территории муниципального образования Бурлыкский сельсовет налог на имущество физических лиц (далее – налог). 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Установить на территории муниципального образования Бурлыкский сельсовет дифференцированные ставки налога в следующем размере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55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bookmarkStart w:id="0" w:name="sub_406041"/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тавка налога 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,099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99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00 тыс. рублей до 700 тыс.рублей включ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0 тыс. рублей до 900 тыс.рублей включ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900 тыс.руб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99 </w:t>
            </w:r>
          </w:p>
        </w:tc>
      </w:tr>
    </w:tbl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Признать утратившим силу Решения Совета   депутатов     муниципального   образования   Бурлыкский сельсовет от 25.06.2014 №163, от 17.07.2014 №171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муниципальной газете «Вестник Бурлыкского сельсовета» и разместить на официальном сайте администрации. </w:t>
      </w:r>
    </w:p>
    <w:p>
      <w:pPr>
        <w:pStyle w:val="Normal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е ранее чем по истечении месяца со дня его официального опубликования и не ранее 1-го января 2015 года.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Г.Х.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Финансовому отделу, отделу по управлению имущество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емельными отношениями; МРИФНС №5 по Оренбург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ласти,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5:00Z</dcterms:created>
  <dc:creator>Бурлыкский сельсовет</dc:creator>
  <dc:description/>
  <cp:keywords/>
  <dc:language>en-US</dc:language>
  <cp:lastModifiedBy>Бурлыкский сельсовет</cp:lastModifiedBy>
  <cp:lastPrinted>2014-11-21T16:26:00Z</cp:lastPrinted>
  <dcterms:modified xsi:type="dcterms:W3CDTF">2014-11-21T10:26:00Z</dcterms:modified>
  <cp:revision>49</cp:revision>
  <dc:subject/>
  <dc:title>Приложение к решению </dc:title>
</cp:coreProperties>
</file>