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</w:t>
      </w: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ГЛАВЫ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 СЕЛЬСОВЕТ</w:t>
      </w:r>
    </w:p>
    <w:p>
      <w:pPr>
        <w:pStyle w:val="Normal"/>
        <w:widowControl w:val="false"/>
        <w:autoSpaceDE w:val="false"/>
        <w:jc w:val="center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13.04.2009                                                                                                  № 06-п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/>
        <w:t>п.Бурлыкский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лана обучения граждан мера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жарной безопасности на территор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Бурлык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основании Федерального закона от 6 октября 2003 года № 131-ФЗ «Об общих принципах организации местного самоуправления в Российской Федерации», Федерального закона от 21 декабря 1994 года № 69-ФЗ «О пожарной безопасности», Правил пожарной безопасности, утвержденных приказом МЧС РФ от 18.06.2003 № 313, Устава муниципального образования Бурлыкский   сельсовет,  п о с т а н о в л я 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лан обучения граждан мерам пожарной безопасности на территории муниципального образования Бурлыкский сельсовет  согласно прилож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с момента его подпис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                                                                                           Г.Х.Елеш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руководителям предприятий, организаций, главам КФХ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дминистрации района, прокурору, в д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03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</w:tblGrid>
      <w:tr>
        <w:trPr/>
        <w:tc>
          <w:tcPr>
            <w:tcW w:w="46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к постановлению глав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от 13.04.2009        № 06-п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 Л А 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учения граждан мерам пожарной безопасности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808"/>
        <w:gridCol w:w="2059"/>
        <w:gridCol w:w="2049"/>
        <w:gridCol w:w="206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 граждан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и периодичность обучен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обуч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обуч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работников предприятий, учреждени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рвичный инструктаж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структаж на рабочем мест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лановое обучени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иеме на рабо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ланом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абочем мест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ответственных по секторам посёлков  МО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раза в год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вновь прибывших граждан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регистраци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глав КФХ и индивидуальных предпринимателе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год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 По ширине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7:23:00Z</dcterms:created>
  <dc:creator>fggfhfn</dc:creator>
  <dc:description/>
  <cp:keywords/>
  <dc:language>en-US</dc:language>
  <cp:lastModifiedBy>fggfhfn</cp:lastModifiedBy>
  <cp:lastPrinted>2009-04-29T11:39:00Z</cp:lastPrinted>
  <dcterms:modified xsi:type="dcterms:W3CDTF">2009-05-06T12:31:00Z</dcterms:modified>
  <cp:revision>6</cp:revision>
  <dc:subject/>
  <dc:title>                                   П О С Т А Н О В Л Е Н И Е</dc:title>
</cp:coreProperties>
</file>