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ПОРЯЖЕНИЕ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03.2011                                                                                                     № 08-р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Бурлыкск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ей муниципальной служб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администраци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Бурлыкский сельсовет,  предусмотренных статьей 8 Федерального закона от 25.12.2008 № 273-ФЗ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противодействии коррупции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8 Федерального закона от 25 декабря 2008г. №273-ФЗ «О противодействии коррупции» и пунктом 3 Указа Президента Российской Федерации от 18 мая 2009г. № 557 «Об утверждении перечня должностей  Федеральной государственной службы, при назначении на которые граждане и при замещении которых федеральные государственные служащие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»: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   Перечень     должностей        муниципальной     служб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администраци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Бурлыкский сельсовет (даллее Перечень должностей) согласно приложению, при назначении на которые граждане и при замещении которых муниципальные  служащие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становить, что муниципальный служащий, замещающий должность муниципальной службы в администраци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Бурлыкский сельсовет, включенный в вышеуказанный Перечень, обязан предоставлять сведения о своих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Специалисту администрации 1-й категории Лобач Т.И. ознакомить муниципальных служащих, замещающих муниципальные должности, указанные в Перечне должностей, под роспись с настоящим распоряж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Контроль за исполнением настоящего распоряжения возложить 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администрации 1-й категории Лобач Т.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Распоряжение вступает в силу со дня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                                                             Г.Х.Елеше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Лобач Т.И., администрации района, прокурору  района,  в дел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2.03.2011 № 08-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еречень должност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администрации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ния Бурлыкский сельсовет,  предусмотренных статьёй 8 Федерального закона от 25.12.2008 № 272-ФЗ «О противодействии коррупци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здел 1. Должности муниципальной служб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ысшая группа должносте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ститель главы 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</w:t>
      </w:r>
      <w:r>
        <w:rPr>
          <w:sz w:val="28"/>
          <w:szCs w:val="28"/>
        </w:rPr>
        <w:t>Раздел 2. Други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ладш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05:00Z</dcterms:created>
  <dc:creator>fggfhfn</dc:creator>
  <dc:description/>
  <cp:keywords/>
  <dc:language>en-US</dc:language>
  <cp:lastModifiedBy>fggfhfn</cp:lastModifiedBy>
  <cp:lastPrinted>2011-03-23T16:04:00Z</cp:lastPrinted>
  <dcterms:modified xsi:type="dcterms:W3CDTF">2011-09-23T07:50:00Z</dcterms:modified>
  <cp:revision>10</cp:revision>
  <dc:subject/>
  <dc:title>                                             </dc:title>
</cp:coreProperties>
</file>