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23                                                                                                      №100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бюджета муниципального образования Бурлыкский сельсовет на 2024 год и на плановый период 2025 и 2026 годы и прогнозе социально-экономического развития муниципального образования Бурлыкский сельсовет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 от 31.07.1998 №145-ФЗ, заслушав и обсудив информацию о прогнозе социально – 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на 2024 год и на плановый период 2025 и 2026 годы, в целях  планирования развит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подготовки проекта бюджета муниципального образования Бурлыкский сельсовет на 2024 год и на плановый период 2025 и 2026 г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ные показатели прогноза социально-экономического развития муниципального образования Бурлыкский сельсовет на 2024 год и на период до 2026 года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основные показатели проекта бюджета муниципального образования Бурлыкский сельсовет на 2024 год и на плановый период 2025 и 2026 годы, в разрезе доходных источников и распределения расходов по их основным направлениям согласно приложению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пециалисту 1 категории по бухгалтерскому учету подготовить проект решения «О бюджете муниципального образования Бурлыкский сельсовет на 2024 год и на плановый период 2025 и 2026 годы» для вынесения на рассмотрение в Совет депутатов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его официального опубликования в газете «Вести Бурлыкского сельсовет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Н.Ю. Гаврюши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четной палате администрации района, финансовому отделу, прокурору, в д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2023 №10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ОСНОВНЫЕ 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 экономического развит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 сельсовет на 2024 - 2026 годы</w:t>
      </w:r>
    </w:p>
    <w:tbl>
      <w:tblPr>
        <w:tblW w:w="16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001"/>
        <w:gridCol w:w="1275"/>
        <w:gridCol w:w="1417"/>
        <w:gridCol w:w="1338"/>
        <w:gridCol w:w="1203"/>
        <w:gridCol w:w="148"/>
        <w:gridCol w:w="11"/>
        <w:gridCol w:w="1131"/>
        <w:gridCol w:w="144"/>
        <w:gridCol w:w="942"/>
        <w:gridCol w:w="74"/>
        <w:gridCol w:w="19"/>
        <w:gridCol w:w="244"/>
        <w:gridCol w:w="1134"/>
        <w:gridCol w:w="687"/>
        <w:gridCol w:w="734"/>
        <w:gridCol w:w="25"/>
        <w:gridCol w:w="17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 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вариант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вариан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заработная пла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 постоянного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родивш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умерш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й коэффициент ро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1000 человек населения </w:t>
            </w:r>
            <w:r>
              <w:rPr>
                <w:i/>
                <w:sz w:val="24"/>
                <w:szCs w:val="24"/>
                <w:lang w:val="ru-RU"/>
              </w:rPr>
              <w:t>(число родивщихся/численность населения)*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й коэффициент смерт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0 человек населения</w:t>
            </w:r>
          </w:p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число умерших/численность населения)*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а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число родившихся -число умерш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 на территорию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 с территории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</w:t>
            </w:r>
            <w:r>
              <w:rPr>
                <w:i/>
                <w:sz w:val="24"/>
                <w:szCs w:val="24"/>
                <w:lang w:val="ru-RU"/>
              </w:rPr>
              <w:t>(число прибывших – число выбывш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/плата работающих по территории 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3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1,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7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сельском хозяйств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3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8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1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мышл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6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6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циальной сфе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6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0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) (тепл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; водоотведение, организация сбора и утилизации отход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3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 сопост.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,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5,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5,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1,5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0,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 сельском хозяйстве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ые площади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имые зерновы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ровые зерновые и зернобобовые 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ерновы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С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т.ч. ко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ь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ы (козы)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ша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изводства проду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есе после доработ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солнеч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оф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к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й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р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-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посту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7,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,0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,7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3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,7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3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5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6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7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арендная плата з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7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7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,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3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8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,6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7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 статей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,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,6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,0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,7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3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,7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3,9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65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44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4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8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8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 и пра-воохранительн.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6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4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10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2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6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.хозяй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2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88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3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6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58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66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9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2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1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89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84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89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89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8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а (+ профицит; - дефици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,6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алых пред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П зарегистрирова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йствующ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агази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магази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орговая площад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ность торговыми площад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и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 по видам экономической деятельности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нвести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2023 №10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Cs/>
          <w:sz w:val="28"/>
          <w:szCs w:val="28"/>
        </w:rPr>
      </w:pPr>
      <w:r>
        <w:rPr>
          <w:rFonts w:eastAsia="Times New Roman" w:cs="Arial Unicode MS" w:ascii="Times New Roman" w:hAnsi="Times New Roman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Cs/>
          <w:sz w:val="28"/>
          <w:szCs w:val="28"/>
        </w:rPr>
      </w:pPr>
      <w:r>
        <w:rPr>
          <w:rFonts w:eastAsia="Times New Roman" w:cs="Arial Unicode MS" w:ascii="Times New Roman" w:hAnsi="Times New Roman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Cs/>
          <w:sz w:val="28"/>
          <w:szCs w:val="28"/>
        </w:rPr>
      </w:pPr>
      <w:r>
        <w:rPr>
          <w:rFonts w:eastAsia="Times New Roman" w:cs="Arial Unicode MS" w:ascii="Times New Roman" w:hAnsi="Times New Roman"/>
          <w:bCs/>
          <w:sz w:val="28"/>
          <w:szCs w:val="28"/>
        </w:rPr>
        <w:t>на 2024 год и на плановый период 2025 и 2026 годы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Times New Roman" w:cs="Arial Unicode MS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Unicode MS" w:ascii="Arial Unicode MS" w:hAnsi="Arial Unicode MS"/>
          <w:sz w:val="24"/>
          <w:szCs w:val="24"/>
        </w:rPr>
        <w:t>(тыс.рублей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1134"/>
        <w:gridCol w:w="992"/>
        <w:gridCol w:w="9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5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1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1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>
          <w:trHeight w:val="416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,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,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 1 05 0301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1 00 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00 1 06 0604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00 1 06 0604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18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0 00 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10 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0 1 11 0507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0</w:t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,0</w:t>
            </w:r>
          </w:p>
        </w:tc>
      </w:tr>
      <w:tr>
        <w:trPr>
          <w:trHeight w:val="6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 2 02 19999 10 0000 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0 2 02 16001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 на 2024 год и на плановый период 2025 и 2026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тыс. рублей)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99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</w:t>
            </w:r>
          </w:p>
        </w:tc>
      </w:tr>
      <w:tr>
        <w:trPr>
          <w:trHeight w:val="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kern w:val="2"/>
      <w:sz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Tahoma" w:cs="Nirmala UI;Times New Roman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</w:pPr>
    <w:rPr>
      <w:rFonts w:cs="Nirmala UI;Times New Roman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zxx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8" w:hanging="308"/>
      <w:jc w:val="both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Nirmala UI;Times New Roman"/>
      <w:i/>
      <w:iCs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1:00Z</dcterms:created>
  <dc:creator>Бурлык</dc:creator>
  <dc:description/>
  <cp:keywords/>
  <dc:language>en-US</dc:language>
  <cp:lastModifiedBy>1</cp:lastModifiedBy>
  <cp:lastPrinted>2022-11-30T15:32:00Z</cp:lastPrinted>
  <dcterms:modified xsi:type="dcterms:W3CDTF">2023-11-17T10:18:00Z</dcterms:modified>
  <cp:revision>10</cp:revision>
  <dc:subject/>
  <dc:title/>
</cp:coreProperties>
</file>