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1.11.2023                                                                                                      №10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shd w:fill="FFFFFF" w:val="clear"/>
        </w:rPr>
        <w:t xml:space="preserve">О запрете выхода, выезда людей на лед в 2023-2024  годы </w:t>
      </w:r>
    </w:p>
    <w:p>
      <w:pPr>
        <w:pStyle w:val="Style19"/>
        <w:jc w:val="center"/>
        <w:rPr/>
      </w:pPr>
      <w:r>
        <w:rPr>
          <w:shd w:fill="FFFFFF" w:val="clear"/>
        </w:rPr>
        <w:t xml:space="preserve">на территории </w:t>
      </w:r>
      <w:r>
        <w:rPr>
          <w:bCs/>
        </w:rPr>
        <w:t>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27 Водного кодекса Российской Федерации, статьей 16 Федерального закона от 06.10.2003 № 131- ФЗ «Об общих принципах организации местного самоуправления в Российской Федерации», в целях предупреждения несчастных случаев с людьми и недопущения провалов техники под лед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. Запретить выезд, выход и нахождение людей на неокрепшем льду в границах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 в осенне-зимний период до полного ледостава на водоемах при условии образования льда толщиной не менее 10 - 15 сантиметров (для одиночного выхода на лед) и не менее 25 сантиметров (для массового выхода на лед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Запретить выезд транспортных средств на лед водоемов, расположенных на территории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Рекомендовать руководителям учреждений культуры и образования провести разъяснительную работу с детьми и родителями по соблюдению мер безопасности на водоемах в период ледостава и таяния льда. 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</w:t>
      </w:r>
      <w:r>
        <w:rPr>
          <w:color w:val="000000"/>
        </w:rPr>
        <w:t>после</w:t>
      </w:r>
      <w:r>
        <w:rPr>
          <w:bCs/>
          <w:kern w:val="2"/>
        </w:rPr>
        <w:t xml:space="preserve">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 главы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а, прокурору, в дело.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3-11-21T11:00:00Z</cp:lastPrinted>
  <dcterms:modified xsi:type="dcterms:W3CDTF">2023-11-21T06:00:00Z</dcterms:modified>
  <cp:revision>10</cp:revision>
  <dc:subject/>
  <dc:title/>
</cp:coreProperties>
</file>